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汤的100种做法"/>
      <w:r>
        <w:rPr/>
        <w:t>家常汤的</w:t>
      </w:r>
      <w:r>
        <w:rPr/>
        <w:t>100</w:t>
      </w:r>
      <w:r>
        <w:rPr/>
        <w:t>种做法</w:t>
      </w:r>
      <w:bookmarkEnd w:id="0"/>
    </w:p>
    <w:p>
      <w:pPr>
        <w:pStyle w:val="Normal"/>
        <w:rPr/>
      </w:pPr>
      <w:r>
        <w:rPr/>
        <w:t>一、冬瓜鸡肉丸汤</w:t>
      </w:r>
    </w:p>
    <w:p>
      <w:pPr>
        <w:pStyle w:val="Normal"/>
        <w:rPr/>
      </w:pPr>
      <w:r>
        <w:rPr/>
        <w:t>冬瓜本身有消暑、补水的作用，用它做汤很适合夏天喝，而且鸡肉丸吃起来一点不腻，比炖鸡汤都美味，不妨试试。</w:t>
      </w:r>
    </w:p>
    <w:p>
      <w:pPr>
        <w:pStyle w:val="Normal"/>
        <w:rPr/>
      </w:pPr>
      <w:r>
        <w:rPr/>
        <w:t>鸡胸肉表面冲洗干净，切成小块放进料理机，打成泥状，或者动手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理好后装进碗里，加盐、生抽、胡椒粉、鸡精、蛋清、姜末，一直朝着一个方向搅拌，十分粘稠后停止。</w:t>
      </w:r>
    </w:p>
    <w:p>
      <w:pPr>
        <w:pStyle w:val="Normal"/>
        <w:rPr/>
      </w:pPr>
      <w:r>
        <w:rPr/>
        <w:t>冬瓜洗净去皮去内瓤，切成薄片待用。葱花切好待用。</w:t>
      </w:r>
    </w:p>
    <w:p>
      <w:pPr>
        <w:pStyle w:val="Normal"/>
        <w:rPr/>
      </w:pPr>
      <w:r>
        <w:rPr/>
        <w:t>锅内加水，煮开后调小火，用勺子团出丸子放进锅内，煮到浮起来后放入冬瓜片。</w:t>
      </w:r>
    </w:p>
    <w:p>
      <w:pPr>
        <w:pStyle w:val="Normal"/>
        <w:rPr/>
      </w:pPr>
      <w:r>
        <w:rPr/>
        <w:t>煮到冬瓜熟透，加盐、胡椒粉调味，最后撒点葱花，倒点香油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酸辣蔬菜汤</w:t>
      </w:r>
    </w:p>
    <w:p>
      <w:pPr>
        <w:pStyle w:val="Normal"/>
        <w:rPr/>
      </w:pPr>
      <w:r>
        <w:rPr/>
        <w:t>当没有胃口的时候，吃点酸辣味道的菜最合适，这道汤好喝不腻，喝一碗胃口就变好了。而且蔬菜丰富营养高，常喝对身体好。</w:t>
      </w:r>
    </w:p>
    <w:p>
      <w:pPr>
        <w:pStyle w:val="Normal"/>
        <w:rPr/>
      </w:pPr>
      <w:r>
        <w:rPr/>
        <w:t>准备几样食材，分别有豆腐、豆皮、金针菇、火腿肠、胡萝卜、鸡蛋、黑木耳，喜欢别的菜可以更换或者添加。</w:t>
      </w:r>
    </w:p>
    <w:p>
      <w:pPr>
        <w:pStyle w:val="Normal"/>
        <w:rPr/>
      </w:pPr>
      <w:r>
        <w:rPr/>
        <w:t>所有食材都切丝，鸡蛋打进碗里搅散待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锅内加水，煮开后放入黑木耳丝、胡萝卜丝，煮断生后再放入金针菇、豆腐皮丝、豆腐丝、火腿肠丝。</w:t>
      </w:r>
    </w:p>
    <w:p>
      <w:pPr>
        <w:pStyle w:val="Normal"/>
        <w:rPr/>
      </w:pPr>
      <w:r>
        <w:rPr/>
        <w:t>再次煮开后加盐、胡椒粉调味，再加醋增加酸味，然后倒入淀粉水勾芡，推动几下淋入蛋液。</w:t>
      </w:r>
    </w:p>
    <w:p>
      <w:pPr>
        <w:pStyle w:val="Normal"/>
        <w:rPr/>
      </w:pPr>
      <w:r>
        <w:rPr/>
        <w:t>蛋花形成后，撒点葱花即可出锅。觉得胡椒粉不够辣，可以放点辣椒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冬瓜青菜肉丝汤</w:t>
      </w:r>
    </w:p>
    <w:p>
      <w:pPr>
        <w:pStyle w:val="Normal"/>
        <w:rPr/>
      </w:pPr>
      <w:r>
        <w:rPr/>
        <w:t>夏天的汤不用太复杂，怎么简单怎么来，这样做轻松又不腻，很适合夏天。这道冬瓜青菜肉丝汤简单几步搞定，美味又解馋，你快试试。</w:t>
      </w:r>
    </w:p>
    <w:p>
      <w:pPr>
        <w:pStyle w:val="Normal"/>
        <w:rPr/>
      </w:pPr>
      <w:r>
        <w:rPr/>
        <w:t>猪里脊切丝，加水抓洗几遍，挤掉水分后加盐、胡椒粉、生抽、水、淀粉，反复抓拌，变粘稠后停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瓜去皮去内瓤，冲洗后切薄片。青菜洗净切碎待用，用小白菜、生菜、菠菜都可以。</w:t>
      </w:r>
    </w:p>
    <w:p>
      <w:pPr>
        <w:pStyle w:val="Normal"/>
        <w:rPr/>
      </w:pPr>
      <w:r>
        <w:rPr/>
        <w:t>锅内加油，烧热后放入葱花，爆锅后倒入冬瓜翻炒，再倒入适量水。</w:t>
      </w:r>
    </w:p>
    <w:p>
      <w:pPr>
        <w:pStyle w:val="Normal"/>
        <w:rPr/>
      </w:pPr>
      <w:r>
        <w:rPr/>
        <w:t>冬瓜断生后倒入肉丝，快速搅散，再放入青菜碎，肉丝完全变色后加盐、胡椒粉调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番茄丝瓜蛋汤</w:t>
      </w:r>
    </w:p>
    <w:p>
      <w:pPr>
        <w:pStyle w:val="Normal"/>
        <w:rPr/>
      </w:pPr>
      <w:r>
        <w:rPr/>
        <w:t>夏天喝汤怎么能没有西红柿，酸甜的味道很容易让人胃口大开。这道番茄丝瓜蛋汤，看着就有食欲，一喝更是放不下。</w:t>
      </w:r>
    </w:p>
    <w:p>
      <w:pPr>
        <w:pStyle w:val="Normal"/>
        <w:rPr/>
      </w:pPr>
      <w:r>
        <w:rPr/>
        <w:t>番茄去掉外皮，切块待用。丝瓜去皮洗净切块待用。鸡蛋打进锅里煎成荷包蛋待用。</w:t>
      </w:r>
    </w:p>
    <w:p>
      <w:pPr>
        <w:pStyle w:val="Normal"/>
        <w:rPr/>
      </w:pPr>
      <w:r>
        <w:rPr/>
        <w:t>锅中加油，烧热后倒入番茄，炒软后倒入开水，放入荷包蛋、丝瓜。</w:t>
      </w:r>
    </w:p>
    <w:p>
      <w:pPr>
        <w:pStyle w:val="Normal"/>
        <w:rPr/>
      </w:pPr>
      <w:r>
        <w:rPr/>
        <w:t>煮到丝瓜熟透，加盐、胡椒粉调味，撒点葱花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青菜豆腐鸡蛋汤</w:t>
      </w:r>
    </w:p>
    <w:p>
      <w:pPr>
        <w:pStyle w:val="Normal"/>
        <w:rPr/>
      </w:pPr>
      <w:r>
        <w:rPr/>
        <w:t>做汤少不了鸡蛋，有了它增香效果很好，营养也翻倍，搭配豆腐、青菜，看着简单，实际上很美味，你可以尝尝看。</w:t>
      </w:r>
    </w:p>
    <w:p>
      <w:pPr>
        <w:pStyle w:val="Normal"/>
        <w:rPr/>
      </w:pPr>
      <w:r>
        <w:rPr/>
        <w:t>青菜洗净控水，嫩豆腐冲洗后切小块，鸡蛋打进碗里搅散，下锅炒成大块盛出。</w:t>
      </w:r>
    </w:p>
    <w:p>
      <w:pPr>
        <w:pStyle w:val="Normal"/>
        <w:rPr/>
      </w:pPr>
      <w:r>
        <w:rPr/>
        <w:t>锅内加少许油，烧热后放入葱花爆锅，再倒入青菜翻炒，稍微炒几下倒入开水。</w:t>
      </w:r>
    </w:p>
    <w:p>
      <w:pPr>
        <w:pStyle w:val="Normal"/>
        <w:rPr/>
      </w:pPr>
      <w:r>
        <w:rPr/>
        <w:t>放入豆腐，煮开后再倒入鸡蛋，推动几下，加盐、胡椒粉调味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