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志愿填报时间"/>
      <w:r>
        <w:rPr/>
        <w:t>辽宁高考志愿填报时间</w:t>
      </w:r>
      <w:bookmarkEnd w:id="0"/>
    </w:p>
    <w:p>
      <w:pPr>
        <w:pStyle w:val="Heading2"/>
        <w:rPr/>
      </w:pPr>
      <w:bookmarkStart w:id="1" w:name="fh5zk"/>
      <w:r>
        <w:rPr/>
        <w:t>辽宁高考志愿填报时间</w:t>
      </w:r>
      <w:bookmarkEnd w:id="1"/>
    </w:p>
    <w:p>
      <w:pPr>
        <w:pStyle w:val="Normal"/>
        <w:rPr/>
      </w:pPr>
      <w:r>
        <w:rPr/>
        <w:t>我省高考志愿网上填报系统将于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14:00</w:t>
      </w:r>
      <w:r>
        <w:rPr/>
        <w:t>开通，除正式志愿填报截至当天外，开通后每天开放时间为</w:t>
      </w:r>
      <w:r>
        <w:rPr/>
        <w:t>8:00—22:00</w:t>
      </w:r>
      <w:r>
        <w:rPr/>
        <w:t>。考生可提前登录、熟悉高考志愿填报系统，高考成绩发布后，再进行正式填报、调整和确认，正式志愿填报截止时间为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下午</w:t>
      </w:r>
      <w:r>
        <w:rPr/>
        <w:t>16</w:t>
      </w:r>
      <w:r>
        <w:rPr/>
        <w:t>时。高考志愿网上填报系统开放期间，考生在我省高考志愿网上填报系统中填报的志愿均有效。</w:t>
      </w:r>
    </w:p>
    <w:p>
      <w:pPr>
        <w:pStyle w:val="Normal"/>
        <w:rPr/>
      </w:pPr>
      <w:r>
        <w:rPr/>
        <w:t>考生最终确认保存的志愿，或者网报截止后系统保存的志愿内容视为考生的最终高考志愿，不能再进行改动，将作为</w:t>
      </w:r>
      <w:r>
        <w:rPr/>
        <w:t>2022</w:t>
      </w:r>
      <w:r>
        <w:rPr/>
        <w:t>年普通高校招生录取的唯一依据。</w:t>
      </w:r>
    </w:p>
    <w:p>
      <w:pPr>
        <w:pStyle w:val="Normal"/>
        <w:rPr/>
      </w:pPr>
      <w:r>
        <w:rPr/>
        <w:t>考生未在规定时间内填报高考志愿，视为放弃高考录取资格。</w:t>
      </w:r>
    </w:p>
    <w:p>
      <w:pPr>
        <w:pStyle w:val="Normal"/>
        <w:rPr/>
      </w:pPr>
      <w:r>
        <w:rPr/>
        <w:t>2</w:t>
      </w:r>
      <w:r>
        <w:rPr/>
        <w:t>、各阶段“征集志愿”时间</w:t>
      </w:r>
    </w:p>
    <w:p>
      <w:pPr>
        <w:pStyle w:val="Normal"/>
        <w:rPr/>
      </w:pPr>
      <w:r>
        <w:rPr/>
        <w:t>“</w:t>
      </w:r>
      <w:r>
        <w:rPr/>
        <w:t>征集志愿”计划中，各院校（专业）的报考资格、语种、学制、学费和其它相关要求，请查阅各高校招生章程或者《辽宁招生考试》杂志的有关规定。</w:t>
      </w:r>
    </w:p>
    <w:p>
      <w:pPr>
        <w:pStyle w:val="Normal"/>
        <w:rPr/>
      </w:pPr>
      <w:r>
        <w:rPr/>
        <w:t>考生填报“征集志愿”的时间安排如下：</w:t>
      </w:r>
    </w:p>
    <w:p>
      <w:pPr>
        <w:pStyle w:val="Normal"/>
        <w:rPr/>
      </w:pPr>
      <w:r>
        <w:rPr/>
        <w:t>1</w:t>
      </w:r>
      <w:r>
        <w:rPr/>
        <w:t>、普通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8:00-12:00</w:t>
      </w:r>
      <w:r>
        <w:rPr/>
        <w:t>，填报本科提前批“征集志愿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8:00-15:00</w:t>
      </w:r>
      <w:r>
        <w:rPr/>
        <w:t>，填报本科批第一次“征集志愿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8:00-15:00</w:t>
      </w:r>
      <w:r>
        <w:rPr/>
        <w:t>，填报本科批第二次“征集志愿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8:00-12:00</w:t>
      </w:r>
      <w:r>
        <w:rPr/>
        <w:t>，填报高职（专科）批第一次“征集志愿”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8:00-12:00</w:t>
      </w:r>
      <w:r>
        <w:rPr/>
        <w:t>，填报高职（专科）批第二次“征集志愿”</w:t>
      </w:r>
    </w:p>
    <w:p>
      <w:pPr>
        <w:pStyle w:val="Normal"/>
        <w:rPr/>
      </w:pPr>
      <w:r>
        <w:rPr/>
        <w:t>2</w:t>
      </w:r>
      <w:r>
        <w:rPr/>
        <w:t>、艺术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8:00-12:00</w:t>
      </w:r>
      <w:r>
        <w:rPr/>
        <w:t>，填报艺术类本科批“征集志愿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8:00-12:00</w:t>
      </w:r>
      <w:r>
        <w:rPr/>
        <w:t>，填报艺术类高职（专科）批“征集志愿”</w:t>
      </w:r>
    </w:p>
    <w:p>
      <w:pPr>
        <w:pStyle w:val="Normal"/>
        <w:rPr/>
      </w:pPr>
      <w:r>
        <w:rPr/>
        <w:t>3</w:t>
      </w:r>
      <w:r>
        <w:rPr/>
        <w:t>、体育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8:00-12:00</w:t>
      </w:r>
      <w:r>
        <w:rPr/>
        <w:t>，填报体育类本科批“征集志愿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8:00-12:00</w:t>
      </w:r>
      <w:r>
        <w:rPr/>
        <w:t>，填报体育类高职（专科）批“征集志愿”</w:t>
      </w:r>
    </w:p>
    <w:p>
      <w:pPr>
        <w:pStyle w:val="Normal"/>
        <w:rPr/>
      </w:pPr>
      <w:r>
        <w:rPr/>
        <w:t>3</w:t>
      </w:r>
      <w:r>
        <w:rPr/>
        <w:t>、志愿填报系统如何登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行网上填报志愿的方式。“辽宁招生考试之窗”为志愿填报的唯一网站。考生可在规定时间内，使用高考报名时的账号和密码通过“辽宁招生考试之窗网站”（</w:t>
      </w:r>
      <w:r>
        <w:rPr/>
        <w:t>https://www.lnzsks.com/</w:t>
      </w:r>
      <w:r>
        <w:rPr/>
        <w:t>）进入“网报中心”</w:t>
      </w:r>
      <w:r>
        <w:rPr/>
        <w:t>,</w:t>
      </w:r>
      <w:r>
        <w:rPr/>
        <w:t>也可直接输入网址：</w:t>
      </w:r>
      <w:r>
        <w:rPr/>
        <w:t>https://gkzy.lnzsks.com</w:t>
      </w:r>
      <w:r>
        <w:rPr/>
        <w:t>，登录志愿填报系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