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面条的资料"/>
      <w:r>
        <w:rPr/>
        <w:t>关于面条的资料</w:t>
      </w:r>
      <w:bookmarkEnd w:id="0"/>
    </w:p>
    <w:p>
      <w:pPr>
        <w:pStyle w:val="Normal"/>
        <w:widowControl/>
        <w:bidi w:val="0"/>
        <w:spacing w:before="180" w:after="180"/>
        <w:jc w:val="left"/>
        <w:rPr/>
      </w:pPr>
      <w:r>
        <w:rPr/>
        <w:t>面条在中国，有着悠久的历史。东汉的“煮饼”、魏晋的“汤饼”都是面条最初的叫法。面条既属经济饱肚的主食，还是登大雅之堂的上佳美食。据史录，很多达官贵人均喜吃面，并以面食招待贵宾。面条如此受欢迎，到底是什么原因？为此，记者采访了北京大学第一医院营养部主任营养师孙孟里和北京食品协会高级工程师刘方成。面条含有丰富的碳水化合物，能提供足够的能量，而且在煮的过程中会吸收大量的水，</w:t>
      </w:r>
      <w:r>
        <w:rPr/>
        <w:t>100</w:t>
      </w:r>
      <w:r>
        <w:rPr/>
        <w:t>克面条煮熟后变成</w:t>
      </w:r>
      <w:r>
        <w:rPr/>
        <w:t>400</w:t>
      </w:r>
      <w:r>
        <w:rPr/>
        <w:t>克。因此能产生较强的饱腹感，此外，面条能够刺激人的思维活动，人的大脑和神经系统需要一种碳水化合物占</w:t>
      </w:r>
      <w:r>
        <w:rPr/>
        <w:t>50%</w:t>
      </w:r>
      <w:r>
        <w:rPr/>
        <w:t>的食品。面条就是这种有益的原料，硬质小麦含有</w:t>
      </w:r>
      <w:r>
        <w:rPr/>
        <w:t>B</w:t>
      </w:r>
      <w:r>
        <w:rPr/>
        <w:t>族维生素，它们对脑细胞有刺激作用。所以中午吃一碗营养搭配合理的面条是不错的选择。而早上一般应该吃些蛋白含量较高的食品，晚上吃面则不利于消化吸收。中午吃面才符合中国俗语说的“早吃好，午吃饱，晚吃少”的原则。 每</w:t>
      </w:r>
      <w:r>
        <w:rPr/>
        <w:t>150</w:t>
      </w:r>
      <w:r>
        <w:rPr/>
        <w:t>克煮熟的面条含有</w:t>
      </w:r>
      <w:r>
        <w:rPr/>
        <w:t>1</w:t>
      </w:r>
      <w:r>
        <w:rPr/>
        <w:t>克脂肪、</w:t>
      </w:r>
      <w:r>
        <w:rPr/>
        <w:t>7</w:t>
      </w:r>
      <w:r>
        <w:rPr/>
        <w:t>克蛋白质、</w:t>
      </w:r>
      <w:r>
        <w:rPr/>
        <w:t>40</w:t>
      </w:r>
      <w:r>
        <w:rPr/>
        <w:t>克碳水化合物，热量是</w:t>
      </w:r>
      <w:r>
        <w:rPr/>
        <w:t>180</w:t>
      </w:r>
      <w:r>
        <w:rPr/>
        <w:t>千卡，相对于一些高热量高脂肪的食品来说，它不是脂肪性食物，但它特别能给人饱腹感。因为许多研究表明，缓慢发挥作用的碳水化合物可以增加饱腹感， 所以，每天摄入适当量的面条并不会有发胖的风险。 由于小麦粉的不一样，制作出来的面条的口感是不一样的，一般来说，吃起来比较筋道的面含有的蛋白质会更多，更能补充人体所需的营养。当然，制作工艺也会导致面条口感的差异。比如，北方的面为了使面更筋道，会加一些盐来“醒面”，刘方成表示，加些盐来促进面的筋道，并不会破坏面的营养，所以不必担心。 面的吃法丰富多样，有过水凉面，也有温度极高的油泼面，但孙孟里建议，不应为了贪图凉爽和刺激吃过凉或过热的面。太热的面对食道会有损伤，太凉则不利于消化吸收，大部分时间，吃碗温乎乎的面最合适。 传统饮食中有“原汤化原食”的说法。人们在吃完面、水饺或元宵后，都要喝点原汤。从营养学的观点来看是有一定道理的。卫生部中日友好医院中医李佩文说，煮淀粉类食物时，其表面的淀粉会散落到汤中，当加热到</w:t>
      </w:r>
      <w:r>
        <w:rPr/>
        <w:t>100</w:t>
      </w:r>
      <w:r>
        <w:rPr/>
        <w:t>摄氏度时，淀粉颗粒会分解成糊精，能帮助消化食物。而且面汤中含有消化酶，在煮的过程中不会被破坏，也可帮助消化食物。所以喝原汤可以帮助减少积食。 中国中医研究院杨力教授和北京中医药大学养生室教授张湖德均表示，吃面不能受习惯影响，在北京就吃炸酱面，在四川就吃担担面，而是要根据季节、体质的不同来吃面，才能在享受美味的同时，保证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