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校领导提建议10条"/>
      <w:r>
        <w:rPr/>
        <w:t>教师给学校领导提建议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在现在的社会生活中，我们都可能会用到建议书，建议书是单位或集体向有关单位或上级机关和领导，就某项工作提出某种建议时使用的一种常用书信。在写之前，可以先参考范文，下面是小编精心整理的教师给学校领导提建议</w:t>
      </w:r>
      <w:r>
        <w:rPr/>
        <w:t>10</w:t>
      </w:r>
      <w:r>
        <w:rPr/>
        <w:t>条，仅供参考，欢迎大家阅读。</w:t>
      </w:r>
    </w:p>
    <w:p>
      <w:pPr>
        <w:pStyle w:val="Heading2"/>
        <w:rPr/>
      </w:pPr>
      <w:bookmarkStart w:id="1" w:name="教师给学校领导提建议10条第1篇"/>
      <w:r>
        <w:rPr/>
        <w:t>教师给学校领导提建议</w:t>
      </w:r>
      <w:r>
        <w:rPr/>
        <w:t>10</w:t>
      </w:r>
      <w:r>
        <w:rPr/>
        <w:t>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转眼，六年小学时光挥笔而过，我们都将离开母校，我有点依依不舍，我希望学校的明天更加繁荣昌盛，在此，我想为学校提一点建议。</w:t>
      </w:r>
    </w:p>
    <w:p>
      <w:pPr>
        <w:pStyle w:val="Normal"/>
        <w:rPr/>
      </w:pPr>
      <w:r>
        <w:rPr/>
        <w:t>我想让学校重新开放图书馆。高尔基说过：书籍是人类进步的阶梯。我也不反对，书籍能开阔我们的视野，是我们学生的第二课堂。我们学校也有一个图书室，可是，在我六年的小学生涯中，它那扇通往知识的大门却从未打开。</w:t>
      </w:r>
    </w:p>
    <w:p>
      <w:pPr>
        <w:pStyle w:val="Normal"/>
        <w:rPr/>
      </w:pPr>
      <w:r>
        <w:rPr/>
        <w:t>我在四年级的时候曾经上过图书课，那时每个星期四下午，和美术课轮着上。可是，我们并没有到图书室里看书，而是，让老师发一些千篇一律的童话故事书给我们看。我们根本无法在书籍中开阔视野。</w:t>
      </w:r>
    </w:p>
    <w:p>
      <w:pPr>
        <w:pStyle w:val="Normal"/>
        <w:rPr/>
      </w:pPr>
      <w:r>
        <w:rPr/>
        <w:t>为了办好图书馆，我想到了一些具体办法；</w:t>
      </w:r>
    </w:p>
    <w:p>
      <w:pPr>
        <w:pStyle w:val="Normal"/>
        <w:rPr/>
      </w:pPr>
      <w:r>
        <w:rPr/>
        <w:t>第一让一个老师担任“图书管理员”，已防有的同学撕书、偷书；</w:t>
      </w:r>
    </w:p>
    <w:p>
      <w:pPr>
        <w:pStyle w:val="Normal"/>
        <w:rPr/>
      </w:pPr>
      <w:r>
        <w:rPr/>
        <w:t>第二定时对图书馆做打扫，保持图书馆的整洁，给学生一个舒适的读书环境，让学生爱上读书；</w:t>
      </w:r>
    </w:p>
    <w:p>
      <w:pPr>
        <w:pStyle w:val="Normal"/>
        <w:rPr/>
      </w:pPr>
      <w:r>
        <w:rPr/>
        <w:t>第三每个星期安排每个班级一节图书课，并且让学生在老师的带领下，借阅图书，由老师登记，看完之后将书完好无损地归还到图书室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教师给学校领导提建议10条第2篇"/>
      <w:r>
        <w:rPr/>
        <w:t>教师给学校领导提建议</w:t>
      </w:r>
      <w:r>
        <w:rPr/>
        <w:t>10</w:t>
      </w:r>
      <w:r>
        <w:rPr/>
        <w:t>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是学校的校长，每天有很多事要做。您为我们呕心沥血地工作，对学校注入了满腔热忱。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（一）开放图书馆，增加图书，给同学们多提供一些课外阅读的条件和机会。因为惟有阅读，才能开阔同学们的视野；惟有阅读，才能使同学们学到课本上学不到的东西。图书馆应该成为同学们的第二课堂。</w:t>
      </w:r>
    </w:p>
    <w:p>
      <w:pPr>
        <w:pStyle w:val="Normal"/>
        <w:rPr/>
      </w:pPr>
      <w:r>
        <w:rPr/>
        <w:t>（二）每周给同学们多安排一到两节计算机课。现在是信息时代，应该让同学们尽快掌握电脑知识，让同学们学会上网、查资料，通过网络，同学们还可以了解到更多的知识。这就等于给同学们插上了接触社会、学习更多知识的翅膀。</w:t>
      </w:r>
    </w:p>
    <w:p>
      <w:pPr>
        <w:pStyle w:val="Normal"/>
        <w:rPr/>
      </w:pPr>
      <w:r>
        <w:rPr/>
        <w:t>（三）课外时间，经常打开教室里的电视机，让同学们听听新闻，了解国家和世界大事；听听音乐和歌曲，让同学们能在放松心情的同时，多一些审美的情趣。不要老像现在，课间休息时，电视机在睡大觉，同学们乱吵闹。</w:t>
      </w:r>
    </w:p>
    <w:p>
      <w:pPr>
        <w:pStyle w:val="Normal"/>
        <w:rPr/>
      </w:pPr>
      <w:r>
        <w:rPr/>
        <w:t>（四）争取家长的配合与支持</w:t>
      </w:r>
      <w:r>
        <w:rPr/>
        <w:t>,</w:t>
      </w:r>
      <w:r>
        <w:rPr/>
        <w:t>让家长每天给孩子清理“心理垃圾”。</w:t>
      </w:r>
    </w:p>
    <w:p>
      <w:pPr>
        <w:pStyle w:val="Normal"/>
        <w:rPr/>
      </w:pPr>
      <w:r>
        <w:rPr/>
        <w:t>（五）把学校门口的小商、小贩都迁走。可以说，我们学校</w:t>
      </w:r>
      <w:r>
        <w:rPr/>
        <w:t>90%</w:t>
      </w:r>
      <w:r>
        <w:rPr/>
        <w:t>的同学，都爱在校门口买一些小吃和玩具，还把小吃包装和玩具袋子随便扔，吃完小吃后回家闹肚子。这样不但影响到同学们的身体健康，而且也破坏了学校周边的环境。希望学校能管管这件事。</w:t>
      </w:r>
    </w:p>
    <w:p>
      <w:pPr>
        <w:pStyle w:val="Normal"/>
        <w:rPr/>
      </w:pPr>
      <w:r>
        <w:rPr/>
        <w:t>（六）给每个年级，每隔一段时间安排一次课外活动，让同学们真正接近自然，放松身心，寓教于乐，健康成长。尤其是对于低年级同学，我认为是非常必要的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教师给学校领导提建议10条第3篇"/>
      <w:r>
        <w:rPr/>
        <w:t>教师给学校领导提建议</w:t>
      </w:r>
      <w:r>
        <w:rPr/>
        <w:t>10</w:t>
      </w:r>
      <w:r>
        <w:rPr/>
        <w:t>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当我提起手中的笔给您写这封信时，我这握笔的手微微颤动，惜别的泪水模糊了我的双眼，依依不舍之情油然而生。我――一名即将毕业的小学生，就要离开这朝夕相处六年的母校了，母校六年的学习生活，洒下了我们多少欢乐的笑声，留下了我们多少欢乐的身影。操场上的嬉戏打闹，教室里琅琅的读书声……</w:t>
      </w:r>
    </w:p>
    <w:p>
      <w:pPr>
        <w:pStyle w:val="Normal"/>
        <w:rPr/>
      </w:pPr>
      <w:r>
        <w:rPr/>
        <w:t>学校里组组完美的镜头，叫我怎能忘怀立刻就要离开亲爱的母校了，尊敬的校长，我有些话想对您说，您能坐下来听听我这位毕业生的心声吗校长，我提议，学校的图书馆向大家敞开大门，让大家尽情地遨游书的王国。我明白，我们是毕业生，此时的学习是十分紧张的，可是，我们不想整天学习，成为一个没有欢乐的“学习机器”。书是一切智慧的源泉，有了书，我们就能得到更多的精神财富，更好地投入到学习中，校长，您说对吗校长，我还有一个请求――毕业生能否上一上体育课呢人的健全，不仅仅靠学习，还应靠运动，两项是同等重要的。书是一切智慧的源泉，运动是一切生命的源泉！经常锻炼，能够发展动作的和谐，还能够锻炼意志力，对学习有很大的帮忙哟！抱歉了，校长，我打扰了您这么多宝贵的时间。</w:t>
      </w:r>
    </w:p>
    <w:p>
      <w:pPr>
        <w:pStyle w:val="Normal"/>
        <w:rPr/>
      </w:pPr>
      <w:r>
        <w:rPr/>
        <w:t>以上是我的两个提议，期望您能研究一下，多谢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教师给学校领导提建议10条第4篇"/>
      <w:r>
        <w:rPr/>
        <w:t>教师给学校领导提建议</w:t>
      </w:r>
      <w:r>
        <w:rPr/>
        <w:t>10</w:t>
      </w:r>
      <w:r>
        <w:rPr/>
        <w:t>条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我热爱这个快陪伴我六个年轮、充满墨香的学校，那里有舒适的教室，宽敞的运动场，高大的教学楼，清新的环境……可是还有一点儿美中不足，在此，我向您提出一点提议。</w:t>
      </w:r>
    </w:p>
    <w:p>
      <w:pPr>
        <w:pStyle w:val="Normal"/>
        <w:rPr/>
      </w:pPr>
      <w:r>
        <w:rPr/>
        <w:t>我期望图书馆开放。每当我和同学走过图书馆时，不禁被书架上琳琅满目的图书所吸引，但我们在窗外，不能兴致勃勃的去阅读这些丰富的书，我们觉得好惋惜。“书籍是人类的提高阶梯”著名作家高尔基曾说过，是啊，有了书籍，我们就像走进了知识的海洋，随心所欲的阅读，让知识充满我们的大脑，让知识伴我们而行。为了办好图书馆，我想到了一些具体办法。</w:t>
      </w:r>
    </w:p>
    <w:p>
      <w:pPr>
        <w:pStyle w:val="Normal"/>
        <w:rPr/>
      </w:pPr>
      <w:r>
        <w:rPr/>
        <w:t>第一买几张大桌子和几张小板凳，方便同学阅读。</w:t>
      </w:r>
    </w:p>
    <w:p>
      <w:pPr>
        <w:pStyle w:val="Normal"/>
        <w:rPr/>
      </w:pPr>
      <w:r>
        <w:rPr/>
        <w:t>第二学校统一制作一些借书卡，给每个班级的同学都发一张制作的借书卡，还要制作一些借书登记表。安排一些同学做登记人员（每一个星期更换一次）登记表供登记人员使用。规定星期几是几年级阅读，以免人群太多，发生事故，借书卡每一个学期更换一次，如遗失的同学能够去图书室找登记人员拿借书卡，借完还要登记一下班级、姓名，如果下次再遗失，就要花</w:t>
      </w:r>
      <w:r>
        <w:rPr/>
        <w:t>5</w:t>
      </w:r>
      <w:r>
        <w:rPr/>
        <w:t>元买借书卡。</w:t>
      </w:r>
    </w:p>
    <w:p>
      <w:pPr>
        <w:pStyle w:val="Normal"/>
        <w:rPr/>
      </w:pPr>
      <w:r>
        <w:rPr/>
        <w:t>第三借书的时间不得超过两个星期，如不归还，取消借书资格，如借书的书有损坏，按原价赔偿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教师给学校领导提建议10条第5篇"/>
      <w:r>
        <w:rPr/>
        <w:t>教师给学校领导提建议</w:t>
      </w:r>
      <w:r>
        <w:rPr/>
        <w:t>10</w:t>
      </w:r>
      <w:r>
        <w:rPr/>
        <w:t>条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的一名学生，我和我的朋友都喜欢在一个干净的学校里学习，可一想到现实，就感觉大吃一惊。如，许多树叶子没有人处理，没有一点环保意识；在公共场所趁别人不注意时乱丢垃圾；同学们在饮水机那里接水时，水总会掉在地上，一脚踩下去，会把地板弄得很脏。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明白保护环境的重要性，所以，我想给校长提几条意见和一些提议。</w:t>
      </w:r>
    </w:p>
    <w:p>
      <w:pPr>
        <w:pStyle w:val="Normal"/>
        <w:rPr/>
      </w:pPr>
      <w:r>
        <w:rPr/>
        <w:t>1</w:t>
      </w:r>
      <w:r>
        <w:rPr/>
        <w:t>、学校应多搞一些活动，让同学们加强环保意识，在学校多搞一些关于卫生的活动，宣传垃圾堆满地球会怎样样。地球母亲会不会哭泣。</w:t>
      </w:r>
    </w:p>
    <w:p>
      <w:pPr>
        <w:pStyle w:val="Normal"/>
        <w:rPr/>
      </w:pPr>
      <w:r>
        <w:rPr/>
        <w:t>2</w:t>
      </w:r>
      <w:r>
        <w:rPr/>
        <w:t>、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</w:t>
      </w:r>
      <w:r>
        <w:rPr/>
        <w:t>、在学校四周树立一些警告牌，让同学们看到那些警告牌，能主动改掉自我的不足，让每一个同学都干净的人，也要让每一个同学互相监督对方，处理掉别人乱扔的垃圾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教师给学校领导提建议10条第6篇"/>
      <w:r>
        <w:rPr/>
        <w:t>教师给学校领导提建议</w:t>
      </w:r>
      <w:r>
        <w:rPr/>
        <w:t>10</w:t>
      </w:r>
      <w:r>
        <w:rPr/>
        <w:t>条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李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那里我想和您说些心里话。</w:t>
      </w:r>
    </w:p>
    <w:p>
      <w:pPr>
        <w:pStyle w:val="Normal"/>
        <w:rPr/>
      </w:pPr>
      <w:r>
        <w:rPr/>
        <w:t>亲爱的母校拉着我们的手，一齐走过了六个春秋，在这六年里，我们从天真烂漫的孩童成长为礼貌礼貌的红领巾，从不懂事的小顽皮变成了德智体美劳样样优秀的三好学生，这一切的一切，都离不开您的努力工作，我们成功后的笑容中包含了您辛勤的汗水，我在美丽的学校玩耍时，发现了几个微不足道的小缺点。</w:t>
      </w:r>
    </w:p>
    <w:p>
      <w:pPr>
        <w:pStyle w:val="Normal"/>
        <w:rPr/>
      </w:pPr>
      <w:r>
        <w:rPr/>
        <w:t>我看到老教学楼的墙壁上有几条裂缝，使我不由得担心教学楼里学生的安全起来，回到家后，一向做建筑工程的爸爸告诉我，那没关系，不会危及到学生的安全，可我还是要提议您，期望您能让工人用水泥刷补裂缝，从而到达更安全的目的。我还期望能把灰暗破旧的楼刷上明亮色彩的漆，让这栋“三朝元老”在阳光的沐浴下更加朝气蓬勃，灿烂辉煌吧。</w:t>
      </w:r>
    </w:p>
    <w:p>
      <w:pPr>
        <w:pStyle w:val="Normal"/>
        <w:rPr/>
      </w:pPr>
      <w:r>
        <w:rPr/>
        <w:t>还有一个提议，不明白您注意到没有学校操场经常“大雾漫天”，课间和体育课我们在操场上活动，都感到呛得难受。期望能在跑道两边铺上草坪。这样既能够抑制灰土作乱，又不影响我们运动。真是一举两得，又何乐而不为呢</w:t>
      </w:r>
    </w:p>
    <w:p>
      <w:pPr>
        <w:pStyle w:val="Normal"/>
        <w:rPr/>
      </w:pPr>
      <w:r>
        <w:rPr/>
        <w:t>这是我的一些不成熟的提议，期望您能采纳。让我们拥有一个更美丽的学校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教师给学校领导提建议10条第7篇"/>
      <w:r>
        <w:rPr/>
        <w:t>教师给学校领导提建议</w:t>
      </w:r>
      <w:r>
        <w:rPr/>
        <w:t>10</w:t>
      </w:r>
      <w:r>
        <w:rPr/>
        <w:t>条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是本校的一名六年级的小学生，来到这个美丽的学校已经有五年了，学校里有姹紫嫣红的小花小草，有乐于助人，团结一心的好同学，可是，校长，你有没有注意到顶楼的安全与危险么</w:t>
      </w:r>
    </w:p>
    <w:p>
      <w:pPr>
        <w:pStyle w:val="Normal"/>
        <w:rPr/>
      </w:pPr>
      <w:r>
        <w:rPr/>
        <w:t>上次在广播听到了有名同学跑到楼顶去玩耍，还把一根长长的木条往楼下扔，还有些同学还以往吐口水到楼下，这种行为不仅仅恶劣并且还十分的危险！恶劣就先不说了，危险这个词就如死神，剥夺着人们的性命。俗话说得好：“安全第一。”安全这个词可谓是大家所看到的，所期望的，所以，我提出以下几个提议：</w:t>
      </w:r>
    </w:p>
    <w:p>
      <w:pPr>
        <w:pStyle w:val="Normal"/>
        <w:rPr/>
      </w:pPr>
      <w:r>
        <w:rPr/>
        <w:t>1</w:t>
      </w:r>
      <w:r>
        <w:rPr/>
        <w:t>、不要把顶楼的护栏弄得太低，把护栏尽量弄得高一些，把护栏弄得密一些，厚一些。给同学们的安全做一个保障。</w:t>
      </w:r>
    </w:p>
    <w:p>
      <w:pPr>
        <w:pStyle w:val="Normal"/>
        <w:rPr/>
      </w:pPr>
      <w:r>
        <w:rPr/>
        <w:t>2</w:t>
      </w:r>
      <w:r>
        <w:rPr/>
        <w:t>、在广播中跟同学们说，要尽量少去顶楼玩耍，避免不要的伤害。</w:t>
      </w:r>
    </w:p>
    <w:p>
      <w:pPr>
        <w:pStyle w:val="Normal"/>
        <w:rPr/>
      </w:pPr>
      <w:r>
        <w:rPr/>
        <w:t>3</w:t>
      </w:r>
      <w:r>
        <w:rPr/>
        <w:t>、在班级里让教师跟同学重点说下此事，让大家对此引起重视。</w:t>
      </w:r>
    </w:p>
    <w:p>
      <w:pPr>
        <w:pStyle w:val="Normal"/>
        <w:rPr/>
      </w:pPr>
      <w:r>
        <w:rPr/>
        <w:t>4</w:t>
      </w:r>
      <w:r>
        <w:rPr/>
        <w:t>、在公布栏上贴一张关于顶楼安全措施的要求，让同学把安全放在第一位，不要太贪玩，导致事故的发生。　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教师给学校领导提建议10条第8篇"/>
      <w:r>
        <w:rPr/>
        <w:t>教师给学校领导提建议</w:t>
      </w:r>
      <w:r>
        <w:rPr/>
        <w:t>10</w:t>
      </w:r>
      <w:r>
        <w:rPr/>
        <w:t>条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我离开母校之前，想留下我对母校的美好祝愿和对母校工作的一点建议。</w:t>
      </w:r>
    </w:p>
    <w:p>
      <w:pPr>
        <w:pStyle w:val="Normal"/>
        <w:rPr/>
      </w:pPr>
      <w:r>
        <w:rPr/>
        <w:t>五年来，我目睹了学校的巨大变化：师生素质提高，校园环境美化，捷报频频传来，我为自己是母校的一名学生感到无比自豪，为有像您这样优秀的园丁感到无比的荣幸。</w:t>
      </w:r>
    </w:p>
    <w:p>
      <w:pPr>
        <w:pStyle w:val="Normal"/>
        <w:rPr/>
      </w:pPr>
      <w:r>
        <w:rPr/>
        <w:t>但我觉得，五年来学校让我们参加社会实践的机会并不多，一学年只有一两次，我认为学校可以适当地多组织一些活动让我们走出教室，走出校园，走向社会，走向大自然。</w:t>
      </w:r>
    </w:p>
    <w:p>
      <w:pPr>
        <w:pStyle w:val="Normal"/>
        <w:rPr/>
      </w:pPr>
      <w:r>
        <w:rPr/>
        <w:t>敬爱的校长，我真心希望学校进一步开放办学，把学校教育融入社会中。我想，这样收获一定是巨大的，对吗？我相信，在您的领导下，在老师们的精心培育下，母校必将培养出更多祖国的精英，社会的栋梁，时代的骄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教师给学校领导提建议10条第9篇"/>
      <w:r>
        <w:rPr/>
        <w:t>教师给学校领导提建议</w:t>
      </w:r>
      <w:r>
        <w:rPr/>
        <w:t>10</w:t>
      </w:r>
      <w:r>
        <w:rPr/>
        <w:t>条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在小学度过六年了，作为一个快要毕业的小学生，出于对母校的热爱，也为了让学校更受家长和学生的欢迎，我向您提一点儿建议。</w:t>
      </w:r>
    </w:p>
    <w:p>
      <w:pPr>
        <w:pStyle w:val="Normal"/>
        <w:rPr/>
      </w:pPr>
      <w:r>
        <w:rPr/>
        <w:t>我希望学校能设一个课外阅览的课程。书是一切智慧的源泉，有了书，同学们就像有了一座取之不尽、用之不竭的知识宝库。学校虽然设了图书室，但图书室只有每周二的下午参加课外阅览课的同学才有时间去看，和现在的体育课暂时可以去看，其他课余时间都不能去看。所以，我建议学校开几节课外阅览课，每周一至两节左右。这样既能丰富同学们的知识，又能充分地发挥阅览室的作用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教师给学校领导提建议10条第10篇"/>
      <w:r>
        <w:rPr/>
        <w:t>教师给学校领导提建议</w:t>
      </w:r>
      <w:r>
        <w:rPr/>
        <w:t>10</w:t>
      </w:r>
      <w:r>
        <w:rPr/>
        <w:t>条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您的领导和老师们的辛勤努力下，我们有了一个良好的学习环境。同学们在你们的教导下，都取得了喜人的成绩。然而，近阶段来，我们发现学校中有不少同学不注意保护环境：乱扔果皮、纸屑；随地吐痰；乱倒垃圾；随意践踏草坪的现象时有发生。为了净化、美化环境，恢复一个良好的校园环境，我建议：</w:t>
      </w:r>
    </w:p>
    <w:p>
      <w:pPr>
        <w:pStyle w:val="Normal"/>
        <w:rPr/>
      </w:pPr>
      <w:r>
        <w:rPr/>
        <w:t>一、加大宣传教育力度，充分利用早上集会和班队会时间，对同学们进行环境保护教育，让同学们意识到环境保护的重要性。</w:t>
      </w:r>
    </w:p>
    <w:p>
      <w:pPr>
        <w:pStyle w:val="Normal"/>
        <w:rPr/>
      </w:pPr>
      <w:r>
        <w:rPr/>
        <w:t>二、加大监管力度，各班选派代表，协同值日老师，组成校园“环保小卫队”利用课余时间，在校园内巡视，及时制止、教育破坏环境的行为。</w:t>
      </w:r>
    </w:p>
    <w:p>
      <w:pPr>
        <w:pStyle w:val="Normal"/>
        <w:rPr/>
      </w:pPr>
      <w:r>
        <w:rPr/>
        <w:t>三、增设环保标志牌和垃圾箱，方便广大师生。</w:t>
      </w:r>
    </w:p>
    <w:p>
      <w:pPr>
        <w:pStyle w:val="Normal"/>
        <w:rPr/>
      </w:pPr>
      <w:r>
        <w:rPr/>
        <w:t>四、放学时，先集中队伍，而后再按次序离校。防止个别同学因贪图方便，而践踏草坪。</w:t>
      </w:r>
    </w:p>
    <w:p>
      <w:pPr>
        <w:pStyle w:val="Normal"/>
        <w:rPr/>
      </w:pPr>
      <w:r>
        <w:rPr/>
        <w:t>五、期末评选“环保先进班集体”，表彰“优秀环保小卫士”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