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早恋保证书给家长"/>
      <w:r>
        <w:rPr/>
        <w:t>不早恋保证书给家长</w:t>
      </w:r>
      <w:bookmarkEnd w:id="0"/>
    </w:p>
    <w:p>
      <w:pPr>
        <w:pStyle w:val="Normal"/>
        <w:rPr/>
      </w:pPr>
      <w:r>
        <w:rPr/>
        <w:t>亲爱的父母：</w:t>
      </w:r>
    </w:p>
    <w:p>
      <w:pPr>
        <w:pStyle w:val="Normal"/>
        <w:rPr/>
      </w:pPr>
      <w:r>
        <w:rPr/>
        <w:t>您好！</w:t>
      </w:r>
    </w:p>
    <w:p>
      <w:pPr>
        <w:pStyle w:val="Normal"/>
        <w:rPr/>
      </w:pPr>
      <w:r>
        <w:rPr/>
        <w:t>很抱歉我辜负了您的期望做出了这种错误的行为。我作为一名高中生我应该做到的是好好的学习而不是在这种临近高考的关键时刻还犯下这种低级的错误，我为此感到十分的内疚。你们因为我平常的表现还可以所以对我都还是比较的放心，然而我却辜负了你们的期望做出了这种事情，其实在事情发生之后我就感到了后悔，但已经发生了我也不知道该怎么办，这也是我人生中第一次遇到这种事情，我也是手足无措。</w:t>
      </w:r>
    </w:p>
    <w:p>
      <w:pPr>
        <w:pStyle w:val="Normal"/>
        <w:rPr/>
      </w:pPr>
      <w:r>
        <w:rPr/>
        <w:t>其实之前我从未想过要在大学之前谈恋爱，虽然也一直有喜欢一个女孩子但是也一直没用表达出来。因为我知道这种行为肯定会影响我的学习，而且我也一直不够确定自己是否是真的喜欢这个女孩子。我想只有到了大学，我自己真正的成熟了才能够真心的确定自己的心意，而这次让我做出这种错误决定的其实是一件意外。</w:t>
      </w:r>
    </w:p>
    <w:p>
      <w:pPr>
        <w:pStyle w:val="Normal"/>
        <w:rPr/>
      </w:pPr>
      <w:r>
        <w:rPr/>
        <w:t>再放假之后我就一直在家里或者偶尔和同学们一起出去玩会，直到前几天在一次和同学出去玩的时候发生了意外。那次大家提议去</w:t>
      </w:r>
      <w:r>
        <w:rPr/>
        <w:t>KTV</w:t>
      </w:r>
      <w:r>
        <w:rPr/>
        <w:t>唱歌，因为也确实不知道去哪里玩，所以这个决定大家也都一致同意了。到了</w:t>
      </w:r>
      <w:r>
        <w:rPr/>
        <w:t>KTV</w:t>
      </w:r>
      <w:r>
        <w:rPr/>
        <w:t>之后大家也就各自玩了起来，而我的朋友们也都知道我喜欢那位女孩子，所以大家都在旁边起哄，让我和那位女孩子合唱一首情歌。这种起哄弄得我和那个女孩子都很不好意思，但在大家的起哄下而我心里也确实有一点雀跃就在朋友的怂恿下半推半就答应了。那个时候自己心里真的有些慌张，很激动，那是一种难以描述的感觉，但当时我感觉自己是真的很喜欢这个女孩子。所以在当时我决定和那位女孩子表白，在唱完那首歌之后我就和那位女孩子说让他和我出去一下。我也不知道当时自己哪来的勇气，但我当时就是想把自己内心的想法和她说，不管她同意还是不同意反正我已经尽了我的全力。如果她不喜欢我的话那也只能说是我和她有缘无份，但可能是我比较幸运她也恰巧对我有好感，于是我俩就恋爱了。虽然我们名义上是恋爱了，但其实我们心里也都知道如果耽误学习的对双方都不好，所以我们约定了一起学习，考上同一所大学在让家里人知道。但可惜可能是最近的我状态有些奇怪所以被你们发现了，但我不后悔。</w:t>
      </w:r>
    </w:p>
    <w:p>
      <w:pPr>
        <w:pStyle w:val="Normal"/>
        <w:rPr/>
      </w:pPr>
      <w:r>
        <w:rPr/>
        <w:t>我现在也知道自己的错误，但我希望你们可以理解我，我自己也有数了。我不会让自己的成绩下降的，我们也确实决定到大学在好好的恋爱，现在我们除了一起学习，其他什么都不会干的。</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