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怎么做最有效果"/>
      <w:r>
        <w:rPr/>
        <w:t>考研英语真题怎么做最有效果</w:t>
      </w:r>
      <w:bookmarkEnd w:id="0"/>
    </w:p>
    <w:p>
      <w:pPr>
        <w:pStyle w:val="Normal"/>
        <w:rPr/>
      </w:pPr>
      <w:r>
        <w:rPr/>
        <w:t>第一遍：自己先做真题，不要借助任何参考工具。严格按照考试时间来完成真题。先自己做一次了，这样你才知道这个过程中你遇到什么问题，把你的问题找出来做个记号，还有不认识的单词。</w:t>
      </w:r>
      <w:r>
        <w:rPr/>
        <w:br/>
      </w:r>
    </w:p>
    <w:p>
      <w:pPr>
        <w:pStyle w:val="Normal"/>
        <w:rPr/>
      </w:pPr>
      <w:r>
        <w:rPr/>
        <w:t>第二遍：摘抄生词，查找字典。对照翻译分析长句，进一步熟悉文章，分析正确选择。 真题做完之后你在看答案，对照一下，看你错哪了，多考虑下出题人的思路。还有就是把划出来的单词查出来。因为你在做题途中如果查的话，影响你的思路和时间，这样不好。还是做完整套了看答案，找出出题人的思路。以后做题有困惑了还是考虑出题认得目的在找答案。使自己的思路初步贴近出题人的思路。看答案的时候最好不要看相关的分析。因为这样可能会让自己的思路跟着出书人跑。另外，你需要对出的题目有一个分类了。例如细节题目、作者态度题目、例证题目、文章主旨题目等等。为以后的进一步总结应对策略打下基础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遍：整体把握文章思路，回归文章。整体把握考研英语真题中的文章。体会出题人为什么会在这个地方出题目而不在其他地方出题目。其它地方是不是可以出题目，如果让你出题目你会怎样来出等等。这样可以帮助你吃透考研英语真题。还是希望大家注重考研英语真题的复习，学会吃透真题，然后结合弱项进行专项练习。用这种方法希望个考生能轻松搞定考研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