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想开个水果店怎么弄"/>
      <w:r>
        <w:rPr/>
        <w:t>我想开个水果店怎么弄</w:t>
      </w:r>
      <w:bookmarkStart w:id="1" w:name="section"/>
      <w:bookmarkEnd w:id="0"/>
    </w:p>
    <w:p>
      <w:pPr>
        <w:pStyle w:val="Heading2"/>
        <w:rPr/>
      </w:pPr>
      <w:bookmarkStart w:id="2" w:name="l7tsh"/>
      <w:bookmarkEnd w:id="1"/>
      <w:r>
        <w:rPr/>
        <w:t>我想开个水果店怎么弄</w:t>
      </w:r>
      <w:bookmarkEnd w:id="2"/>
    </w:p>
    <w:p>
      <w:pPr>
        <w:pStyle w:val="Heading3"/>
        <w:rPr/>
      </w:pPr>
      <w:bookmarkStart w:id="3" w:name="coxsw"/>
      <w:r>
        <w:rPr/>
        <w:t>1.</w:t>
      </w:r>
      <w:r>
        <w:rPr/>
        <w:t>要选好开水果店的店址。</w:t>
      </w:r>
      <w:bookmarkEnd w:id="3"/>
    </w:p>
    <w:p>
      <w:pPr>
        <w:pStyle w:val="Normal"/>
        <w:rPr/>
      </w:pPr>
      <w:r>
        <w:rPr/>
        <w:t>卖水果，在哪里卖很重要，穷乡僻壤、犄角旮旯的自然是没什么人光顾的。如果我们平时在外多转转就会发现，水果店一般都会开在人流量比较大的地方，如医院、车站、商场、小区等周边，或者是交通枢纽点附近。所以，我们考虑店址，尽量选择在人流量大、大家有日常购物需求的地方。当然，这些地方房租会贵一些，但所带来的利润足够抵得上你多出来的房租了。</w:t>
      </w:r>
    </w:p>
    <w:p>
      <w:pPr>
        <w:pStyle w:val="Heading3"/>
        <w:rPr/>
      </w:pPr>
      <w:bookmarkStart w:id="4" w:name="xlf6k"/>
      <w:r>
        <w:rPr/>
        <w:t>2.</w:t>
      </w:r>
      <w:r>
        <w:rPr/>
        <w:t>卖的水果要新鲜、品种要丰富些。</w:t>
      </w:r>
      <w:bookmarkEnd w:id="4"/>
    </w:p>
    <w:p>
      <w:pPr>
        <w:pStyle w:val="Normal"/>
        <w:rPr/>
      </w:pPr>
      <w:r>
        <w:rPr/>
        <w:t>水果的品质和种类，是消费者最为看重的，如果品质不好，不新鲜，大家买过一次，就不想来买第二次了，哪怕你卖得便宜，也不会有回头客。另外，品种丰富，给消费者就有更多的选择性。我们开水果店，要做到人无我有，人有我优，这样消费者才有理由、有欲望到你的水果店购买水果。而要做到这些，关键就是我们要有好的进货渠道。一方面进来的水果要新鲜、有成本优势，另一方面水果卖得不好会容易积压，所以日常保存要注意，采取保鲜措施，让水果能够更好的保鲜。如果水果不新鲜甚至有腐烂，那就要及时处理掉，不可再摆出来卖了，以免给消费者你是“奸商”的坏印象。</w:t>
      </w:r>
    </w:p>
    <w:p>
      <w:pPr>
        <w:pStyle w:val="Heading3"/>
        <w:rPr/>
      </w:pPr>
      <w:bookmarkStart w:id="5" w:name="be1j6"/>
      <w:r>
        <w:rPr/>
        <w:t>3.</w:t>
      </w:r>
      <w:r>
        <w:rPr/>
        <w:t>店内陈设要整齐，有特色。</w:t>
      </w:r>
      <w:bookmarkEnd w:id="5"/>
    </w:p>
    <w:p>
      <w:pPr>
        <w:pStyle w:val="Normal"/>
        <w:rPr/>
      </w:pPr>
      <w:r>
        <w:rPr/>
        <w:t>当然，这个根据不同地域特点而有所区别，如果在农村，因为价格相对卖得便宜，那我们为了降低成本，可以不用那么讲究。但如果是在城市店面，那就要注意水果店装修风格，要有点特色，有点精致的东西，才会给消费者留下印象。而整齐、合理地摆放水果，留给消费者第一印象就是这家店管理得不错，东西也一定不错，就比较乐意到店里买。当然，从心理角度，大家都更愿意到干净整洁的店里买水果，比较卫生。</w:t>
      </w:r>
    </w:p>
    <w:p>
      <w:pPr>
        <w:pStyle w:val="Heading3"/>
        <w:rPr/>
      </w:pPr>
      <w:bookmarkStart w:id="6" w:name="tbj5r"/>
      <w:r>
        <w:rPr/>
        <w:t>4.</w:t>
      </w:r>
      <w:r>
        <w:rPr/>
        <w:t>要懂得一些营销手段。</w:t>
      </w:r>
      <w:bookmarkEnd w:id="6"/>
    </w:p>
    <w:p>
      <w:pPr>
        <w:pStyle w:val="Normal"/>
        <w:rPr/>
      </w:pPr>
      <w:r>
        <w:rPr/>
        <w:t>如何吸引消费者来买？那自然有很多营销手段，比如选择一些水果品种作降价促销，比如可以提供线上订购服务。其实，作为水果店，一般都是固定在某个地方，所以有一点我们特别要注意，就是想方设法留住老顾客，要多吸引些回头客，除了要保证商品品质和良好的服务，还要有其他方式，比如赠送消费券，设置会员制，充值卡等。一方面可以尽快让资金回流，保障资金的周转，另一方面给予消费者持续来店消费的意愿或者说是理由，增加顾客的黏性。</w:t>
      </w:r>
    </w:p>
    <w:p>
      <w:pPr>
        <w:pStyle w:val="Heading3"/>
        <w:rPr/>
      </w:pPr>
      <w:bookmarkStart w:id="7" w:name="v6kr1"/>
      <w:r>
        <w:rPr/>
        <w:t>5.</w:t>
      </w:r>
      <w:r>
        <w:rPr/>
        <w:t>要形成自己的品牌效应。</w:t>
      </w:r>
      <w:bookmarkEnd w:id="7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常买水果的都知道，现在市场上很多水果店都比较有品牌意识。有时候品牌就是品质、就是口碑，而且今后想要做大，开连锁店，就需要有自己的品牌，比如独具特色的店名，然后才会形成影响力，让人印象深刻，客户源也会越来越偏向“高端”。这是更高的要求，可以成为我们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