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电影在线观看"/>
      <w:r>
        <w:rPr/>
        <w:t>失眠电影在线观看</w:t>
      </w:r>
      <w:bookmarkEnd w:id="0"/>
    </w:p>
    <w:p>
      <w:pPr>
        <w:pStyle w:val="Normal"/>
        <w:rPr/>
      </w:pPr>
      <w:r>
        <w:rPr/>
        <w:t>《失眠》是由邱礼涛执导，黄秋生、卫诗雅、林家栋主演的电影。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香港上映。</w:t>
      </w:r>
    </w:p>
    <w:p>
      <w:pPr>
        <w:pStyle w:val="Normal"/>
        <w:rPr/>
      </w:pPr>
      <w:r>
        <w:rPr/>
        <w:t>著名大学医学院教授林惜家（黄秋生饰），专门研究人类可以长时间不需睡眠的方法。一天，前女友丘梦熙（吴俐璇饰）突然现身求助，原来她的家人全部患上失眠症，病情去到末期，病人更会陷入失常状态、极具攻击性！为探究真相，林惜家开始连串恐怖实验：潜入停尸间偷取病人大脑，又把丘梦熙关在密室软禁，藉此研究睡眠和大脑蛋白质之间的关系…</w:t>
      </w:r>
    </w:p>
    <w:p>
      <w:pPr>
        <w:pStyle w:val="Normal"/>
        <w:rPr/>
      </w:pPr>
      <w:r>
        <w:rPr/>
        <w:t>随著实验愈深入，蹊跷的事情不断在丘梦熙身上发生；就连林惜家也看似受感染，心底开始出现吃人肉的欲望…原来一切牵涉到</w:t>
      </w:r>
      <w:r>
        <w:rPr/>
        <w:t>45</w:t>
      </w:r>
      <w:r>
        <w:rPr/>
        <w:t>年前，孪生姐妹侯文媛和侯文祯（卫诗雅分饰）的一宗伦常惨案有关</w:t>
      </w:r>
    </w:p>
    <w:p>
      <w:pPr>
        <w:pStyle w:val="Normal"/>
        <w:rPr/>
      </w:pPr>
      <w:r>
        <w:rPr/>
        <w:t>其实把失眠解释为隔世孽债与因果循环未尝不是一个好点子，可惜故事讲得有些捉襟见肘，但最后十五分钟黄秋生尽显戾气的重头戏还是非常生猛，虽不及邱礼涛九十年代那两部奇案片但也尺度惊人，一心希望高潮能持续得更久。不过近几年港式血腥三级片的巅峰应该要数彭浩翔的《维多利亚一号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失眠》开头铺垫得不错，男主女主的演技也都在线，但是，抗日神剧的中间段落显得突兀，最后十分钟虽然重口，却难摆脱烂尾的宿命。如果我们把中间林醒抗日神剧的一大段都去掉的话，这部影片用《走近科学》的角度，也解释得通，而且更为顺畅。首先，林惜家是一个自恋的精致利己主义者，他提出利用科学让人不用睡觉，是为了提高人类的生产力，因为睡觉时间占据了人类生命的三分之一。说白了，林惜家的理念是消灭睡眠，提高生产力，促进文明发展。因此，学术委员会认为林惜家的研究方案是反人类的。在日常工作中，也能看到林惜家自私自恃的某些表现，例如，林惜家对待自己的学生就显得颇为高傲，他是在课堂上拿一段莎氏的语录进行提问后，反讽学生是“高材生”，当女主丘梦熙来找他时，直接叫学生“消失”，态度甚为刻薄。当然了，这和国内研究生跟“老板”打工的某些场景也多有相似之处。在与丘梦熙重遇之后，林惜家表现出令人厌烦的自恋，试图从各个角度证明丘梦熙是喜欢自己。自恋自私是大多数知识分子的通病，影片从几处细节将这一点刻画得不错。其实，影片直接绕过“抗日神剧”也能够自圆其说，因为，影片末尾的“吃人”，正是特殊失眠症和林惜家性格所共同造成的必然结局。正如林惜家所讲，“特殊失眠症”是一种遗传疾病，有百分之五十的遗传概率，相当于常染色体上的显性遗传病。打个比方，带病基因是</w:t>
      </w:r>
      <w:r>
        <w:rPr/>
        <w:t>A</w:t>
      </w:r>
      <w:r>
        <w:rPr/>
        <w:t>，那么病人甲的基因型是</w:t>
      </w:r>
      <w:r>
        <w:rPr/>
        <w:t>Aa</w:t>
      </w:r>
      <w:r>
        <w:rPr/>
        <w:t>（或</w:t>
      </w:r>
      <w:r>
        <w:rPr/>
        <w:t>AA</w:t>
      </w:r>
      <w:r>
        <w:rPr/>
        <w:t>），甲就已经是得病了，甲与未得病的乙结婚，乙未得病，那么她的基因型必然是</w:t>
      </w:r>
      <w:r>
        <w:rPr/>
        <w:t>aa</w:t>
      </w:r>
      <w:r>
        <w:rPr/>
        <w:t>，那么甲乙所生的孩子有百分之五十的患病几率，如果甲是</w:t>
      </w:r>
      <w:r>
        <w:rPr/>
        <w:t>AA</w:t>
      </w:r>
      <w:r>
        <w:rPr/>
        <w:t>的话，子女百分百得病。因此，丘梦熙所在的丘家，祖孙三代都得病，从遗传病的角度来说很正常，而且脑神经系统的某些疾病具有遗传性，也是得到目前医学界认可的。林醒、林惜家父子有遗传病，也就能够解释了。同时，失眠只是这种遗传性精神疾病的一种表现，其它的表征还有幻觉、狂躁、妄想，那么丘梦熙大哥发狂的行为，林醒、林惜家父子的幻觉也就能够得到解释。再举一个例子，片中丘梦熙大哥的脑中蛋白质减少。其实，我们日常生活中能够见到的帕金森病，就是一种神经系统变性疾病，中脑黑质多巴能神经元变性死亡，引起纹状体</w:t>
      </w:r>
      <w:r>
        <w:rPr/>
        <w:t>DA</w:t>
      </w:r>
      <w:r>
        <w:rPr/>
        <w:t>含量减少。可见，这种疾病也有类似帕金森病对脑神经细胞进行破坏。已经去世的老教授选择培养林惜家也可能是有原因的，因为林的身上带有这种特殊疾病的基因，所以既能成为学生，又能成为研究对象。这个也和林惜家一直想把丘梦熙作为自己的实验对象不谋而合。林惜家作为一个冷酷的唯生产力、唯物主义者，肯定不会放过丘梦熙这么好的实验品，因此偷偷换掉了补充蛋白质的气体，加入兴奋剂，为的是实现让人类不用睡眠的反人类试想。最终，丘梦熙和被实验的小白鼠一样开始了自残自食，林惜家也开始食用丘梦熙。为什么这个时候林惜家要吃丘梦熙呢？一是林惜家也是特殊失眠症患者，经过这么长时间失眠的积累，并在丘梦熙自食血淋淋的刺激下，终于发病了。二是林惜家对丘梦熙有着强烈的占有欲，丘也对林进行过诱惑，所以林就通过把丘梦熙吃掉，来表现自己的占有欲。吃掉异性也有过真实的心理变态案例。有很多人提到苏联的剥夺睡眠实验。这种说法都市传说占的成分更多一些。之所以形成这样的说法，是因为苏联的神经学实验走在世界的前列，且国情较为特殊，例如著名的巴普洛夫实验，切开狗的唾液腺，连接上导管，而且，巴氏试验还曾经用儿童直接进行实验，十分残忍。至于使用药物使人类长期不睡，也是有实例的。纳粹德国就是通过让士兵服用冰毒的方法，让士兵保持长时间的兴奋状态。但是，纳粹德国的飞行员服食冰毒之后飞行事故连连。因此《失眠》应该是参考了历史上的某些实际案例，野心并不小，但是导演、编剧，并没有驾驭这么复杂题材的能力。众所周知，失眠是现代社会常见的都市病，失眠的原因各种各样，病因也五花八门，以此作为突破口，值得赞赏。但是，失眠和做梦都是非常难以驾驭的精神现象。能够把“做梦”拍好的，大家能够想起谁？没错，诺兰的《盗梦空间》。多重梦境、人造梦境，诺兰的野心和能力匹配得上，因此创造了票房与口碑双丰收的佳作。《失眠》也为“失眠”这一精神现象的电影化进行了大胆探索，希望以后有编导将这一题材拍得更深，拍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