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鸡睾丸怎么吃最壮阳"/>
      <w:r>
        <w:rPr/>
        <w:t>公鸡睾丸怎么吃最壮阳</w:t>
      </w:r>
      <w:bookmarkEnd w:id="0"/>
    </w:p>
    <w:p>
      <w:pPr>
        <w:pStyle w:val="Normal"/>
        <w:rPr/>
      </w:pPr>
      <w:r>
        <w:rPr>
          <w:b/>
        </w:rPr>
        <w:t>公鸡睾丸怎么吃最壮阳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炖汤喝</w:t>
      </w:r>
    </w:p>
    <w:p>
      <w:pPr>
        <w:pStyle w:val="Normal"/>
        <w:rPr/>
      </w:pPr>
      <w:r>
        <w:rPr/>
        <w:t>公鸡睾丸处理干净之后直接用它来炖汤喝是非常大补的，也可以在汤里面加入黄芪，黄芪具有补气补肾之功效。公鸡睾丸里面含有丰富的蛋白质和脂肪，炖汤喝起来口感是非常好的，有一种豆腐的嫩感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直接爆炒</w:t>
      </w:r>
    </w:p>
    <w:p>
      <w:pPr>
        <w:pStyle w:val="Normal"/>
        <w:rPr/>
      </w:pPr>
      <w:r>
        <w:rPr/>
        <w:t>公鸡睾丸处理干净之后是可以直接用来爆炒的，可以根据自己口味爆炒，比如加入辣椒或者是姜蒜等多种调味品，这样吃起来口感味道会更好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烧烤</w:t>
      </w:r>
    </w:p>
    <w:p>
      <w:pPr>
        <w:pStyle w:val="Normal"/>
        <w:rPr/>
      </w:pPr>
      <w:r>
        <w:rPr/>
        <w:t>好多人很喜欢吃公鸡睾丸烧烤，男人可以吃点它来提高补肾壮阳的作用。如果用于烧烤的话也可以加入生蚝一起烧烤，这种吃法对男人壮阳也有很大的帮助。</w:t>
      </w:r>
    </w:p>
    <w:p>
      <w:pPr>
        <w:pStyle w:val="Normal"/>
        <w:rPr/>
      </w:pPr>
      <w:r>
        <w:rPr>
          <w:b/>
        </w:rPr>
        <w:t>公鸡睾丸对男人的功效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补肾壮阳</w:t>
      </w:r>
    </w:p>
    <w:p>
      <w:pPr>
        <w:pStyle w:val="Normal"/>
        <w:rPr/>
      </w:pPr>
      <w:r>
        <w:rPr/>
        <w:t>公鸡睾丸还含有雄性激素很多，男人服用之后后可以促进机体分泌激素，尤其是性激素分泌不足的男士每天适量吃点可以滋养肾脏，起到壮阳之功效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增强身体免疫力</w:t>
      </w:r>
    </w:p>
    <w:p>
      <w:pPr>
        <w:pStyle w:val="Normal"/>
        <w:rPr/>
      </w:pPr>
      <w:r>
        <w:rPr/>
        <w:t>男人身体免疫力下降也会影响到性生活质量，尤其是平时身体体质就很虚弱的男士，加上工作生活压力变大，公鸡睾丸富含有丰富的营养物质，坚持食用对于提高机体免疫力有很好的作用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提高生殖功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鸡睾丸对改善男人肾虚有很大的好处，尤其是肾虚导致的阳痿早泄，生殖功能下降也有很好的提升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