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油是腌制品吗"/>
      <w:r>
        <w:rPr/>
        <w:t>酱油是腌制品吗</w:t>
      </w:r>
      <w:bookmarkEnd w:id="0"/>
    </w:p>
    <w:p>
      <w:pPr>
        <w:pStyle w:val="Heading2"/>
        <w:rPr/>
      </w:pPr>
      <w:bookmarkStart w:id="1" w:name="3im0f"/>
      <w:r>
        <w:rPr/>
        <w:t>酱油是腌制品吗</w:t>
      </w:r>
      <w:bookmarkEnd w:id="1"/>
    </w:p>
    <w:p>
      <w:pPr>
        <w:pStyle w:val="Normal"/>
        <w:rPr/>
      </w:pPr>
      <w:r>
        <w:rPr/>
        <w:t>不是。一般的酱油都是酿制的，就是俗称的时通过发酵而来的。一般都是将大豆、小麦、食用盐等经过特殊的工序再放置发酵而来的，是通过微生物的降解蛋白质的得来的。所以和腌制品的处理方式是不同的，但都是有微生物的共同作用得来的，因此不建议过多食用。</w:t>
      </w:r>
    </w:p>
    <w:p>
      <w:pPr>
        <w:pStyle w:val="Normal"/>
        <w:rPr/>
      </w:pPr>
      <w:r>
        <w:rPr/>
        <w:t>酱油是由大豆、小麦、食盐经过制油、发酵等程序做的。其实酱油最早是由鲜肉腌制而成的，后来传到民间，百姓渐渐用大豆等便宜的材料进行替代，然后得以广泛流传进行食用。如今，酱油有生抽和老抽之分，生抽颜色比较淡，味道较咸，适合炒菜或凉拌菜。老抽颜色深重，味道鲜美微甜，适合红烧。</w:t>
      </w:r>
    </w:p>
    <w:p>
      <w:pPr>
        <w:pStyle w:val="Heading2"/>
        <w:rPr/>
      </w:pPr>
      <w:bookmarkStart w:id="2" w:name="酱油怎么保存"/>
      <w:r>
        <w:rPr>
          <w:b/>
        </w:rPr>
        <w:t>酱油怎么保存</w:t>
      </w:r>
      <w:bookmarkEnd w:id="2"/>
    </w:p>
    <w:p>
      <w:pPr>
        <w:pStyle w:val="Normal"/>
        <w:rPr/>
      </w:pPr>
      <w:r>
        <w:rPr/>
        <w:t>如果酱油未开盖，那要避免高温环境，正常存放即可，也可低温冷藏，这样可以延长保存时间。如果酱油已经开盖，请存放在低温干燥的地方，千万不要放在高温、潮湿、不卫生的地方，而且千万不要让酱油接触氧气，不然颜色会变深，最好是置于冰箱冷藏室内保存。如果购买的是大容量的酱油，可倒出一部分用小瓶装好以备常用。然后把大瓶的酱油瓶口清理干净，用保鲜膜封住瓶口、盖好瓶盖，放置常温环境下即可。</w:t>
      </w:r>
    </w:p>
    <w:p>
      <w:pPr>
        <w:pStyle w:val="Heading2"/>
        <w:rPr/>
      </w:pPr>
      <w:bookmarkStart w:id="3" w:name="酱油怎么挑选"/>
      <w:r>
        <w:rPr>
          <w:b/>
        </w:rPr>
        <w:t>酱油怎么挑选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质酱油大都呈鲜艳的深红褐色，不混浊，无沉淀，无霉花浮膜，此外，还酱香浓郁，味鲜，咸淡适中，无异味。大家还要注意，酱油的颜色不是越深越好，最好选择红棕色、褐棕色的酱油。当然，在选购酱油的时候，还要看酱油瓶上标注的氨基酸态氮含量，氨基酸态氮是判定发酵产品发酵的指标。如果低于国家标准，只会视为不不合格产品。如果指标很高，那说明酱油的鲜度和味道都会很好。除了看指标，还可以看泡沫，如果是好酱油，会有很多泡沫，而且泡沫消失得很慢，因此这也是一个评判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