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型面条机器全自动"/>
      <w:r>
        <w:rPr/>
        <w:t>中型面条机器全自动</w:t>
      </w:r>
      <w:bookmarkEnd w:id="0"/>
    </w:p>
    <w:p>
      <w:pPr>
        <w:pStyle w:val="Heading2"/>
        <w:rPr/>
      </w:pPr>
      <w:bookmarkStart w:id="1" w:name="0o2io"/>
      <w:r>
        <w:rPr/>
        <w:t>中型面条机器全自动</w:t>
      </w:r>
      <w:bookmarkEnd w:id="1"/>
    </w:p>
    <w:p>
      <w:pPr>
        <w:pStyle w:val="Normal"/>
        <w:rPr/>
      </w:pPr>
      <w:r>
        <w:rPr/>
        <w:t>中型面条机器全自动是指把面粉倒入面条机的面斗，接入自来水，启动机器，自动加工出鲜面条的机器。它的优点是人工操作少，效率高，省事省力。根据面粉的面筋含量以及添加食盐或者其他添加剂等做出的面条筋道，口感好，耐煮，不易浑汤。不过因为科技含量高，制造成本高，造成售价高，限制了使用范围。</w:t>
      </w:r>
    </w:p>
    <w:p>
      <w:pPr>
        <w:pStyle w:val="Normal"/>
        <w:rPr/>
      </w:pPr>
      <w:r>
        <w:rPr/>
        <w:t>还有一种更高水平的全自动面条机，不但拥有上述全自动面条机的功能，还添加了自动扫码支付功能以及三级分销功能，可以作为创业的小项目来做，适合放在商超，大型居民区等自动操作。该型面条机还有一种名称叫智能面条机，它是被植入互联网基因的面条机。智能面条机可以实施</w:t>
      </w:r>
      <w:r>
        <w:rPr/>
        <w:t>GPS</w:t>
      </w:r>
      <w:r>
        <w:rPr/>
        <w:t>定位功能，可以出租，可以购买，随客户医院选择合作方式。</w:t>
      </w:r>
    </w:p>
    <w:p>
      <w:pPr>
        <w:pStyle w:val="Normal"/>
        <w:rPr/>
      </w:pPr>
      <w:r>
        <w:rPr/>
        <w:t>半自动面条机是通过人工把面反复的在压面机压制，让面和水充分均匀混合，然后通过手工操作机器，把面片切成面条。这种面条机价格低，普及率高，但是效率稍慢，占用人工时间长，因为压面机器较大，配合和面机、切面机等可以一次生产大批量的面条。这种半自动面条机在生产挂面的情况下广泛使用，生产鲜面条的情况下使用的并不是很多。购买半自动还是全自动面条机要根据自己的预算、经营场景、经营地域、面向的客户群等选择适合自己的面条机。</w:t>
      </w:r>
    </w:p>
    <w:p>
      <w:pPr>
        <w:pStyle w:val="Normal"/>
        <w:rPr/>
      </w:pPr>
      <w:r>
        <w:rPr/>
        <w:t>根据科学发展规划与人体所需食物营养所需可以得出一个重要的结论，面食在我们的生活当中以及人体所需营养当中扮演着十分重要的角色，也是人体所需营养重要的能量来源，主食在我们日常生活当中地位是非常关键的，其中面条在这其中扮演着重要的角色。它其中具有较高的营养成分，在这发展过程中衍生来一个重要的机械设备那便是全自动面条机，</w:t>
      </w:r>
    </w:p>
    <w:p>
      <w:pPr>
        <w:pStyle w:val="Heading2"/>
        <w:rPr/>
      </w:pPr>
      <w:bookmarkStart w:id="2" w:name="abqrx"/>
      <w:r>
        <w:rPr/>
        <w:t>中型面条机器全自动对于社会有哪些影响？</w:t>
      </w:r>
      <w:bookmarkEnd w:id="2"/>
    </w:p>
    <w:p>
      <w:pPr>
        <w:pStyle w:val="Normal"/>
        <w:rPr/>
      </w:pPr>
      <w:r>
        <w:rPr/>
        <w:t>1</w:t>
      </w:r>
      <w:r>
        <w:rPr/>
        <w:t>、全自动面条机对生活带来的影响之一便是方便了我们的生活。</w:t>
      </w:r>
    </w:p>
    <w:p>
      <w:pPr>
        <w:pStyle w:val="Normal"/>
        <w:rPr/>
      </w:pPr>
      <w:r>
        <w:rPr/>
        <w:t>2</w:t>
      </w:r>
      <w:r>
        <w:rPr/>
        <w:t>、提高了生活的节奏，使面食行业得到了快速的发展。</w:t>
      </w:r>
    </w:p>
    <w:p>
      <w:pPr>
        <w:pStyle w:val="Normal"/>
        <w:widowControl/>
        <w:bidi w:val="0"/>
        <w:spacing w:before="180" w:after="180"/>
        <w:jc w:val="left"/>
        <w:rPr/>
      </w:pPr>
      <w:r>
        <w:rPr/>
        <w:t>3</w:t>
      </w:r>
      <w:r>
        <w:rPr/>
        <w:t>、同样给社会带来了一些积极的影响，方便了市场与供求关系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