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烤吧加盟店10大品牌"/>
      <w:r>
        <w:rPr/>
        <w:t>烤吧加盟店</w:t>
      </w:r>
      <w:r>
        <w:rPr/>
        <w:t>10</w:t>
      </w:r>
      <w:r>
        <w:rPr/>
        <w:t>大品牌</w:t>
      </w:r>
      <w:bookmarkEnd w:id="0"/>
    </w:p>
    <w:p>
      <w:pPr>
        <w:pStyle w:val="Heading2"/>
        <w:rPr/>
      </w:pPr>
      <w:bookmarkStart w:id="1" w:name="h62p5"/>
      <w:r>
        <w:rPr/>
        <w:t>烤吧加盟店</w:t>
      </w:r>
      <w:r>
        <w:rPr/>
        <w:t>10</w:t>
      </w:r>
      <w:r>
        <w:rPr/>
        <w:t>大品牌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尚品宫纸上烧烤</w:t>
      </w:r>
    </w:p>
    <w:p>
      <w:pPr>
        <w:pStyle w:val="Normal"/>
        <w:rPr/>
      </w:pPr>
      <w:r>
        <w:rPr/>
        <w:t>尚品宫纸上烧烤有着主流餐饮的全部元素，烧烤、涮烫、蒸味一一都有，开启普通烫涮蒸烤饮食新时代，可以一店享受百种中韩宫廷美食，每个烧烤台前均为食客配置全套的烧烤用具，让您亲自体验烧烤的乐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捉腰记烧烤</w:t>
      </w:r>
    </w:p>
    <w:p>
      <w:pPr>
        <w:pStyle w:val="Normal"/>
        <w:rPr/>
      </w:pPr>
      <w:r>
        <w:rPr/>
        <w:t>捉腰记烧烤延续古代的烤制方法，配备独特的秘方，不仅美味，更加健康，以特有的口味、秉持健康营养的理念，多元化的产品系列，迎合顾客口味需要，是广大消费者的最喜爱的食品之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库尔班大叔烧烤</w:t>
      </w:r>
    </w:p>
    <w:p>
      <w:pPr>
        <w:pStyle w:val="Normal"/>
        <w:rPr/>
      </w:pPr>
      <w:r>
        <w:rPr/>
        <w:t>库尔班大叔烧烤比较注重菜品高品质，结合胡杨炭火以及特制的秘方佐料，吃起来外焦里嫩，，让人们感受创新的魅力，是现在广受欢迎的美食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一纸馋纸上烧烤</w:t>
      </w:r>
    </w:p>
    <w:p>
      <w:pPr>
        <w:pStyle w:val="Normal"/>
        <w:rPr/>
      </w:pPr>
      <w:r>
        <w:rPr/>
        <w:t>一纸馋纸上烧烤力争打造中国人自己的烤肉品牌，品种繁多，店里环境优雅清新，非常适合</w:t>
      </w:r>
      <w:r>
        <w:rPr/>
        <w:t>80</w:t>
      </w:r>
      <w:r>
        <w:rPr/>
        <w:t>、</w:t>
      </w:r>
      <w:r>
        <w:rPr/>
        <w:t>90</w:t>
      </w:r>
      <w:r>
        <w:rPr/>
        <w:t>后的年轻消费者，是聚会聊天的比较好休闲场所，深受广大上班族的喜爱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乡村牛仔摇滚烧烤吧</w:t>
      </w:r>
    </w:p>
    <w:p>
      <w:pPr>
        <w:pStyle w:val="Normal"/>
        <w:rPr/>
      </w:pPr>
      <w:r>
        <w:rPr/>
        <w:t>乡村牛仔摇滚烧烤吧，它以夜店酒吧环境的装修氛围，在这里可以吃烧烤、喝啤酒、唱歌、玩桌游等各种游戏，深受当代年轻人的青睐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子鲤馕坑烧烤</w:t>
      </w:r>
    </w:p>
    <w:p>
      <w:pPr>
        <w:pStyle w:val="Normal"/>
        <w:rPr/>
      </w:pPr>
      <w:r>
        <w:rPr/>
        <w:t>子鲤馕坑烧烤采用简约、健康的全新的烧烤工艺，将食品进行密封闷烤，保留了肉的营养和鲜美，即使是烧烤也不容易上火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原始人烧烤串吧</w:t>
      </w:r>
    </w:p>
    <w:p>
      <w:pPr>
        <w:pStyle w:val="Normal"/>
        <w:rPr/>
      </w:pPr>
      <w:r>
        <w:rPr/>
        <w:t>原始人烧烤串吧采用传统的烤制工艺，然后配上调料，烤制出来的菜品色泽金黄，皮脆肉嫩，香气逼人，一直以来受广大消费者的追捧，客流量不断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烤功夫自助烧烤</w:t>
      </w:r>
    </w:p>
    <w:p>
      <w:pPr>
        <w:pStyle w:val="Normal"/>
        <w:rPr/>
      </w:pPr>
      <w:r>
        <w:rPr/>
        <w:t>烤功夫自助烧烤有着多种口味，极大的满足了大江南北各种消费者的需求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香八方烧烤</w:t>
      </w:r>
    </w:p>
    <w:p>
      <w:pPr>
        <w:pStyle w:val="Normal"/>
        <w:rPr/>
      </w:pPr>
      <w:r>
        <w:rPr/>
        <w:t>香八方烧烤吸取中外烧烤的妙处，引进外国烹调技术的基础上，结合国人的口味，不断推出适合国人口味的产品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新楚记烧烤店</w:t>
      </w:r>
    </w:p>
    <w:p>
      <w:pPr>
        <w:pStyle w:val="Normal"/>
        <w:rPr/>
      </w:pPr>
      <w:r>
        <w:rPr/>
        <w:t>新楚记烧烤店凭借着产品多，特色口味，在市场上拥有了良好市场口碑，让消费者流连忘返，带来了一大批回头客。</w:t>
      </w:r>
    </w:p>
    <w:p>
      <w:pPr>
        <w:pStyle w:val="Heading2"/>
        <w:rPr/>
      </w:pPr>
      <w:bookmarkStart w:id="2" w:name="现在烧烤店好做吗"/>
      <w:r>
        <w:rPr>
          <w:b/>
        </w:rPr>
        <w:t>现在烧烤店好做吗</w:t>
      </w:r>
      <w:bookmarkEnd w:id="2"/>
    </w:p>
    <w:p>
      <w:pPr>
        <w:pStyle w:val="Normal"/>
        <w:rPr/>
      </w:pPr>
      <w:r>
        <w:rPr/>
        <w:t>随着经济条件的改善，人们对生活的追求也越来越高。顾客的消费需求也越来越复杂。饮食占据了人们活中非常大的一个比重。烧烤在饮食行业的新新兴行业。，得到了越来越多的顾客的认可。他自助想去食材的方式，还有丰富的口感，不一样的就餐环境，都在吸引着消费者。有此可见，烧烤在目前来说还是非常容易做的，有很大的前景。</w:t>
      </w:r>
    </w:p>
    <w:p>
      <w:pPr>
        <w:pStyle w:val="Normal"/>
        <w:rPr/>
      </w:pPr>
      <w:r>
        <w:rPr/>
        <w:t>目前我们所知道的烧烤经营方式主要有两种，一种是自主经营，一种是加盟经营。随着加盟店的心情，在市场上越来越难看到自主经营的店铺了。大多数自主创业的人都会选择加盟经营。加盟可以节约大部分的时间成本和试错成本，而且还有可以根据加盟店的制度进行操作管理，节约投资者很多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投资者想要开一家烧烤店，选择加盟是不错的选择。因为有家门充电作为背景考试做一些事情都会比较容易一些。古话说的好，背靠大树好乘凉。从上可见开家烧烤店还是比较好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