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完没有学校录取怎么办"/>
      <w:r>
        <w:rPr/>
        <w:t>高考完没有学校录取怎么办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完没有学校录取怎么办？高考志愿没录取补救的方法有很多，可以填报本科征集志愿，还可以填报专科志愿，如果没有理想的院校和专业，那么只能选择复读了。如果也不想复读，成绩也不是很好，那么可以去学一门技术。</w:t>
      </w:r>
      <w:bookmarkStart w:id="2" w:name="section-1"/>
    </w:p>
    <w:p>
      <w:pPr>
        <w:pStyle w:val="Heading2"/>
        <w:rPr/>
      </w:pPr>
      <w:bookmarkStart w:id="3" w:name="gjve3"/>
      <w:bookmarkEnd w:id="2"/>
      <w:r>
        <w:rPr/>
        <w:t>高考完没有学校录取怎么办</w:t>
      </w:r>
      <w:bookmarkEnd w:id="3"/>
    </w:p>
    <w:p>
      <w:pPr>
        <w:pStyle w:val="Normal"/>
        <w:rPr/>
      </w:pPr>
      <w:r>
        <w:rPr/>
        <w:t>1</w:t>
      </w:r>
      <w:r>
        <w:rPr/>
        <w:t>、填报征集志愿</w:t>
      </w:r>
    </w:p>
    <w:p>
      <w:pPr>
        <w:pStyle w:val="Normal"/>
        <w:rPr/>
      </w:pPr>
      <w:r>
        <w:rPr/>
        <w:t>没录取的考生可以选择填报本批次的征集志愿，参加录取名额未满高校的补录。同学们要密切关注当地教育考试院公布的报考时间，不要错过了报考的时间。填报志愿时，建议勾选服从调剂选项，这样能够增加被高校录取的机会。</w:t>
      </w:r>
    </w:p>
    <w:p>
      <w:pPr>
        <w:pStyle w:val="Normal"/>
        <w:rPr/>
      </w:pPr>
      <w:r>
        <w:rPr/>
        <w:t>2</w:t>
      </w:r>
      <w:r>
        <w:rPr/>
        <w:t>、参加下批次的志愿填报</w:t>
      </w:r>
    </w:p>
    <w:p>
      <w:pPr>
        <w:pStyle w:val="Normal"/>
        <w:rPr/>
      </w:pPr>
      <w:r>
        <w:rPr/>
        <w:t>没被录取的考生还可以参加下一批次的志愿填报，也就是说如果考生报考本科批次，但是没有被录取，这种情况下可以参加专科批次的志愿填报。在没有选择的情况下，可以考虑先上一所不错的专科院校，后期可以专升本。这种情况现在比较普遍，特别是对于成绩一般的学生，也算一条不错的出路。</w:t>
      </w:r>
    </w:p>
    <w:p>
      <w:pPr>
        <w:pStyle w:val="Normal"/>
        <w:rPr/>
      </w:pPr>
      <w:r>
        <w:rPr/>
        <w:t>3</w:t>
      </w:r>
      <w:r>
        <w:rPr/>
        <w:t>、选择再复读一年</w:t>
      </w:r>
    </w:p>
    <w:p>
      <w:pPr>
        <w:pStyle w:val="Normal"/>
        <w:rPr/>
      </w:pPr>
      <w:r>
        <w:rPr/>
        <w:t>如果专科没有被录取，或是不想去读专科，专科没有喜欢的院校和专业，如果考生是出现这类情况，为了不留遗憾就选择复读一年，重新高考。但是复读一年的所要承受的压力较大，需要有很多的决心和毅力才行。</w:t>
      </w:r>
    </w:p>
    <w:p>
      <w:pPr>
        <w:pStyle w:val="Normal"/>
        <w:rPr/>
      </w:pPr>
      <w:r>
        <w:rPr/>
        <w:t>高考填过志愿如果一旦被退档或者没录取，可以及时关注征集志愿来弥补，或者说通过补录来就读大学。</w:t>
      </w:r>
    </w:p>
    <w:p>
      <w:pPr>
        <w:pStyle w:val="Normal"/>
        <w:rPr/>
      </w:pPr>
      <w:r>
        <w:rPr/>
        <w:t>没录取可以填报本科征集志愿，还可以填报专科志愿，如果没有理想的院校和专业，那么只能选择复读了。在填报志愿时，建议勾选服从调剂选项，这样能够增加被高校录取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没有选择的情况下，只能退而求其次，报考专科学校了。可以考虑先上一所专科院校，后期可以专升本。这种情况现在比较普遍，特别是对于成绩一般的学生，也算一条不错的出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