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译汉用什么软件比较好"/>
      <w:r>
        <w:rPr/>
        <w:t>英译汉用什么软件比较好</w:t>
      </w:r>
      <w:bookmarkEnd w:id="0"/>
    </w:p>
    <w:p>
      <w:pPr>
        <w:pStyle w:val="Normal"/>
        <w:rPr/>
      </w:pPr>
      <w:r>
        <w:rPr/>
        <w:t>想必很多的用户都还不知道能够实现英译汉软件在线翻译有哪些吧，对于想要翻译英语，并且根据自己的想法去选择翻译的内容，同时还可以对翻译内容进行解释和释义，感兴趣的话，大家一起跟随小编来看看有哪些英译汉用什么软件比较好吧。</w:t>
      </w:r>
    </w:p>
    <w:p>
      <w:pPr>
        <w:pStyle w:val="Heading2"/>
        <w:rPr/>
      </w:pPr>
      <w:bookmarkStart w:id="1" w:name="zhkah"/>
      <w:r>
        <w:rPr/>
        <w:t>英译汉用什么软件比较好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《英语翻译》</w:t>
      </w:r>
    </w:p>
    <w:p>
      <w:pPr>
        <w:pStyle w:val="Normal"/>
        <w:rPr/>
      </w:pPr>
      <w:r>
        <w:rPr/>
        <w:t>它拥有智能的翻译引擎，让你的中英翻译变得更加的简单，同时还支持语音翻译和拍照，翻译等多种不同的翻译功能，让你彻底告别哑巴英语，还可以查看翻译记录和历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《有道翻译官》</w:t>
      </w:r>
    </w:p>
    <w:p>
      <w:pPr>
        <w:pStyle w:val="Normal"/>
        <w:rPr/>
      </w:pPr>
      <w:r>
        <w:rPr/>
        <w:t>它除了可以帮助大家进行英汉之间的互译，也能够满足你学习、工作和旅游的多种需求，除了在线翻译，你也可以进行</w:t>
      </w:r>
      <w:r>
        <w:rPr/>
        <w:t>AR</w:t>
      </w:r>
      <w:r>
        <w:rPr/>
        <w:t>实景翻译和离线翻译，并且它所涵盖的语种覆盖了全球大多数的国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《百度翻译》</w:t>
      </w:r>
    </w:p>
    <w:p>
      <w:pPr>
        <w:pStyle w:val="Normal"/>
        <w:rPr/>
      </w:pPr>
      <w:r>
        <w:rPr/>
        <w:t>除了强大的翻译功能，它也是一个词典资源，无论是拍照翻译，还是想要在这里背单词，亦或者是想对句法分析进行一个深刻的理解，它都可以为你实现，更有专属的英语短视频社区，帮助你轻松涨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《英语翻译官》</w:t>
      </w:r>
    </w:p>
    <w:p>
      <w:pPr>
        <w:pStyle w:val="Normal"/>
        <w:rPr/>
      </w:pPr>
      <w:r>
        <w:rPr/>
        <w:t>作为一款专业的英语翻译工具之一，它能够满足大家多种的翻译需求，并且还支持语音实时的高效翻译，多种权威的发音，帮助你翻译的同时也可以练习英语的发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《金山词霸》</w:t>
      </w:r>
    </w:p>
    <w:p>
      <w:pPr>
        <w:pStyle w:val="Normal"/>
        <w:rPr/>
      </w:pPr>
      <w:r>
        <w:rPr/>
        <w:t>作为一款外语学习和翻译软件，显然它具有很高的人气，无论是听力、阅读还是口语，都可以在这里进行系统化的训练，它也是最受欢迎的翻译词典之一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说到的这几款英语翻译软件，就是小编为大家分享的英译汉用什么软件比较好相关内容了，最受欢迎的英译汉软件在线翻译盘点的介绍，想要自己翻译英语的用户，以及那些对于英语各个词汇释义比较追求的小伙伴，可以参考一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