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译汉拍照翻译在线"/>
      <w:r>
        <w:rPr/>
        <w:t>英译汉拍照翻译在线</w:t>
      </w:r>
      <w:bookmarkEnd w:id="0"/>
    </w:p>
    <w:p>
      <w:pPr>
        <w:pStyle w:val="Normal"/>
        <w:rPr/>
      </w:pPr>
      <w:r>
        <w:rPr/>
        <w:t>这款手机</w:t>
      </w:r>
      <w:r>
        <w:rPr/>
        <w:t>app</w:t>
      </w:r>
      <w:r>
        <w:rPr/>
        <w:t>有一个“拍图识字”的功能，通过拍照，就可以把图片中的文字给识别、转换出来。我们先说说怎么使用这个功能，很简单，在首页点击该功能图标就好哈。</w:t>
      </w:r>
    </w:p>
    <w:p>
      <w:pPr>
        <w:pStyle w:val="Heading2"/>
        <w:rPr/>
      </w:pPr>
      <w:bookmarkStart w:id="1" w:name="0t6vk"/>
      <w:r>
        <w:rPr/>
        <w:t>英译汉拍照翻译在线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拍照，我们还可以把拍照后缓存在手机上的图片给导入进来，这样也是可以的。之后，手机</w:t>
      </w:r>
      <w:r>
        <w:rPr/>
        <w:t>app</w:t>
      </w:r>
      <w:r>
        <w:rPr/>
        <w:t>跳转到了新页面，大家可以旋转图片的方向，点击【下一步】图标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，我们就可以对识别、转换出来的文字进行翻译操作啦，在中间选择好要进行翻译的语言类型，这里把它设置为中文翻译为英文就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在手机上把英文翻译中文，打开</w:t>
      </w:r>
      <w:r>
        <w:rPr/>
        <w:t>pc</w:t>
      </w:r>
      <w:r>
        <w:rPr/>
        <w:t>版软件，选择“文档翻译</w:t>
      </w:r>
      <w:r>
        <w:rPr/>
        <w:t>-</w:t>
      </w:r>
      <w:r>
        <w:rPr/>
        <w:t>图片翻译”的功能，把图片导入进来后，也可快速把图片中的中文翻译为英文哈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我知道了在线拍照中英翻译的操作技巧后，每次面对老板安排的“无理”工作任务时，我都可以更加得心应手一些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