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限期拆除通知书"/>
      <w:r>
        <w:rPr/>
        <w:t>限期拆除通知书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jeobd"/>
      <w:bookmarkEnd w:id="1"/>
      <w:bookmarkEnd w:id="2"/>
      <w:r>
        <w:rPr/>
        <w:t>限期拆除通知书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经查：你户未经批准，在集镇规划区范围内，擅自建设，结构为，根据《中华人民共和国城乡规划法》第四十条之规定，该建筑属违法建设。现根据《中华人民共和国城乡规划法》第六十四、六十五条之规定，限你户在收到本通知之日起天内，自行拆除或申请帮助拆除违法建设。若逾期不自拆又不申请助拆，根据《中华人民共和国城乡规划法》第六十八条之规定，将依法组织相关部门对你户上述违法建设予以强制拆除，一切损失由你户自行承担。</w:t>
      </w:r>
    </w:p>
    <w:p>
      <w:pPr>
        <w:pStyle w:val="Normal"/>
        <w:rPr/>
      </w:pPr>
      <w:r>
        <w:rPr/>
        <w:t>城市管理行政执法局规划局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限期拆除通知书-第2篇"/>
      <w:r>
        <w:rPr/>
        <w:t>限期拆除通知书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村户：</w:t>
      </w:r>
    </w:p>
    <w:p>
      <w:pPr>
        <w:pStyle w:val="Normal"/>
        <w:rPr/>
      </w:pPr>
      <w:r>
        <w:rPr/>
        <w:t>你户位于我镇村组</w:t>
      </w:r>
      <w:r>
        <w:rPr/>
        <w:t>(</w:t>
      </w:r>
      <w:r>
        <w:rPr/>
        <w:t>小地名</w:t>
      </w:r>
      <w:r>
        <w:rPr/>
        <w:t>)</w:t>
      </w:r>
      <w:r>
        <w:rPr/>
        <w:t>处的㎡的</w:t>
      </w:r>
      <w:r>
        <w:rPr/>
        <w:t>(</w:t>
      </w:r>
      <w:r>
        <w:rPr/>
        <w:t>土坯房、砖混房、杂房、厕所</w:t>
      </w:r>
      <w:r>
        <w:rPr/>
        <w:t>)</w:t>
      </w:r>
      <w:r>
        <w:rPr/>
        <w:t>建筑物，已于年月签订拆迁补偿协议，补偿款已全额签领到账。至公路工程是影响我镇社会经济发展的重要民生工程，也是市、县重点调度工程。为确保该项目如期顺利推进，限你在收到本通知之日起</w:t>
      </w:r>
      <w:r>
        <w:rPr/>
        <w:t>3</w:t>
      </w:r>
      <w:r>
        <w:rPr/>
        <w:t>日内自行撤离建筑物内所有财物，逾期将作为废弃物品。</w:t>
      </w:r>
      <w:r>
        <w:rPr/>
        <w:t>3</w:t>
      </w:r>
      <w:r>
        <w:rPr/>
        <w:t>日后，我镇将组织力量依法进行拆除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限期拆除通知书-第3篇"/>
      <w:r>
        <w:rPr/>
        <w:t>限期拆除通知书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经查，你</w:t>
      </w:r>
      <w:r>
        <w:rPr/>
        <w:t>(</w:t>
      </w:r>
      <w:r>
        <w:rPr/>
        <w:t>单位</w:t>
      </w:r>
      <w:r>
        <w:rPr/>
        <w:t>)</w:t>
      </w:r>
      <w:r>
        <w:rPr/>
        <w:t>在构建的</w:t>
      </w:r>
      <w:r>
        <w:rPr/>
        <w:t>(</w:t>
      </w:r>
      <w:r>
        <w:rPr/>
        <w:t>建筑物、构筑物的基本情况</w:t>
      </w:r>
      <w:r>
        <w:rPr/>
        <w:t>)</w:t>
      </w:r>
      <w:r>
        <w:rPr/>
        <w:t>，无合法用地手续，系违法用地。依据《中华人民共和国土地管理法》、《中华人民共和国城乡规划法》等法律法规的有关规定，现责令你</w:t>
      </w:r>
      <w:r>
        <w:rPr/>
        <w:t>(</w:t>
      </w:r>
      <w:r>
        <w:rPr/>
        <w:t>单位</w:t>
      </w:r>
      <w:r>
        <w:rPr/>
        <w:t>)</w:t>
      </w:r>
      <w:r>
        <w:rPr/>
        <w:t>在收到本通知之日起日内自行拆除，退出所占的土地。逾期不拆除的，将依法进行强制拆除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