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生校园周记"/>
      <w:r>
        <w:rPr/>
        <w:t>中职生校园周记</w:t>
      </w:r>
      <w:bookmarkEnd w:id="0"/>
    </w:p>
    <w:p>
      <w:pPr>
        <w:pStyle w:val="Normal"/>
        <w:rPr/>
      </w:pPr>
      <w:r>
        <w:rPr/>
        <w:t>时间乘着年轮循序往前，一个星期已经结束了，一定有不少的收获，是不是该好好写一篇周记记录一下呢？周记怎么写才不会流于形式呢？以下是皮学网小编为大家收集的职业学校学生周记，欢迎阅读与收藏。</w:t>
      </w:r>
    </w:p>
    <w:p>
      <w:pPr>
        <w:pStyle w:val="Heading2"/>
        <w:rPr/>
      </w:pPr>
      <w:bookmarkStart w:id="1" w:name="中职生校园周记第1篇"/>
      <w:r>
        <w:rPr/>
        <w:t>中职生校园周记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在这个星期四、五两天里，我们学校举行了秋季田径运动会，我们班有</w:t>
      </w:r>
      <w:r>
        <w:rPr/>
        <w:t>20</w:t>
      </w:r>
      <w:r>
        <w:rPr/>
        <w:t>位同学报名参加了运动会。在星期四早上个八点，运动会准时开始。</w:t>
      </w:r>
    </w:p>
    <w:p>
      <w:pPr>
        <w:pStyle w:val="Normal"/>
        <w:rPr/>
      </w:pPr>
      <w:r>
        <w:rPr/>
        <w:t>一进场就要开始比赛了。首先是女子六十米和一百米短跑比赛，我们班小丽正是这其中一员。她还在为起跑做准备动作时候，我们班已在为她喊加油、呐喊鼓劲儿呢，只听“嘭”一声枪响，开跑了，我们班加油声、呐喊声变得更响了，小丽跑得不错。</w:t>
      </w:r>
    </w:p>
    <w:p>
      <w:pPr>
        <w:pStyle w:val="Normal"/>
        <w:rPr/>
      </w:pPr>
      <w:r>
        <w:rPr/>
        <w:t>六十米结束以后，轮到</w:t>
      </w:r>
      <w:r>
        <w:rPr/>
        <w:t>XX</w:t>
      </w:r>
      <w:r>
        <w:rPr/>
        <w:t>跑八百米了，我又得倒霉了。为什么呢？那是因为我要当她医护人员。有人可能会说，当医护人员有什么不好呀？还能乘凉呢。可我就觉得不好，假如你不信，你自己看，一开始我还挺高兴。老师带她们过去，我就火速前往终点站去接她，可是我等了好一会儿，还没望见</w:t>
      </w:r>
      <w:r>
        <w:rPr/>
        <w:t>XX</w:t>
      </w:r>
      <w:r>
        <w:rPr/>
        <w:t>身影，热得我口干舌燥、汗流夹背。后来我问老师：“什么时候才能轮到</w:t>
      </w:r>
      <w:r>
        <w:rPr/>
        <w:t>XX</w:t>
      </w:r>
      <w:r>
        <w:rPr/>
        <w:t>？”“再过两个年级。”老师说。还要再过两个年级呀，我实在等不了啦，我以后再也不当救护员了。</w:t>
      </w:r>
    </w:p>
    <w:p>
      <w:pPr>
        <w:pStyle w:val="Normal"/>
        <w:rPr/>
      </w:pPr>
      <w:r>
        <w:rPr/>
        <w:t>在星期五下午时候，我校举行闭幕仪式，报了各班总得分、在年段中名次、运功员名次等项目。我们班得了第三名，比上学期差，但友谊第一，比赛第二，我相信通过这次比赛，我们会再接再厉，下一次一定会拿到第一。</w:t>
      </w:r>
    </w:p>
    <w:p>
      <w:pPr>
        <w:pStyle w:val="Heading2"/>
        <w:rPr/>
      </w:pPr>
      <w:bookmarkStart w:id="2" w:name="中职生校园周记第2篇"/>
      <w:r>
        <w:rPr/>
        <w:t>中职生校园周记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这是开学第三周了。仔细回味这段时间和同学相处，在学习上我们相互鼓励，在生活上我们相互帮助，可是在这么和谐氛围里却发生了一件不可思议事情，这件事情让我很惊讶！究竟怎么回事呢？小伙伴们敬请听我慢慢道来</w:t>
      </w:r>
    </w:p>
    <w:p>
      <w:pPr>
        <w:pStyle w:val="Normal"/>
        <w:rPr/>
      </w:pPr>
      <w:r>
        <w:rPr/>
        <w:t>星期三上午快放学时候我班王家辉和段世聪因为一点小事动了手。记得那天临近中午放学，同学们欢呼雀跃着在门口站队准备放学，忽然有同学大喊一声：“王家辉和段世聪打起来了。”同学们应声回头望去，这时我和其他几个同学箭步跑去把他俩拉开，可是由于王家辉有些蛮力，把段世聪一拳打倒在地。我们跑过去同学看到后，好一阵无语，不知道说什么好，但是面对眼前一切，我们狠狠数落了一下王家辉，搀扶着段世聪坐在一边休息。</w:t>
      </w:r>
    </w:p>
    <w:p>
      <w:pPr>
        <w:pStyle w:val="Normal"/>
        <w:rPr/>
      </w:pPr>
      <w:r>
        <w:rPr/>
        <w:t>他俩究竟为什么会打起来，我很费解，不管因为何事，也不至于动手啊！！我想说一句，同学们在一起就像兄弟姐妹，有困难要相互帮助，学习上相互鼓励才对啊，更不要斤斤计较一些小事，共同成长，才是我们正道！！我们共同生活了</w:t>
      </w:r>
      <w:r>
        <w:rPr/>
        <w:t>5</w:t>
      </w:r>
      <w:r>
        <w:rPr/>
        <w:t>年多了，同学情哪里去了？兄弟情哪里去了？希望以后像这样不和谐事情不要出现在我们班，不要出现在我们学校，不要出现在任何和谐地方，因为我们是一个大家庭！我们有一个共同“中国梦”，我们并肩携手才会早日实现！</w:t>
      </w:r>
    </w:p>
    <w:p>
      <w:pPr>
        <w:pStyle w:val="Heading2"/>
        <w:rPr/>
      </w:pPr>
      <w:bookmarkStart w:id="3" w:name="中职生校园周记第3篇"/>
      <w:r>
        <w:rPr/>
        <w:t>中职生校园周记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生活是彩色的，每个人都有着美好的不同颜色的职校生活！</w:t>
      </w:r>
    </w:p>
    <w:p>
      <w:pPr>
        <w:pStyle w:val="Normal"/>
        <w:rPr/>
      </w:pPr>
      <w:r>
        <w:rPr/>
        <w:t>生活可以使一段传奇，也可以是一段惨淡的经历，而我却有着五彩缤纷的职校生涯。</w:t>
      </w:r>
    </w:p>
    <w:p>
      <w:pPr>
        <w:pStyle w:val="Normal"/>
        <w:rPr/>
      </w:pPr>
      <w:r>
        <w:rPr/>
        <w:t>两年的时间过得好快，如流星的匆匆划过，虽未留下什么，但却有过痕迹，生活会变，人亦会变，以前我只懂得游戏人生浑浑噩噩念完高中而已，此时的我已不同于往日，生活的字典里，再没有了那个曾经属于我而现在不属于我的“混”字。现在的我有了目标，有了那个值得我去努力，去奋斗的人，以前的我，生活仿佛一张白纸，而后来的我用实际行动填满了它。</w:t>
      </w:r>
    </w:p>
    <w:p>
      <w:pPr>
        <w:pStyle w:val="Normal"/>
        <w:rPr/>
      </w:pPr>
      <w:r>
        <w:rPr/>
        <w:t>职业学校的生活仿佛架上了发条的机器，每天的行走路线为宿舍，餐厅，教室，厕所四点一线，轻松愉悦的生活已经过去，只剩下每天有完不成的作业，每天有上不完的课，课还在继续，而老师却在不停的变更这，人们懂得了“时间”，这个字的含义。懂得时间就像海绵，会越挤越多，因此你会发现，睡午觉的时候，你在教室走一趟，会看到很多同学在不停地写，不停的问。还有少数在背诵课文呢人们已然明白了时间的紧迫，我也开始了我忙碍的</w:t>
      </w:r>
      <w:r>
        <w:rPr/>
        <w:t>365</w:t>
      </w:r>
      <w:r>
        <w:rPr/>
        <w:t>每天。</w:t>
      </w:r>
    </w:p>
    <w:p>
      <w:pPr>
        <w:pStyle w:val="Normal"/>
        <w:rPr/>
      </w:pPr>
      <w:r>
        <w:rPr/>
        <w:t>生活分为两部分，友谊也是校生活的一部分，它会让你成长，也会影响你的学习，消沉而堕落，我们不可以主宰人生，但我们可以主宰自己。</w:t>
      </w:r>
    </w:p>
    <w:p>
      <w:pPr>
        <w:pStyle w:val="Normal"/>
        <w:rPr/>
      </w:pPr>
      <w:r>
        <w:rPr/>
        <w:t>有些人因为学习而结识，有些人因为摩擦而分裂。人生正因为如此，才会五彩缤纷，我的性格不好，因此有人讨厌，也有人喜欢，在我失落消沉的时候有人伸出援助之手帮助了我，也有人讥笑嘲讽，但我不会讨厌，也因为有了这群人。所生意我成长，我懂得了怎样待人。生活是学习的羁绊，生活的不开心会直接影响学习的注意力集中，学习态度的端正。我的友谊在学习中快乐，在感情中成长，友谊是纯洁的，请好好珍惜。我的友谊请。我会好好珍惜。谢谢你们在关键时刻包容我，帮助我。</w:t>
      </w:r>
    </w:p>
    <w:p>
      <w:pPr>
        <w:pStyle w:val="Heading2"/>
        <w:rPr/>
      </w:pPr>
      <w:bookmarkStart w:id="4" w:name="中职生校园周记第4篇"/>
      <w:r>
        <w:rPr/>
        <w:t>中职生校园周记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美好的学校生活又开始了，迎着早晨的第一缕阳光，开始了崭新的新学期生征途。</w:t>
      </w:r>
    </w:p>
    <w:p>
      <w:pPr>
        <w:pStyle w:val="Normal"/>
        <w:rPr/>
      </w:pPr>
      <w:r>
        <w:rPr/>
        <w:t>清早，我就迫不及待地准备一切，迈着大步流星锤来到学校。走进学校，心情大好，一切事物显得十分美好：清新的空气、魁梧茂盛的大树……还有多位特别的歌唱家——“鸟儿”。</w:t>
      </w:r>
    </w:p>
    <w:p>
      <w:pPr>
        <w:pStyle w:val="Normal"/>
        <w:rPr/>
      </w:pPr>
      <w:r>
        <w:rPr/>
        <w:t>我浮想联翩，新学期的生活仿佛历历在目。忽然，一位小学生在我脚上留下了“光辉的一脚”一下子把我从幻想拉回了现实。我气急败坏的跳了起来，他却头也不回的走了，好吧！认了！</w:t>
      </w:r>
    </w:p>
    <w:p>
      <w:pPr>
        <w:pStyle w:val="Normal"/>
        <w:rPr/>
      </w:pPr>
      <w:r>
        <w:rPr/>
        <w:t>地球母亲似乎再为破坏环境的人们而感到忧心忡忡，连续多天在哭泣，这应该也在为烈日炎炎的夏天开一场“秋雨欢送会吧”！</w:t>
      </w:r>
    </w:p>
    <w:p>
      <w:pPr>
        <w:pStyle w:val="Normal"/>
        <w:rPr/>
      </w:pPr>
      <w:r>
        <w:rPr/>
        <w:t>我的开心第一周就是这样，虽然平平淡淡但却充满欢乐。</w:t>
      </w:r>
    </w:p>
    <w:p>
      <w:pPr>
        <w:pStyle w:val="Heading2"/>
        <w:rPr/>
      </w:pPr>
      <w:bookmarkStart w:id="5" w:name="中职生校园周记第5篇"/>
      <w:r>
        <w:rPr/>
        <w:t>中职生校园周记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从今天开始，距离开学已经是有一周了的，这一周里我又和亲爱的校园待在了一起。我还记得开学的第一天，我满怀喜悦地走进亲爱的校园，一切还是令我怀念的样子，那一棵粗壮的松树依旧笔直地挺立在那里，像一个巨人一样保卫着校园，那一面面色彩鲜艳的大墙，那一幅幅百看不厌的亲爱的老师和同学们的面孔，依旧在亲爱的校园中。</w:t>
      </w:r>
    </w:p>
    <w:p>
      <w:pPr>
        <w:pStyle w:val="Normal"/>
        <w:rPr/>
      </w:pPr>
      <w:r>
        <w:rPr/>
        <w:t>随手拿起一本书，忽然闻到了那已经隔了两个月没闻到了的淡淡的油墨香气。走进新的教室，我仿佛进了入一个崭新的世界，这里就像天堂一样，每个经过这里的人，都能实现梦想，净，那块醒目的黑板依旧默默无闻地挂在它应在的地方，一言不发地坚守它的岗位。在这里希望之花将永远地绽放。教室里窗明几“叮铃铃”欢快的上课铃声响起，同学们陆续走进教室。老师也开始了他的讲课。不知为什么，一切又变得熟悉起来，那娓娓动听的讲课声，那清脆的银铃般的笑声再次在我的耳边响起。啊</w:t>
      </w:r>
      <w:r>
        <w:rPr/>
        <w:t>!</w:t>
      </w:r>
      <w:r>
        <w:rPr/>
        <w:t>一切还是那么熟悉</w:t>
      </w:r>
      <w:r>
        <w:rPr/>
        <w:t>!</w:t>
      </w:r>
      <w:r>
        <w:rPr/>
        <w:t>这节课我听地格外认真。不知为什么，老师娓娓动听的声音仿佛转变成了天籁之音，是那么得好听，瞬间就将我迷住了，“如果能天天听到这美妙的天籁之音该多好啊</w:t>
      </w:r>
      <w:r>
        <w:rPr/>
        <w:t>!</w:t>
      </w:r>
      <w:r>
        <w:rPr/>
        <w:t>这声音，真是令人陶醉啊</w:t>
      </w:r>
      <w:r>
        <w:rPr/>
        <w:t>!”</w:t>
      </w:r>
      <w:r>
        <w:rPr/>
        <w:t>放了晚学，我耳边依旧萦绕着那动听的讲课声，久久不能散去。啊</w:t>
      </w:r>
      <w:r>
        <w:rPr/>
        <w:t>!</w:t>
      </w:r>
      <w:r>
        <w:rPr/>
        <w:t>开学第一周过得真美好</w:t>
      </w:r>
      <w:r>
        <w:rPr/>
        <w:t>!</w:t>
      </w:r>
    </w:p>
    <w:p>
      <w:pPr>
        <w:pStyle w:val="Heading2"/>
        <w:rPr/>
      </w:pPr>
      <w:bookmarkStart w:id="6" w:name="中职生校园周记第6篇"/>
      <w:r>
        <w:rPr/>
        <w:t>中职生校园周记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开学的第一周终于过完了</w:t>
      </w:r>
      <w:r>
        <w:rPr/>
        <w:t>!</w:t>
      </w:r>
    </w:p>
    <w:p>
      <w:pPr>
        <w:pStyle w:val="Normal"/>
        <w:rPr/>
      </w:pPr>
      <w:r>
        <w:rPr/>
        <w:t>这一周，我觉得格外漫长，虽然每天才六节课，但这些课在我的寒假生活里是完全没有的</w:t>
      </w:r>
      <w:r>
        <w:rPr/>
        <w:t>`</w:t>
      </w:r>
      <w:r>
        <w:rPr/>
        <w:t>，所以显得格外漫长。</w:t>
      </w:r>
    </w:p>
    <w:p>
      <w:pPr>
        <w:pStyle w:val="Normal"/>
        <w:rPr/>
      </w:pPr>
      <w:r>
        <w:rPr/>
        <w:t>这一周，让我收获了不少，语文课上学到的生字、词语、语句，数学课上学到的利息问题、打折问题、纳税问题，英语课上学到的单词、短语、句子第一让我了解和学习了很多的东西。</w:t>
      </w:r>
    </w:p>
    <w:p>
      <w:pPr>
        <w:pStyle w:val="Normal"/>
        <w:rPr/>
      </w:pPr>
      <w:r>
        <w:rPr/>
        <w:t>进行和一周的时间，我就知道了纳税、折扣、利息等问题，并能算出它们，以后还有更长的时间，我一定能收获更多，了解更多。</w:t>
      </w:r>
    </w:p>
    <w:p>
      <w:pPr>
        <w:pStyle w:val="Normal"/>
        <w:rPr/>
      </w:pPr>
      <w:r>
        <w:rPr/>
        <w:t>有时老师们布置的作业很多</w:t>
      </w:r>
      <w:r>
        <w:rPr/>
        <w:t>!</w:t>
      </w:r>
      <w:r>
        <w:rPr/>
        <w:t>每天写作业我都会被钢笔压扁手指，我平均一天用一根墨囊。老师像是串通好的似的，每次布置作业，要多都多，要少都少。</w:t>
      </w:r>
    </w:p>
    <w:p>
      <w:pPr>
        <w:pStyle w:val="Normal"/>
        <w:rPr/>
      </w:pPr>
      <w:r>
        <w:rPr/>
        <w:t>上学和放假的感觉真的不一样</w:t>
      </w:r>
      <w:r>
        <w:rPr/>
        <w:t>!</w:t>
      </w:r>
      <w:r>
        <w:rPr/>
        <w:t>放假时，我都是不吃早饭，一觉睡到</w:t>
      </w:r>
      <w:r>
        <w:rPr/>
        <w:t>12</w:t>
      </w:r>
      <w:r>
        <w:rPr/>
        <w:t>点，有一次，我从晚上</w:t>
      </w:r>
      <w:r>
        <w:rPr/>
        <w:t>11</w:t>
      </w:r>
      <w:r>
        <w:rPr/>
        <w:t>点睡到第二天下午</w:t>
      </w:r>
      <w:r>
        <w:rPr/>
        <w:t>1</w:t>
      </w:r>
      <w:r>
        <w:rPr/>
        <w:t>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学好，放假好，世上万物都很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