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时间没到就查会怎么提示"/>
      <w:r>
        <w:rPr/>
        <w:t>高考录取查询时间没到就查会怎么提示</w:t>
      </w:r>
      <w:bookmarkEnd w:id="0"/>
    </w:p>
    <w:p>
      <w:pPr>
        <w:pStyle w:val="Normal"/>
        <w:rPr/>
      </w:pPr>
      <w:r>
        <w:rPr>
          <w:b/>
        </w:rPr>
        <w:t>未查询到录取信息是什么意思</w:t>
      </w:r>
    </w:p>
    <w:p>
      <w:pPr>
        <w:pStyle w:val="Normal"/>
        <w:rPr/>
      </w:pPr>
      <w:r>
        <w:rPr/>
        <w:t>“</w:t>
      </w:r>
      <w:r>
        <w:rPr/>
        <w:t>未查询到相关信息”不代表你没被录取，只是录取信息还没反馈。考生如果实在着急，可以先去所报院校的官方网址进行查看。</w:t>
      </w:r>
    </w:p>
    <w:p>
      <w:pPr>
        <w:pStyle w:val="Normal"/>
        <w:rPr/>
      </w:pPr>
      <w:r>
        <w:rPr/>
        <w:t>录取暂未结束，或者你的分数还在录取中，另外就是未录取，不过不用担心，先等待一下，隔几个小时去看看网上是否公布了最新的一批次录取结果。</w:t>
      </w:r>
    </w:p>
    <w:p>
      <w:pPr>
        <w:pStyle w:val="Normal"/>
        <w:rPr/>
      </w:pPr>
      <w:r>
        <w:rPr/>
        <w:t>录取结果一般在每个录取批次开录后的</w:t>
      </w:r>
      <w:r>
        <w:rPr/>
        <w:t>2-3</w:t>
      </w:r>
      <w:r>
        <w:rPr/>
        <w:t>天可以查询到。但因各高校录取时间不一致，录取结果不是一次性公布，且存在征集志愿的情况，所以有些考生的录取结果甚至要等到这个批次录取完才能查询到。</w:t>
      </w:r>
    </w:p>
    <w:p>
      <w:pPr>
        <w:pStyle w:val="Normal"/>
        <w:rPr/>
      </w:pPr>
      <w:r>
        <w:rPr>
          <w:b/>
        </w:rPr>
        <w:t>高考没被录取显示的是什么</w:t>
      </w:r>
    </w:p>
    <w:p>
      <w:pPr>
        <w:pStyle w:val="Normal"/>
        <w:rPr/>
      </w:pPr>
      <w:r>
        <w:rPr/>
        <w:t>如果没有被录取，在招考频道上的录取查询那里。</w:t>
      </w:r>
    </w:p>
    <w:p>
      <w:pPr>
        <w:pStyle w:val="Normal"/>
        <w:rPr/>
      </w:pPr>
      <w:r>
        <w:rPr/>
        <w:t>你点查询后，会说还没你的录取信息。如果你是三本或者专科的话，学校在录取之前会先打电话来给你征询你的意见。</w:t>
      </w:r>
    </w:p>
    <w:p>
      <w:pPr>
        <w:pStyle w:val="Normal"/>
        <w:rPr/>
      </w:pPr>
      <w:r>
        <w:rPr/>
        <w:t>如果考生的录取信息显示没被录取，一般不同的查询方式显示也会不同。如果考生是在高校官网中查询的，那么一般会提示考生未被录取或是录取工作尚未结束等字样；如果是通过本省教育考试院查询，要么会显示和高校官网相同，要么就会显示状态处于自由可投状态。</w:t>
      </w:r>
    </w:p>
    <w:p>
      <w:pPr>
        <w:pStyle w:val="Normal"/>
        <w:rPr/>
      </w:pPr>
      <w:r>
        <w:rPr/>
        <w:t>考生要认真阅读官网显示的结果，这样才能知道自己究竟是该继续等待录取，还是该准备填报征集志愿。</w:t>
      </w:r>
    </w:p>
    <w:p>
      <w:pPr>
        <w:pStyle w:val="Normal"/>
        <w:rPr/>
      </w:pPr>
      <w:r>
        <w:rPr>
          <w:b/>
        </w:rPr>
        <w:t>高考录取状态常见的显示</w:t>
      </w:r>
    </w:p>
    <w:p>
      <w:pPr>
        <w:pStyle w:val="Normal"/>
        <w:rPr/>
      </w:pPr>
      <w:r>
        <w:rPr/>
        <w:t>查询到的考生状态有“自由可投”、“已投档”、“院校在阅”、“录取待审”和“录取”等五种。</w:t>
      </w:r>
    </w:p>
    <w:p>
      <w:pPr>
        <w:pStyle w:val="Normal"/>
        <w:rPr/>
      </w:pPr>
      <w:r>
        <w:rPr/>
        <w:t>当考生查询到自己的考生状态为“自由可投”时，表示该考生的电子档案在信息库，没有投到任何院校；或者是经投档后被退回，仍然处于在库状态。</w:t>
      </w:r>
    </w:p>
    <w:p>
      <w:pPr>
        <w:pStyle w:val="Normal"/>
        <w:rPr/>
      </w:pPr>
      <w:r>
        <w:rPr/>
        <w:t>当考生查询到自己的考生状态为“已投档”时，表示该考生电子档案已经被投档至某一招生院校。此种状态下可以查到所投院校。</w:t>
      </w:r>
    </w:p>
    <w:p>
      <w:pPr>
        <w:pStyle w:val="Normal"/>
        <w:rPr/>
      </w:pPr>
      <w:r>
        <w:rPr/>
        <w:t>当考生查询到自己的考生状态为“院校在阅”时，表示招生院校已经下载了已投档考生的电子档案，正在审阅。此种状态下可以查到阅档的院校。</w:t>
      </w:r>
    </w:p>
    <w:p>
      <w:pPr>
        <w:pStyle w:val="Normal"/>
        <w:rPr/>
      </w:pPr>
      <w:r>
        <w:rPr/>
        <w:t>当考生查询到自己的考生状态为“录取待审”时，表示省教育考试院录检工作人员已对招生学校提出的拟录取意见完成了审核，等待审批组办理最后的审批手续，包括打印新生录取名册、审核已录考生是否符合政策规定、盖章等。此种状态下可以查到录取院校和录取专业。</w:t>
      </w:r>
    </w:p>
    <w:p>
      <w:pPr>
        <w:pStyle w:val="Normal"/>
        <w:widowControl/>
        <w:bidi w:val="0"/>
        <w:spacing w:before="180" w:after="180"/>
        <w:jc w:val="left"/>
        <w:rPr/>
      </w:pPr>
      <w:r>
        <w:rPr/>
        <w:t>“</w:t>
      </w:r>
      <w:r>
        <w:rPr/>
        <w:t>录取”状态代表考生经过省教育考试院审核同意，已经被招生学校正式录取。该生整个录取流程全部完成。此种状态下可以查到录取院校和录取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