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食材适宜野外烧烤"/>
      <w:r>
        <w:rPr/>
        <w:t>什么食材适宜野外烧烤</w:t>
      </w:r>
      <w:bookmarkEnd w:id="0"/>
    </w:p>
    <w:p>
      <w:pPr>
        <w:pStyle w:val="Heading2"/>
        <w:rPr/>
      </w:pPr>
      <w:bookmarkStart w:id="1" w:name="什么食材适宜野外烧烤-1"/>
      <w:r>
        <w:rPr/>
        <w:t>什么食材适宜野外烧烤</w:t>
      </w:r>
      <w:bookmarkEnd w:id="1"/>
    </w:p>
    <w:p>
      <w:pPr>
        <w:pStyle w:val="Normal"/>
        <w:rPr/>
      </w:pPr>
      <w:r>
        <w:rPr/>
        <w:t>烧烤是将食物直接放在火上直到它可以食用。有两种烧烤：直接烧烤和间接烧烤。直接烘烤也分为明火和黑火。间接烘烤也分为铁板，板岩，铜板等。类。无论哪种烧烤很受欢迎，户外烧烤也是一种受欢迎的烧烤方式。</w:t>
      </w:r>
    </w:p>
    <w:p>
      <w:pPr>
        <w:pStyle w:val="Normal"/>
        <w:rPr/>
      </w:pPr>
      <w:r>
        <w:rPr/>
        <w:t>猪肉：必须煮熟，直到它完全煮熟。它应该是罗纹的腰围猪肚是新鲜的，略带肉质，所以烤肉不会太干。</w:t>
      </w:r>
    </w:p>
    <w:p>
      <w:pPr>
        <w:pStyle w:val="Normal"/>
        <w:rPr/>
      </w:pPr>
      <w:r>
        <w:rPr/>
        <w:t>牛肉：你可以选择牛肋骨，嫩而坚韧；牛肉肩肉是有益的嫩肉，牛肉不宜烤到熟食，它会破坏肉的嫩度。</w:t>
      </w:r>
    </w:p>
    <w:p>
      <w:pPr>
        <w:pStyle w:val="Normal"/>
        <w:rPr/>
      </w:pPr>
      <w:r>
        <w:rPr/>
        <w:t>鸡肉：任何部分都是烧烤的好材料。如果你在烧烤前蘸柠檬水，然后撒上一些淀粉，肉会更嫩。还有半加工鸡翅鸡柳鸡排也是烤架上的明星。腌肉：午餐肉香肠腌肉培根，携带方便，别有一番风味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类：水产海鲜</w:t>
      </w:r>
    </w:p>
    <w:p>
      <w:pPr>
        <w:pStyle w:val="Normal"/>
        <w:rPr/>
      </w:pPr>
      <w:r>
        <w:rPr/>
        <w:t>水产海鲜也是烧烤的另一个主要力量，但它比肉类更难操作。关键是购买新鲜的海鲜和调味料。鱼和海鲜，如活鱼虾大闸蟹扇贝鱿鱼鱿鱼等。鱿鱼是我喜欢的，推荐炸鸡！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类：蔬菜和水果</w:t>
      </w:r>
    </w:p>
    <w:p>
      <w:pPr>
        <w:pStyle w:val="Normal"/>
        <w:rPr/>
      </w:pPr>
      <w:r>
        <w:rPr/>
        <w:t>土豆、玉米、甜土豆、山药、馒头、绿色蔬菜、韭菜、大蒜、茄子、青椒、洋葱、生菜（生菜碗）青椒是一种受欢迎的烧烤蔬菜，在户外烧烤炉中很受欢迎。香蕉苹果核桃和坚果等水果也适合在野外烧烤，特别是烤香蕉。它已成为户外烧烤的招牌菜。金针菇（</w:t>
      </w:r>
      <w:r>
        <w:rPr/>
        <w:t>Flammulinavelutipes</w:t>
      </w:r>
      <w:r>
        <w:rPr/>
        <w:t>）蘑菇和其他真菌也可以在户外烤，味道也更新鲜。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许多水果和蔬菜可以在不烘烤的情况下食用，或者加一点沙拉酱，它就变成了简单的蔬菜和水果沙拉。</w:t>
      </w:r>
    </w:p>
    <w:p>
      <w:pPr>
        <w:pStyle w:val="Normal"/>
        <w:rPr/>
      </w:pPr>
      <w:r>
        <w:rPr/>
        <w:t>2.</w:t>
      </w:r>
      <w:r>
        <w:rPr/>
        <w:t>并非所有水果都适合烧烤，高含水量水果更适合直接食用，如葡萄和西瓜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类：调味</w:t>
      </w:r>
    </w:p>
    <w:p>
      <w:pPr>
        <w:pStyle w:val="Normal"/>
        <w:rPr/>
      </w:pPr>
      <w:r>
        <w:rPr/>
        <w:t>辣椒粉（老干妈）；孜然盐食用油；烧烤酱（酱）海鲜调料；大蒜姜葱；五香粉蜂蜜番茄酱；胡萝卜酱甜豆酱其他是；还有各种各样的各种烧烤酱；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类：主食</w:t>
      </w:r>
    </w:p>
    <w:p>
      <w:pPr>
        <w:pStyle w:val="Normal"/>
        <w:rPr/>
      </w:pPr>
      <w:r>
        <w:rPr/>
        <w:t>包括芋头片；面包片；饼干；披萨等，它们有足够的口感，不需要加入大量香料，芋头切成厚约</w:t>
      </w:r>
      <w:r>
        <w:rPr/>
        <w:t>1</w:t>
      </w:r>
      <w:r>
        <w:rPr/>
        <w:t>厘米的切片，烤至表面酥脆，刷油撒上盐和胡椒，翻过来烤一点，香味难以忍受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类：果盘</w:t>
      </w:r>
    </w:p>
    <w:p>
      <w:pPr>
        <w:pStyle w:val="Normal"/>
        <w:rPr/>
      </w:pPr>
      <w:r>
        <w:rPr/>
        <w:t>梨菠萝零食香蕉；木瓜瓜和其他</w:t>
      </w:r>
      <w:r>
        <w:rPr/>
        <w:t>Apple</w:t>
      </w:r>
      <w:r>
        <w:rPr/>
        <w:t>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类：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乐（油腻）；橙汁；矿泉水；凉茶（送火）；啤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