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更补还是阉鸡更补"/>
      <w:r>
        <w:rPr/>
        <w:t>公鸡更补还是阉鸡更补</w:t>
      </w:r>
      <w:bookmarkEnd w:id="0"/>
    </w:p>
    <w:p>
      <w:pPr>
        <w:pStyle w:val="Normal"/>
        <w:rPr/>
      </w:pPr>
      <w:r>
        <w:rPr>
          <w:b/>
        </w:rPr>
        <w:t>阉鸡肉会更补些。</w:t>
      </w:r>
    </w:p>
    <w:p>
      <w:pPr>
        <w:pStyle w:val="Normal"/>
        <w:rPr/>
      </w:pPr>
      <w:r>
        <w:rPr/>
        <w:t>阉鸡肉是“白肉”中的代表</w:t>
      </w:r>
      <w:r>
        <w:rPr/>
        <w:t>,</w:t>
      </w:r>
      <w:r>
        <w:rPr/>
        <w:t>其增强人体免疫力的作用主要体现在所含有的牛磺回酸上。牛磺酸可以增强人的消化能答力，起到抗氧化和一定的解毒作用。</w:t>
      </w:r>
    </w:p>
    <w:p>
      <w:pPr>
        <w:pStyle w:val="Normal"/>
        <w:rPr/>
      </w:pPr>
      <w:r>
        <w:rPr/>
        <w:t>在改善心脑功能、促进儿童智力发育方面有较好的作用。中医理论认为，鸡肉具有温中益气、补精填髓、益五脏补虚损的功效。可以治疗由身体虚弱而引起的乏力，头晕等症状，对于男性来说，由肾精不足所导致的小便频繁、耳聋、精少精冷等症状也可以通过吃鸡肉得到一定的缓解。</w:t>
      </w:r>
    </w:p>
    <w:p>
      <w:pPr>
        <w:pStyle w:val="Normal"/>
        <w:rPr/>
      </w:pPr>
      <w:r>
        <w:rPr/>
        <w:t>阉鸡肉含有很丰富的营养，特别是它含有的牛磺酸，对我们的身体是很有好处的，能够预防很多的疾病，我们在平时都应该多吃一些鸡肉，特别是有高血压的人平时就应该多吃鸡肉。</w:t>
      </w:r>
    </w:p>
    <w:p>
      <w:pPr>
        <w:pStyle w:val="Normal"/>
        <w:rPr/>
      </w:pPr>
      <w:r>
        <w:rPr/>
        <w:t>中药阉鸡法</w:t>
      </w:r>
    </w:p>
    <w:p>
      <w:pPr>
        <w:pStyle w:val="Normal"/>
        <w:rPr/>
      </w:pPr>
      <w:r>
        <w:rPr/>
        <w:t>传统的阉鸡方法是采用手术摘除公鸡睾丸。该法对技术的要求较高，且造成的死亡率也较高。中药阉鸡法简便快速，易操作，成本低，安全可靠。</w:t>
      </w:r>
    </w:p>
    <w:p>
      <w:pPr>
        <w:pStyle w:val="Normal"/>
        <w:rPr/>
      </w:pPr>
      <w:r>
        <w:rPr/>
        <w:t>具体作法每</w:t>
      </w:r>
      <w:r>
        <w:rPr/>
        <w:t>250</w:t>
      </w:r>
      <w:r>
        <w:rPr/>
        <w:t>克体重的公鸡，喂白胡椒、五味子各</w:t>
      </w:r>
      <w:r>
        <w:rPr/>
        <w:t>10</w:t>
      </w:r>
      <w:r>
        <w:rPr/>
        <w:t>粒，超过</w:t>
      </w:r>
      <w:r>
        <w:rPr/>
        <w:t>250</w:t>
      </w:r>
      <w:r>
        <w:rPr/>
        <w:t>克体重的公鸡，每超过</w:t>
      </w:r>
      <w:r>
        <w:rPr/>
        <w:t>50</w:t>
      </w:r>
      <w:r>
        <w:rPr/>
        <w:t>克，再加喂</w:t>
      </w:r>
      <w:r>
        <w:rPr/>
        <w:t>1</w:t>
      </w:r>
      <w:r>
        <w:rPr/>
        <w:t>粒。例如，体重</w:t>
      </w:r>
      <w:r>
        <w:rPr/>
        <w:t>350</w:t>
      </w:r>
      <w:r>
        <w:rPr/>
        <w:t>克的公鸡，喂白胡椒、五味子各</w:t>
      </w:r>
      <w:r>
        <w:rPr/>
        <w:t>12</w:t>
      </w:r>
      <w:r>
        <w:rPr/>
        <w:t>粒，每天早、午、晚分</w:t>
      </w:r>
      <w:r>
        <w:rPr/>
        <w:t>3</w:t>
      </w:r>
      <w:r>
        <w:rPr/>
        <w:t>次喂给，喂时掰开鸡嘴，让鸡整粒吞下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性药理白胡椒和五味子具有抑制公鸡睾丸分泌、改变其雄性特征的作用。食用的公鸡雄性特征逐渐消失，生长育肥速度加快。宰杀后肉质鲜嫩，安全可靠，对人体无任何毒副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