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宗土家酱香饼"/>
      <w:r>
        <w:rPr/>
        <w:t>正宗土家酱香饼</w:t>
      </w:r>
      <w:bookmarkEnd w:id="0"/>
    </w:p>
    <w:p>
      <w:pPr>
        <w:pStyle w:val="Normal"/>
        <w:rPr/>
      </w:pPr>
      <w:r>
        <w:rPr/>
        <w:t>所需食材：普通面粉</w:t>
      </w:r>
      <w:r>
        <w:rPr/>
        <w:t>400</w:t>
      </w:r>
      <w:r>
        <w:rPr/>
        <w:t>克、食用盐</w:t>
      </w:r>
      <w:r>
        <w:rPr/>
        <w:t>3</w:t>
      </w:r>
      <w:r>
        <w:rPr/>
        <w:t>克、温水</w:t>
      </w:r>
      <w:r>
        <w:rPr/>
        <w:t>250</w:t>
      </w:r>
      <w:r>
        <w:rPr/>
        <w:t>毫升、食用油适量、豆瓣酱适量、郫县豆瓣酱适量、白芝麻适量、胡椒粉适量、孜然粉适量、辣椒粉适量、洋葱适量、十三香适量、白糖适量</w:t>
      </w:r>
    </w:p>
    <w:p>
      <w:pPr>
        <w:pStyle w:val="Normal"/>
        <w:rPr/>
      </w:pPr>
      <w:r>
        <w:rPr/>
        <w:t>第一步：面粉里加食用油，用温水搅拌成面絮，揉成一个光滑稍软的面团，在面团表面涂抹一些食用油锁住水分，盖上保鲜膜饧面</w:t>
      </w:r>
      <w:r>
        <w:rPr/>
        <w:t>1</w:t>
      </w:r>
      <w:r>
        <w:rPr/>
        <w:t>个小时左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步：饧面的这个时间比较长，我们熬一下酱香饼需要的酱料。</w:t>
      </w:r>
    </w:p>
    <w:p>
      <w:pPr>
        <w:pStyle w:val="Normal"/>
        <w:rPr/>
      </w:pPr>
      <w:r>
        <w:rPr/>
        <w:t>锅里放油，油热之后下入洋葱丁炸出香味，加豆瓣酱和郫县豆瓣酱，把酱料炒匀加入白胡椒粉、辣椒粉、孜然粉、白糖、十三香，炒出酱香味之后可以出锅了，这种做法炒出的酱颜色红亮美味又好看。炒到最后的时候也可以加一些水淀粉勾芡，这样酱料会比较好刷更均匀一些。</w:t>
      </w:r>
    </w:p>
    <w:p>
      <w:pPr>
        <w:pStyle w:val="Normal"/>
        <w:rPr/>
      </w:pPr>
      <w:r>
        <w:rPr/>
        <w:t>豆瓣酱和郫县豆瓣酱的比例是</w:t>
      </w:r>
      <w:r>
        <w:rPr/>
        <w:t>2:1</w:t>
      </w:r>
      <w:r>
        <w:rPr/>
        <w:t>，酱料不要加得太多了不然会咸。</w:t>
      </w:r>
    </w:p>
    <w:p>
      <w:pPr>
        <w:pStyle w:val="Normal"/>
        <w:rPr/>
      </w:pPr>
      <w:r>
        <w:rPr/>
        <w:t>喜欢吃辣的朋友就放一些辣椒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步：面团饧好之后不要揉，揉多了容易起筋，直接挪到案板上分成两个大面剂，取其中一个面剂（另一个面剂用保鲜膜盖上保存）按扁，擀成一张圆饼，分成八等分，注意不要切断，中间留出来一个</w:t>
      </w:r>
      <w:r>
        <w:rPr/>
        <w:t>o</w:t>
      </w:r>
      <w:r>
        <w:rPr/>
        <w:t>形出来，然后分别把每一片向里叠加，最后向里收紧整理成一个圆形的面剂，两个面剂都做好之后饧上</w:t>
      </w:r>
      <w:r>
        <w:rPr/>
        <w:t>10</w:t>
      </w:r>
      <w:r>
        <w:rPr/>
        <w:t>分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步：面剂饧好之后按扁，擀成一张比电饼铛或者平底锅稍大的饼皮。</w:t>
      </w:r>
    </w:p>
    <w:p>
      <w:pPr>
        <w:pStyle w:val="Normal"/>
        <w:rPr/>
      </w:pPr>
      <w:r>
        <w:rPr/>
        <w:t>电饼铛烙饼：最大火预热好之后刷油，多刷一些才酥脆，表面再刷一层油盖上盖子上下火一起加热，闷到电饼铛疯狂的冒热气大概两三分钟左右能看到饼稍微鼓起，底部变色这时候翻面，再烙两三分钟关火，刷酱，撒芝麻和葱花，出锅。</w:t>
      </w:r>
    </w:p>
    <w:p>
      <w:pPr>
        <w:pStyle w:val="Normal"/>
        <w:rPr/>
      </w:pPr>
      <w:r>
        <w:rPr/>
        <w:t>平底锅烙饼：建议用厚底的平底锅，这样烙饼的时候受热均匀一些。平底锅烙饼用中火或者中小火烙，同样的刷油，盖上盖子烙，多翻面，烙的时间不要太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刚烙好的饼表皮是酥脆里面是松软千层，超级好吃，一定要趁热吃，凉了会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