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翻译器拍照扫一扫免费"/>
      <w:r>
        <w:rPr/>
        <w:t>英文翻译器拍照扫一扫免费</w:t>
      </w:r>
      <w:bookmarkEnd w:id="0"/>
    </w:p>
    <w:p>
      <w:pPr>
        <w:pStyle w:val="Normal"/>
        <w:rPr/>
      </w:pPr>
      <w:r>
        <w:rPr>
          <w:b/>
        </w:rPr>
        <w:t>一、微信扫一扫</w:t>
      </w:r>
    </w:p>
    <w:p>
      <w:pPr>
        <w:pStyle w:val="Normal"/>
        <w:rPr/>
      </w:pPr>
      <w:r>
        <w:rPr/>
        <w:t>微信作为我们每天都会使用的社交软件，它的一些小功能还是蛮丰富的。我们打开微信，将需要识别的图片发送给文件传输助手（或者微信好友）。然后点击图片，我们点击省略号就可以看到【翻译】的功能选项，这样文本就翻译好啦，点击保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文字翻译软件</w:t>
      </w:r>
    </w:p>
    <w:p>
      <w:pPr>
        <w:pStyle w:val="Normal"/>
        <w:rPr/>
      </w:pPr>
      <w:r>
        <w:rPr/>
        <w:t>我们打开手机上的</w:t>
      </w:r>
      <w:r>
        <w:rPr>
          <w:b/>
        </w:rPr>
        <w:t>【迅捷文字识别】</w:t>
      </w:r>
      <w:r>
        <w:rPr/>
        <w:t>APP</w:t>
      </w:r>
      <w:r>
        <w:rPr/>
        <w:t>，点击进入首页，找到【应用】</w:t>
      </w:r>
      <w:r>
        <w:rPr/>
        <w:t>-</w:t>
      </w:r>
      <w:r>
        <w:rPr/>
        <w:t>【拍照翻译】功能。然后上传我们需要翻译的图片，这里将语言选择为简体中文，上传好之后等待一会儿就可以翻译出来了。我们可以看到中英文对照图，翻译的还是蛮准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搜狗输入法</w:t>
      </w:r>
    </w:p>
    <w:p>
      <w:pPr>
        <w:pStyle w:val="Normal"/>
        <w:rPr/>
      </w:pPr>
      <w:r>
        <w:rPr/>
        <w:t>这是我们很多小伙伴都使用过的输入法，它除了可以更换我们输入法的皮肤之外，还可以进行拍照翻译。</w:t>
      </w:r>
    </w:p>
    <w:p>
      <w:pPr>
        <w:pStyle w:val="Normal"/>
        <w:rPr/>
      </w:pPr>
      <w:r>
        <w:rPr/>
        <w:t>我们打开软件，找到【</w:t>
      </w:r>
      <w:r>
        <w:rPr/>
        <w:t>AI</w:t>
      </w:r>
      <w:r>
        <w:rPr/>
        <w:t>输入】选项，点击【翻译交流】</w:t>
      </w:r>
      <w:r>
        <w:rPr/>
        <w:t>-</w:t>
      </w:r>
      <w:r>
        <w:rPr/>
        <w:t>【拍照翻译】功能，上传图片。等待扫描，我们就可以看到识别结果啦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今天分享的全部内容了，看完之后手机拍照翻译对于你来说应该不是难事了吧？上述三种方法操作起来都比较简单，有需要的小伙伴赶紧试一试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