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虎的最忌讳哪个月出生"/>
      <w:r>
        <w:rPr/>
        <w:t>属虎的最忌讳哪个月出生</w:t>
      </w:r>
      <w:bookmarkEnd w:id="0"/>
    </w:p>
    <w:p>
      <w:pPr>
        <w:pStyle w:val="Heading2"/>
        <w:rPr/>
      </w:pPr>
      <w:bookmarkStart w:id="1" w:name="vyz2q"/>
      <w:r>
        <w:rPr/>
        <w:t>属虎的最忌讳哪个月出生</w:t>
      </w:r>
      <w:bookmarkEnd w:id="1"/>
    </w:p>
    <w:p>
      <w:pPr>
        <w:pStyle w:val="Normal"/>
        <w:rPr/>
      </w:pPr>
      <w:r>
        <w:rPr/>
        <w:t>属虎禁忌六、九、十一、十二月份出生。</w:t>
      </w:r>
    </w:p>
    <w:p>
      <w:pPr>
        <w:pStyle w:val="Normal"/>
        <w:rPr/>
      </w:pPr>
      <w:r>
        <w:rPr/>
        <w:t>第一，由于六月正是小暑的时节，出生的话气温很高，而且这一生运势比较波折，命中也没有贵人的帮助，家中也很贫穷，这个月出生很难成才，只能依靠自己的本领来成事。</w:t>
      </w:r>
    </w:p>
    <w:p>
      <w:pPr>
        <w:pStyle w:val="Normal"/>
        <w:rPr/>
      </w:pPr>
      <w:r>
        <w:rPr/>
        <w:t>第二，九月正值寒露，这个时候出生的属虎人比较努力，但是却有一些不切实际的想法，想依靠别人活着，到最后容易碌碌无为。</w:t>
      </w:r>
    </w:p>
    <w:p>
      <w:pPr>
        <w:pStyle w:val="Normal"/>
        <w:rPr/>
      </w:pPr>
      <w:r>
        <w:rPr/>
        <w:t>第三，出生在十一月的属虎人命中缺失贵人，会走很多的弯路，波折坎坷很多，并且容易招惹祸端。这个月出生的属虎人性格孤僻，人际关系很差，做事情很难成功，出现困难也很难有人帮助他。再加上十二月的时候就到了小寒，这个很时候的属虎人一生都是平平淡淡的，偶尔也会有小人阻碍，一生波折比较多。身体状况不怎么好，要保护好自己的身体。</w:t>
      </w:r>
    </w:p>
    <w:p>
      <w:pPr>
        <w:pStyle w:val="Normal"/>
        <w:rPr/>
      </w:pPr>
      <w:r>
        <w:rPr>
          <w:b/>
        </w:rPr>
        <w:t>属虎的几月出生命最好</w:t>
      </w:r>
    </w:p>
    <w:p>
      <w:pPr>
        <w:pStyle w:val="Normal"/>
        <w:rPr/>
      </w:pPr>
      <w:r>
        <w:rPr/>
        <w:t>正月出生的属虎宝宝，其月正值新春之际，万象更新，因此生于此月的属虎人个性纯正，意志坚定。</w:t>
      </w:r>
    </w:p>
    <w:p>
      <w:pPr>
        <w:pStyle w:val="Normal"/>
        <w:rPr/>
      </w:pPr>
      <w:r>
        <w:rPr/>
        <w:t>二月出生的属虎宝宝，其月恰是惊蛰季节，因此会有惊人的才华，可以出人头地。</w:t>
      </w:r>
    </w:p>
    <w:p>
      <w:pPr>
        <w:pStyle w:val="Normal"/>
        <w:rPr/>
      </w:pPr>
      <w:r>
        <w:rPr/>
        <w:t>三月出生的属虎宝宝，具有天生的聪明才智，青云直上，干任何事情都会做出别人意料不到的好成绩，一生屡立功，升职自然不在话下。</w:t>
      </w:r>
    </w:p>
    <w:p>
      <w:pPr>
        <w:pStyle w:val="Normal"/>
        <w:rPr/>
      </w:pPr>
      <w:r>
        <w:rPr/>
        <w:t>四月出生的属虎宝宝，富贵荣华享尽，高官厚禄吃穿不完，家中有贤淑佳妻匡助，门外有王侯将相扶持，子孙孝敬贤达，也能为官为将，一生逍遥安闲，处处做事亨通，生活无忧无虑。</w:t>
      </w:r>
    </w:p>
    <w:p>
      <w:pPr>
        <w:pStyle w:val="Normal"/>
        <w:rPr/>
      </w:pPr>
      <w:r>
        <w:rPr/>
        <w:t>八月出生的属虎宝宝，天生聪明，思绪智谋出奇，才华文章盖世，且有先知先觉的领悟能力，一辈子都深受众人敬仰，流芳百世。</w:t>
      </w:r>
    </w:p>
    <w:p>
      <w:pPr>
        <w:pStyle w:val="Normal"/>
        <w:rPr/>
      </w:pPr>
      <w:r>
        <w:rPr>
          <w:b/>
        </w:rPr>
        <w:t>虎宝宝性格如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虎年出生的孩子们，其实个性相对于其他生肖来说是非常的强势的，个性比较乖张无度，只要是他认为不对的事情就绝对不会做，同时非常的热爱生活，对待别人非常的友好。但是有时候过于固执己见，很容易伤害到亲人，造成不可挽回的局面，因此虎宝宝要学会好好表达自己，不要被他人所误解。也有事情不做完不会罢休的性格，此种人也讲义气，有时会因义气而坚持己见，会让人觉得不懂变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