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兼职报告3000字"/>
      <w:r>
        <w:rPr/>
        <w:t>大学生兼职报告</w:t>
      </w:r>
      <w:r>
        <w:rPr/>
        <w:t>3000</w:t>
      </w:r>
      <w:r>
        <w:rPr/>
        <w:t>字</w:t>
      </w:r>
      <w:bookmarkEnd w:id="0"/>
    </w:p>
    <w:p>
      <w:pPr>
        <w:pStyle w:val="Heading2"/>
        <w:rPr/>
      </w:pPr>
      <w:bookmarkStart w:id="1" w:name="大学生兼职报告3000字-第1篇"/>
      <w:r>
        <w:rPr/>
        <w:t>大学生兼职报告</w:t>
      </w:r>
      <w:r>
        <w:rPr/>
        <w:t>3000</w:t>
      </w:r>
      <w:r>
        <w:rPr/>
        <w:t>字 第</w:t>
      </w:r>
      <w:r>
        <w:rPr/>
        <w:t>1</w:t>
      </w:r>
      <w:r>
        <w:rPr/>
        <w:t>篇</w:t>
      </w:r>
      <w:bookmarkEnd w:id="1"/>
    </w:p>
    <w:p>
      <w:pPr>
        <w:pStyle w:val="Normal"/>
        <w:rPr/>
      </w:pPr>
      <w:r>
        <w:rPr/>
        <w:t>很快，一个暑假就这样过去了，我的这个暑期实践也结束了。不是很忙，也不是很累，一切对我来说，是那样的平淡而又充实。有人说，人生就是一个自我实践的过程。实践在己、在人、在天，而自我能够把握的部分便只能是自己，所以多经历一些就是好的。拥有了那些经历之后，你才会了解到他人的心境和思想，你才会拥有更多的感悟。</w:t>
      </w:r>
    </w:p>
    <w:p>
      <w:pPr>
        <w:pStyle w:val="Normal"/>
        <w:rPr/>
      </w:pPr>
      <w:r>
        <w:rPr/>
        <w:t>马克思主义说：“一切都是为了人的发展”。我不知道我和我们该为了整个人类的发展和每一个人的发展去做哪些事情，也不知道我们应该把这个问题放在何等的高度之上，也不敢妄议这个话题。我只能去自我思考，再带动他人思考；然后学习怎样去自我发展，再助人发展。</w:t>
      </w:r>
    </w:p>
    <w:p>
      <w:pPr>
        <w:pStyle w:val="Normal"/>
        <w:rPr/>
      </w:pPr>
      <w:r>
        <w:rPr/>
        <w:t>人总是生活在学习之中，而学习又无处不在。只要你留心留意，生活中的每一个人都将是你的榜样，而每一件物都将是你的老师。其实没有那么多的冲突和对立，也没有那么多正确与错误，有的只是不同的观点，其实都是殊途同归。苏东坡说：“腹有诗书气自华”。如果把这个意思扩大一下，那就是只要你心装能力，那变气度不凡。所以做事不需要太过功利，太过明确目的。其实能力就是在自觉不自觉中慢慢增强的，只要你把握住了手边的东西，就把握住了机会，把握住了自己。</w:t>
      </w:r>
    </w:p>
    <w:p>
      <w:pPr>
        <w:pStyle w:val="Normal"/>
        <w:rPr/>
      </w:pPr>
      <w:r>
        <w:rPr/>
        <w:t>我总是认为思考是重要的，得与失是次要的。古希腊人说：“未经反思的生活是不值得过的。”得到或失去，本身就不是独立的，也没有谁多谁少之分。它们同时存在与每一个选择之中，而又不分大小。思考的目的就在于从每一个得与失中发现事物的内在联系和存在的意义，而不是去怨天尤人。</w:t>
      </w:r>
    </w:p>
    <w:p>
      <w:pPr>
        <w:pStyle w:val="Normal"/>
        <w:rPr/>
      </w:pPr>
      <w:r>
        <w:rPr/>
        <w:t>认识自我是重要的。在德尔斐的阿波罗神庙上刻着这样一句话：“认识你自己”。人生就是一个自我实践的过程，而自我实践便是在认识自我。离己最近的是自我，而最远的也是自我。认识自我就是要发现自我、找到自我、理解自我，从而掌控自我。当然人是不可能真正认识自我的，人只可能不断去认识自我。这便如人不是智慧的，人只可以去爱智慧一样。</w:t>
      </w:r>
    </w:p>
    <w:p>
      <w:pPr>
        <w:pStyle w:val="Normal"/>
        <w:rPr/>
      </w:pPr>
      <w:r>
        <w:rPr/>
        <w:t>这个暑期是我人生中的一段时间，而这个暑期的兼职实践也是我人生实践的一部分。在这之中，我所学到的和我所认识到的不只只是这些，还有更多的我说不出或我还没认识到。我想，这就是一个过程，所有的一切相关联着，而又各自成为主体，它们等待着我去发现，我也会一直去寻找。</w:t>
      </w:r>
    </w:p>
    <w:p>
      <w:pPr>
        <w:pStyle w:val="Normal"/>
        <w:rPr/>
      </w:pPr>
      <w:r>
        <w:rPr/>
        <w:t>等了好多天，终于等到做兼职了，我所做的是派单，也就是发传单，并登记客户。从</w:t>
      </w:r>
      <w:r>
        <w:rPr/>
        <w:t>8</w:t>
      </w:r>
      <w:r>
        <w:rPr/>
        <w:t>月</w:t>
      </w:r>
      <w:r>
        <w:rPr/>
        <w:t>5</w:t>
      </w:r>
      <w:r>
        <w:rPr/>
        <w:t>日开始，已经做了三天了。恰巧这两天休息，花点时间谈一下这三天传单派发的体会和感悟。</w:t>
      </w:r>
    </w:p>
    <w:p>
      <w:pPr>
        <w:pStyle w:val="Normal"/>
        <w:rPr/>
      </w:pPr>
      <w:r>
        <w:rPr/>
        <w:t>本以为发传单是件简单的事，不会太难也不会太辛苦的，然而事实证明我错了。每天我们早上八点和下午四点都要签到，每天要发四百份传单，并至少登记</w:t>
      </w:r>
      <w:r>
        <w:rPr/>
        <w:t>15</w:t>
      </w:r>
      <w:r>
        <w:rPr/>
        <w:t>个客户。沉重的单子压着我的左肩，被连续数十个行人拒绝接单，心里不尽产生伤痛的感觉，如果可以多么想把传单吃了，就不用发了；真不知那些人为什么那么冷漠，不就是接个单子吗，又不会有什么损失，不买房也可以看下的啊。或许是我太苛求别人了吧，的确不接传单是他们的权利，我只是希望他们能够理解我们的不容易，让我们的工作顺利些。然而这个社会谁就容易了？冷漠的人多的去了，没有多少人会主动去考虑别人的感受，更不会去无偿地帮助他人，哪怕他们很有钱，生活得很好，也不可能去考虑那些生活在痛苦中人们的感受。当然我还没有那么惨，现在做兼职，一个是为了赚点生活费，一个是希望在社会中得到磨练，使自己变得强大，尤其是在心理承受方面。所以为了避免这种不接单的恶性循环所造成的心理痛苦，我只能是息一会儿再发，这样心情就会好些。</w:t>
      </w:r>
    </w:p>
    <w:p>
      <w:pPr>
        <w:pStyle w:val="Normal"/>
        <w:rPr/>
      </w:pPr>
      <w:r>
        <w:rPr/>
        <w:t>主管说至少每天要登记十五个客户，我们当时就觉得这是不太可能的事，人家能接我们的传单就不错了。第一天就这样煎熬地过去了，结果有的同学一个都没登记到，有的只登记了几个，而登记得客户最多的是我，登记了</w:t>
      </w:r>
      <w:r>
        <w:rPr/>
        <w:t>12</w:t>
      </w:r>
      <w:r>
        <w:rPr/>
        <w:t>个，但还是没有达到十五个。于是组长便说只是希望能达到，不是硬性规定。他们都夸我很厉害，问我用的是什么方法，其实只有我知道，登记得客户虽多，但真正会去看房的只有几个而已；我的口才并不怎么好，只是把信息传递给咨询我的客户，若他（她）不愿登记，就用苦肉计，当然这个方法也不是都灵，有些人就偏不买账，若我这样说，他们连传单都不接了，我也就没什么办法了。真搞不懂这个社会为什么有那么多冷漠无情的人。其实自己的客户若有去看房的，一个也就提成</w:t>
      </w:r>
      <w:r>
        <w:rPr/>
        <w:t>5</w:t>
      </w:r>
      <w:r>
        <w:rPr/>
        <w:t>元而已，并不算诱人，只是因为公司规定要登记一定量的客户，不能太少。这几天过去了，虽然我登记得客户算多的，只是还有很多客户我无法说服他们，主要是因为我掌握的楼盘的信息太少了。往后还有十五天，必定是很难登记到客户的，不过我还是努力想办法的！</w:t>
      </w:r>
    </w:p>
    <w:p>
      <w:pPr>
        <w:pStyle w:val="Normal"/>
        <w:rPr/>
      </w:pPr>
      <w:r>
        <w:rPr/>
        <w:t>发传单当然是要选择在比较繁华的位置，因为那里的人流量大，发单效率快，且准客户也比较多。但就因为是在繁华地带，城管才会多，有城管自然工作就不会顺利了。以前一直听说城管的事，老百姓一直视其为邪恶强大之神，因为他们管的是底层贫苦百姓的事，欺负的也是最底层的老百姓。自然，城管在心目中也是多么邪恶多么粗暴的一个角色，只是以前没有真正接触过城管，对他们的认识也只是道听途说。可是这一次发传单就真的是碰到城管的刀口上，第一天在天星桥步行街发单，没多久，在毫无防备的情况下被城管没收了传单，并对我破口大骂，不允许我在那里发。于是我就边走边发，正当我给一个客户耐心讲解的时候，他又冲过来把我手上的传单没收了，我愤然地看着他，他的眼神是那么的凶狠，嘴里还唠叨着一句句的重庆脏话，对我指指点点。</w:t>
      </w:r>
    </w:p>
    <w:p>
      <w:pPr>
        <w:pStyle w:val="Normal"/>
        <w:rPr/>
      </w:pPr>
      <w:r>
        <w:rPr/>
        <w:t>我知道不能跟城管起冲突，只有愤愤地离开。于是我只能去公路旁的偏僻处发单，他才没有跟上来。可是我们与城管的冲突还没有结束，第二天在三峡广场发单时，与我们一起发单的一个同学就被城管抓了，还被罚了五百块钱，当然这个钱是公司来给。我虽然也在三峡广场发，也碰到了很多城管，但我吸取教训，一次只拿几张，防备着不让城管看到。第三天我在外展那发单，城管规定不能超越那个范围发单，有几次我无意违反了就被他们狠狠骂了几顿。在此，我不想多谈城管究竟有没有存在的必要之问题，只是因为我是一个学生，只有通过做点兼职才能赚点生活费，正因为如此，我成了城管管理的对象的弱势群体。这个经历的确让我明白了赚钱真的不容易，尤其在这样的中国社会里，我也想只呆在学校上网、学习，可是我不能，因为我须要自立自强，在这个年代又是特别必要的，不然当我步入社会的时候，我是特别不成熟的，是很难融入现实社会的。</w:t>
      </w:r>
    </w:p>
    <w:p>
      <w:pPr>
        <w:pStyle w:val="Normal"/>
        <w:rPr/>
      </w:pPr>
      <w:r>
        <w:rPr/>
        <w:t>我比你较大，虽然我的年纪比他们大好几岁，却没有觉得我比他们成熟，更没有觉得他们的能力比我弱，反而让我感觉有些自惭形秽。想想我在他们这个岁数的时候，我还在埋头于学习，对社会上之事知之甚少，更没有什么社会实践。如今我深知做点兼职的必要，与这些“后辈”一起体验社会，体验生活。通过这一次社会实践经历，我深深感受到</w:t>
      </w:r>
      <w:r>
        <w:rPr/>
        <w:t>90</w:t>
      </w:r>
      <w:r>
        <w:rPr/>
        <w:t>后做事的认真和努力，感受到他们不一般的能力和本事，不是像我以前误解的做事懒散贪图享乐，他们这么早就到社会上实践，靠自己的本事赚取生活费，真的是令人敬佩的。我是</w:t>
      </w:r>
      <w:r>
        <w:rPr/>
        <w:t>80</w:t>
      </w:r>
      <w:r>
        <w:rPr/>
        <w:t>后，他们是</w:t>
      </w:r>
      <w:r>
        <w:rPr/>
        <w:t>90</w:t>
      </w:r>
      <w:r>
        <w:rPr/>
        <w:t>后，但都是年轻的大学生，我不会因为比他们大资格就比他们老能力就比他们强，我们是一同在青春道路上为自己铺路的同行者，是朋友，都是为了梦想而宁愿忍受痛苦忍受劳累。正如白岩松所说，没有哪一代人的青春是容易。在当今中国竞争如此激烈如此残酷的社会环境下，没有努力，没有奋斗，怎能生存，更不用说实现自己那美好的梦想。</w:t>
      </w:r>
    </w:p>
    <w:p>
      <w:pPr>
        <w:pStyle w:val="Normal"/>
        <w:rPr/>
      </w:pPr>
      <w:r>
        <w:rPr/>
        <w:t>如今还有十五天的兼职，必定不会容易，但我会把握好每一天，争取做得更好，并且在这样的经历中，我会变得更加强大，不会因为别人的冷漠而难过，不会因为劳累而叫苦，更不会因为人情的淡薄冷漠、社会世风日下而绝望。再苦我也能扛过去，因为我心中的希望之火不会熄灭！</w:t>
      </w:r>
    </w:p>
    <w:p>
      <w:pPr>
        <w:pStyle w:val="Heading2"/>
        <w:rPr/>
      </w:pPr>
      <w:bookmarkStart w:id="2" w:name="大学生兼职报告3000字-第2篇"/>
      <w:r>
        <w:rPr/>
        <w:t>大学生兼职报告</w:t>
      </w:r>
      <w:r>
        <w:rPr/>
        <w:t>3000</w:t>
      </w:r>
      <w:r>
        <w:rPr/>
        <w:t>字 第</w:t>
      </w:r>
      <w:r>
        <w:rPr/>
        <w:t>2</w:t>
      </w:r>
      <w:r>
        <w:rPr/>
        <w:t>篇</w:t>
      </w:r>
      <w:bookmarkEnd w:id="2"/>
    </w:p>
    <w:p>
      <w:pPr>
        <w:pStyle w:val="Normal"/>
        <w:rPr/>
      </w:pPr>
      <w:r>
        <w:rPr/>
        <w:t>在肯德基兼职了一个暑期，感触很多，快乐很多，经历很多。这是我这辈子都不会忘记的第一份工作，因为它给我留下了深刻而美好的回忆。在此我很感谢碧香姐，是她在我刚上班时给我信心和动力的人，平时排班也非常迁就我，尽量满足我，她很有自己的个性，她是我心目中的女强人，也有活泼，可爱的一面，她不喜欢别人做出有太多解释，但总会和你说怎么做才是最好的，如何提高工作的效率，我很欣赏她。感谢师父，她教会了我很多东西，理论知识，实操方面很标准地教会我们。她的徒弟有很多，我觉得自己很幸运能被她教导，虽然有时她很严格，但我是很赞同她的教导的，平时很关心我们，我很喜欢师父。感谢江威，是他不断给我机会，让我晋升，参加培训和比赛等等。也感谢老板、瑞意、志文、道道、国东、文欢和康棒等等关心和帮助。还有艳娴、小媚、韵琪、坤璇、雅颖、温如、干香、思欣、总配大哥、杭科、陈娇、春梅、兰姐、英姐、磊英和玉媛等同事，能和你们一起工作我真的很快乐。因遇见而美，因工作而快乐，因生活而精彩。我想积极面对每一天，影响着身边的人。有爱，有生活，有欢乐，虽然我要实习了，离开了肯德基，要往更高的地方飞翔。但我想把所有美好记录下来，感恩的心，感谢有你们，充实了我的大学生活，为我的大学生活画上完美的句号。</w:t>
      </w:r>
    </w:p>
    <w:p>
      <w:pPr>
        <w:pStyle w:val="Normal"/>
        <w:rPr/>
      </w:pPr>
      <w:r>
        <w:rPr/>
        <w:t>6</w:t>
      </w:r>
      <w:r>
        <w:rPr/>
        <w:t>月份，当我考完专升本的学期课程了，班干也换届了，时间变得如此空闲，我就去了肯德基兼职，当时并没有想很多，因为我的计划就是大一对内发展，在班级，社团等锻炼自己，大二对外发展，所以我上大二就选择兼职，就希望能提升自己，积累工作经验以及减轻家庭负担。</w:t>
      </w:r>
      <w:r>
        <w:rPr/>
        <w:t>5</w:t>
      </w:r>
      <w:r>
        <w:rPr/>
        <w:t>月底培训完之后，到第一天上班，由于我主要学习了餐区的知识，所以一整天都在餐区工作，那天刚好是六一儿童节，当时真的很忙，让我一点空闲的时间停下来，思考自己做得怎么样的，那里需要改进的时间都没有。不过当天过得如此之快，我很开心，看到很多家长带着自己孩子很愉悦得吃东西，觉得她们好幸福，让一刻我知道自己喜欢上这份工作。于是我很认真对待这份兼职，尽我所能做好本职工作，直到第一次开员工大会，我受到了碧香姐的表扬，说我在餐区表现不错，我当时就非常快乐，因为碧香姐在工作中不停地鼓励我，说我会是很优秀的员工，所以我在工作中告诉自己，我不能让她们失望，我会很拼命的，那怕我知道这只是一份兼职，但对我来说它的意义非凡。</w:t>
      </w:r>
    </w:p>
    <w:p>
      <w:pPr>
        <w:pStyle w:val="Normal"/>
        <w:rPr/>
      </w:pPr>
      <w:r>
        <w:rPr/>
        <w:t>每次我上班都是开开心心的，师父和我说过，不管你心情有多糟糕，但在工作中，你都要保持愉悦的心情去面对工作，面对顾客，你的情绪是会影响别人的，把快乐带给别人，你才会真正的开心。平时和同事们上班那种愉悦的氛围让我上起班来很轻松，很忙的时候，感觉真的是在打仗一样，特别是工作日的午餐时间，很多人来用餐，最能考验团队合作的，餐区与前台的配合，前台与总配的配合，总配与厨房的配合。平时在休息室会和同事聊聊天挺好的，听听外包的伙伴们一些工作体会，还有平时有家族活动也会一起出去唱</w:t>
      </w:r>
      <w:r>
        <w:rPr/>
        <w:t>K</w:t>
      </w:r>
      <w:r>
        <w:rPr/>
        <w:t>，吃自助餐等等。所以在肯德基平凡但不缺精彩。</w:t>
      </w:r>
    </w:p>
    <w:p>
      <w:pPr>
        <w:pStyle w:val="Normal"/>
        <w:rPr/>
      </w:pPr>
      <w:r>
        <w:rPr/>
        <w:t>在上班的时候，每天也会发生不一样的事情让你记忆犹新。记得有件事让我特别深刻，那天上班是在元宵节的前一天晚上，一对夫妇买了一些餐点在吃，后来那女的，过来说，能不能送我一个新年桶的包装，还说经常来吃肯德基的，她想给她女儿做一个灯笼，当时我超级想帮她的，觉得有这样的妈妈，她女儿看到妈妈亲手做的灯笼会很快乐。后来问过经理说，餐厅是不能提供的，只能等有顾客买了新年桶，留下来的包装才有，她失望的走回餐桌，过几分钟，我想起我收拾餐盘记得好像有个新年桶，应该没被压坏的，我急忙的带起手套去垃圾房寻找，找到了一个新年桶包装给那妈妈，她很感谢我，我看到她弄的灯笼真的很漂亮，我想她女儿一定会很喜欢的，那晚上班是我非常开心的一晚，给我留在非常深刻的回忆。</w:t>
      </w:r>
    </w:p>
    <w:p>
      <w:pPr>
        <w:pStyle w:val="Normal"/>
        <w:rPr/>
      </w:pPr>
      <w:r>
        <w:rPr/>
        <w:t>我的大二生活是在忙碌中充实的度过，每天都感觉是白天上课，连周末也没有假期，白天上专升本的课，晚上也是上班，平时社联还要开会。有时想想为什么让自己那么累，但总是提醒自己要坚持，熬过去就好了。三个月后，江威问我有没当训练员的意愿，其实到时是很犹豫，因为都是上晚班比较多，有很多工作我还不是很熟悉，我把握不大，而且要背两本厚厚的训练资料，挺头疼的事。就一直拖，直到前任老板跟我说，金霞，怎么不升训练员啊，我说有点忙，他说时间就是海绵里的水，挤出来总会有的。听了他的话后，我就回宿舍一有时间，我就在记训练卡的知识，后来就去找江威过鉴定，升了训练员。虽然餐厅没招人，有时想想升了训练员有什么用，又不需要教新员工，虽然我的工资有涨，但我希望能为餐厅做出贡献，才对得起训练员这个职位，我能做的就是更努力地工作。到了肯德基冠军挑战赛，江威叫我参加，我到时是很不愿意的，当时想想升了训练员后，忙碌的大学生活，导致自己上班也不是很多，也没为餐厅做些什么很出色的事情，所以我答应了参加比赛。虽然只是实操比赛，但是我还是想尽力去做好，我把所有理论知识又重新记了一遍，还想在比赛中要怎么做才是最好的，在区比赛时，我是很紧张的，幸亏是本餐厅作为比赛场地，具体的流程，工具的摆放在那里我都比较熟悉，我还是把心定了下来，比赛只有半小时，很快就过去了，当时真的好多人，忙得手忙脚乱的，那里会记得自己真的在比赛，只知道像平时那样认真做好就对了，当时我得</w:t>
      </w:r>
      <w:r>
        <w:rPr/>
        <w:t>94</w:t>
      </w:r>
      <w:r>
        <w:rPr/>
        <w:t>分，我还是很欣慰的。由于我们团队拿到最佳团队奖，所以我们团队代表整个区去参加区域比赛，本来以为比赛完就轻松了，谁知团队优异又要比一次赛。不过第一次的经验后，第二次就不会很紧张了，比赛前，我还是很认真的分析第一次比赛自己做得不足的地方，那里需要改善等等，虽然这只是比赛，但是我告诉自己不管是什么事情，我会拼尽全力去做好，那怕结果不佳。比赛终于来临了，我到了餐厅，和团友们化好妆就出发了。在这次比赛让我留了很深的印象，经历了，才有穿透心扉的体验。参加宴会时，当我知道自己获得了最佳餐区服务奖后，我是很开心，我对自己说付出的都是值得的。因为我知道这个奖励是努力和鼓励得来的，在参加比赛前，江威说过，我不奢望你拿冠军，但不要排太后面就好了，这次我拿了餐区冠军，我偷偷乐地想对他有个交代了。肯德基冠军挑战赛让我学会了更多，操作更加标准，我真的很感谢经理们给我这个机会，感谢师父在赛前给予我意见和指导，以及同事们的支持和鼓励。</w:t>
      </w:r>
    </w:p>
    <w:p>
      <w:pPr>
        <w:pStyle w:val="Normal"/>
        <w:rPr/>
      </w:pPr>
      <w:r>
        <w:rPr/>
        <w:t>在人生的每个阶段，其实有很多牵挂，有很多心酸，有很多执着，有很多不舍，有很多欲望，有很多烦恼。但努力了、珍惜了、问心无愧，总会历经风雨，看见彩虹的出现。虽然我离开了肯德基，我会舍不得，但我想去看看这个世界，去体验更多。现在的我就准备实习工作，我会尽力去做好，爱一行，干一行。不管今后我的路怎么走，我都会勇敢，坚强地走下去，世上无难事，只怕有心人。我坚信我的未来定会绚丽多彩，活力四射。</w:t>
      </w:r>
    </w:p>
    <w:p>
      <w:pPr>
        <w:pStyle w:val="Heading2"/>
        <w:rPr/>
      </w:pPr>
      <w:bookmarkStart w:id="3" w:name="大学生兼职报告3000字-第3篇"/>
      <w:r>
        <w:rPr/>
        <w:t>大学生兼职报告</w:t>
      </w:r>
      <w:r>
        <w:rPr/>
        <w:t>3000</w:t>
      </w:r>
      <w:r>
        <w:rPr/>
        <w:t>字 第</w:t>
      </w:r>
      <w:r>
        <w:rPr/>
        <w:t>3</w:t>
      </w:r>
      <w:r>
        <w:rPr/>
        <w:t>篇</w:t>
      </w:r>
      <w:bookmarkEnd w:id="3"/>
    </w:p>
    <w:p>
      <w:pPr>
        <w:pStyle w:val="Normal"/>
        <w:rPr/>
      </w:pPr>
      <w:r>
        <w:rPr/>
        <w:t>前言：</w:t>
      </w:r>
    </w:p>
    <w:p>
      <w:pPr>
        <w:pStyle w:val="Normal"/>
        <w:rPr/>
      </w:pPr>
      <w:r>
        <w:rPr/>
        <w:t>实践参加者：</w:t>
      </w:r>
    </w:p>
    <w:p>
      <w:pPr>
        <w:pStyle w:val="Normal"/>
        <w:rPr/>
      </w:pPr>
      <w:r>
        <w:rPr/>
        <w:t>实践主题：</w:t>
      </w:r>
    </w:p>
    <w:p>
      <w:pPr>
        <w:pStyle w:val="Normal"/>
        <w:rPr/>
      </w:pPr>
      <w:r>
        <w:rPr/>
        <w:t>实践时间：</w:t>
      </w:r>
    </w:p>
    <w:p>
      <w:pPr>
        <w:pStyle w:val="Normal"/>
        <w:rPr/>
      </w:pPr>
      <w:r>
        <w:rPr/>
        <w:t>实践地点：</w:t>
      </w:r>
    </w:p>
    <w:p>
      <w:pPr>
        <w:pStyle w:val="Normal"/>
        <w:rPr/>
      </w:pPr>
      <w:r>
        <w:rPr/>
        <w:t>现将此次实践活动的有关情况报告于下：</w:t>
      </w:r>
    </w:p>
    <w:p>
      <w:pPr>
        <w:pStyle w:val="Normal"/>
        <w:rPr/>
      </w:pPr>
      <w:r>
        <w:rPr/>
        <w:t>转眼间，一个炎热的假期就要过去了。蓦然回首，不能不感慨光阴似箭般穿梭中的那份无奈。当准备收拾心情，重整出发时，发现原来匆匆的假期里多了一份沉沉的充实。在这个暑假里为了不让自己在放松的生活中忘掉奋斗的目标我为自己找了两份工作。周一到周五给一个小学毕业的女生进行上初中前的功课衔接，周末在世贸广场派发诺亚舟公司的宣传单。暑假期间，我找到了一份家教的工作。这是我自开学以来找到的第一份社会兼职工作。得到此份工作时，我的内心既兴奋又感激。兴奋的是，自己得到了一个锻炼自己的能力同时体现自身价值的机会。于是，我的暑假生活又增添了一道绚丽的风景。这道风景让我学会了许多，体味了许多，思考了许多……</w:t>
      </w:r>
    </w:p>
    <w:p>
      <w:pPr>
        <w:pStyle w:val="Normal"/>
        <w:rPr/>
      </w:pPr>
      <w:r>
        <w:rPr/>
        <w:t>最熟悉的陌生称谓经过了将近一个月的家教生涯，现在的我对于“老师”这个称谓不再陌生，当别人称呼我“老师”时，没有了昔日的逃避与羞涩……有人说教师是太阳底下最神圣的职业。虽然我的兼职只是沾上了“教师”的丁点边，可我分明感到这两个字给我带来的豪迈感。然而当告别了家教职务时，原先最熟悉的称谓，瞬间只留下陌生的晕印，一圈又一圈……第一堂课。</w:t>
      </w:r>
    </w:p>
    <w:p>
      <w:pPr>
        <w:pStyle w:val="Normal"/>
        <w:rPr/>
      </w:pPr>
      <w:r>
        <w:rPr/>
        <w:t>第一次认认真真的给别人上课，除了紧张还是紧张，心中忐忑不安始终怀疑自己是否能胜任一个老师的职责，担心自己的学问不够是否会影响这个孩子的学习。可当我坐在桌前面对一双满怀希望的双眼时，才发现我所想的一切，担心的一切都是多余的。我的责任就是陪着这个孩子一起学习，一同努力进步。</w:t>
      </w:r>
    </w:p>
    <w:p>
      <w:pPr>
        <w:pStyle w:val="Normal"/>
        <w:rPr/>
      </w:pPr>
      <w:r>
        <w:rPr/>
        <w:t>很快，我了解着这个孩子的一些情况，她今年小学毕业，被分入武汉人民中学，这不算是一个好的学校，家长只希望她能在入学时的考试中考好，从而分入一个好的班级。而这个孩子的成绩平平，因此我决定给她上初一的内容。数学重点在第一章正负数，语文这落脚于最难的文言文学习，而英语，因为她小学从没有学习过，因此决定从最基础的二十六个字母开始进入初步学习。学习安排针对上述情况，我为该生制定了一个“夯实基础—逐步提高—超前学习”分三步走的辅导计划：</w:t>
      </w:r>
    </w:p>
    <w:p>
      <w:pPr>
        <w:pStyle w:val="Normal"/>
        <w:rPr/>
      </w:pPr>
      <w:r>
        <w:rPr/>
        <w:t>第一阶段“夯实基础”</w:t>
      </w:r>
    </w:p>
    <w:p>
      <w:pPr>
        <w:pStyle w:val="Normal"/>
        <w:rPr/>
      </w:pPr>
      <w:r>
        <w:rPr/>
        <w:t>正负数的加减乘除运算我出了几组专题训练让其练习：</w:t>
      </w:r>
    </w:p>
    <w:p>
      <w:pPr>
        <w:pStyle w:val="Normal"/>
        <w:rPr/>
      </w:pPr>
      <w:r>
        <w:rPr/>
        <w:t>例：正负数的加减运算</w:t>
      </w:r>
      <w:r>
        <w:rPr/>
        <w:t>1+</w:t>
      </w:r>
      <w:r>
        <w:rPr/>
        <w:t>（—</w:t>
      </w:r>
      <w:r>
        <w:rPr/>
        <w:t>4</w:t>
      </w:r>
      <w:r>
        <w:rPr/>
        <w:t>）</w:t>
      </w:r>
      <w:r>
        <w:rPr/>
        <w:t>=—1+5=1—</w:t>
      </w:r>
      <w:r>
        <w:rPr/>
        <w:t>（—</w:t>
      </w:r>
      <w:r>
        <w:rPr/>
        <w:t>19</w:t>
      </w:r>
      <w:r>
        <w:rPr/>
        <w:t>）</w:t>
      </w:r>
      <w:r>
        <w:rPr/>
        <w:t>=</w:t>
      </w:r>
    </w:p>
    <w:p>
      <w:pPr>
        <w:pStyle w:val="Normal"/>
        <w:rPr/>
      </w:pPr>
      <w:r>
        <w:rPr/>
        <w:t>2+</w:t>
      </w:r>
      <w:r>
        <w:rPr/>
        <w:t>（—</w:t>
      </w:r>
      <w:r>
        <w:rPr/>
        <w:t>15</w:t>
      </w:r>
      <w:r>
        <w:rPr/>
        <w:t>）</w:t>
      </w:r>
      <w:r>
        <w:rPr/>
        <w:t>=125—136=—14+</w:t>
      </w:r>
      <w:r>
        <w:rPr/>
        <w:t>（—</w:t>
      </w:r>
      <w:r>
        <w:rPr/>
        <w:t>158</w:t>
      </w:r>
      <w:r>
        <w:rPr/>
        <w:t>）</w:t>
      </w:r>
      <w:r>
        <w:rPr/>
        <w:t>=</w:t>
      </w:r>
    </w:p>
    <w:p>
      <w:pPr>
        <w:pStyle w:val="Normal"/>
        <w:rPr/>
      </w:pPr>
      <w:r>
        <w:rPr/>
        <w:t>—</w:t>
      </w:r>
      <w:r>
        <w:rPr/>
        <w:t>（—</w:t>
      </w:r>
      <w:r>
        <w:rPr/>
        <w:t>18</w:t>
      </w:r>
      <w:r>
        <w:rPr/>
        <w:t>）</w:t>
      </w:r>
      <w:r>
        <w:rPr/>
        <w:t>+12=……57—</w:t>
      </w:r>
      <w:r>
        <w:rPr/>
        <w:t>（</w:t>
      </w:r>
      <w:r>
        <w:rPr/>
        <w:t>+26</w:t>
      </w:r>
      <w:r>
        <w:rPr/>
        <w:t>）</w:t>
      </w:r>
      <w:r>
        <w:rPr/>
        <w:t>=</w:t>
      </w:r>
    </w:p>
    <w:p>
      <w:pPr>
        <w:pStyle w:val="Normal"/>
        <w:rPr/>
      </w:pPr>
      <w:r>
        <w:rPr/>
        <w:t>正负数的乘除运算</w:t>
      </w:r>
      <w:r>
        <w:rPr/>
        <w:t>12×</w:t>
      </w:r>
      <w:r>
        <w:rPr/>
        <w:t>（—</w:t>
      </w:r>
      <w:r>
        <w:rPr/>
        <w:t>6</w:t>
      </w:r>
      <w:r>
        <w:rPr/>
        <w:t>）</w:t>
      </w:r>
      <w:r>
        <w:rPr/>
        <w:t>=—14×15=125÷</w:t>
      </w:r>
      <w:r>
        <w:rPr/>
        <w:t>（—</w:t>
      </w:r>
      <w:r>
        <w:rPr/>
        <w:t>5</w:t>
      </w:r>
      <w:r>
        <w:rPr/>
        <w:t>）</w:t>
      </w:r>
      <w:r>
        <w:rPr/>
        <w:t>=</w:t>
      </w:r>
    </w:p>
    <w:p>
      <w:pPr>
        <w:pStyle w:val="Normal"/>
        <w:rPr/>
      </w:pPr>
      <w:r>
        <w:rPr/>
        <w:t>—</w:t>
      </w:r>
      <w:r>
        <w:rPr/>
        <w:t>5×</w:t>
      </w:r>
      <w:r>
        <w:rPr/>
        <w:t>（—</w:t>
      </w:r>
      <w:r>
        <w:rPr/>
        <w:t>8</w:t>
      </w:r>
      <w:r>
        <w:rPr/>
        <w:t>）</w:t>
      </w:r>
      <w:r>
        <w:rPr/>
        <w:t>=5×0=—15÷</w:t>
      </w:r>
      <w:r>
        <w:rPr/>
        <w:t>（—</w:t>
      </w:r>
      <w:r>
        <w:rPr/>
        <w:t>3</w:t>
      </w:r>
      <w:r>
        <w:rPr/>
        <w:t>）</w:t>
      </w:r>
      <w:r>
        <w:rPr/>
        <w:t>=</w:t>
      </w:r>
    </w:p>
    <w:p>
      <w:pPr>
        <w:pStyle w:val="Normal"/>
        <w:rPr/>
      </w:pPr>
      <w:r>
        <w:rPr/>
        <w:t>15×</w:t>
      </w:r>
      <w:r>
        <w:rPr/>
        <w:t>（—</w:t>
      </w:r>
      <w:r>
        <w:rPr/>
        <w:t>9</w:t>
      </w:r>
      <w:r>
        <w:rPr/>
        <w:t>）</w:t>
      </w:r>
      <w:r>
        <w:rPr/>
        <w:t>=……0÷</w:t>
      </w:r>
      <w:r>
        <w:rPr/>
        <w:t>（—</w:t>
      </w:r>
      <w:r>
        <w:rPr/>
        <w:t>29</w:t>
      </w:r>
      <w:r>
        <w:rPr/>
        <w:t>）</w:t>
      </w:r>
      <w:r>
        <w:rPr/>
        <w:t>=</w:t>
      </w:r>
    </w:p>
    <w:p>
      <w:pPr>
        <w:pStyle w:val="Normal"/>
        <w:rPr/>
      </w:pPr>
      <w:r>
        <w:rPr/>
        <w:t>通过大概一周（一周五天，每天两小时。下同）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我认为“磨刀不误砍柴功”，只有夯实基础，才能将后面的教学顺利的进行下去。第二阶段为“逐步提高”阶段（耗时约三周）：</w:t>
      </w:r>
    </w:p>
    <w:p>
      <w:pPr>
        <w:pStyle w:val="Normal"/>
        <w:rPr/>
      </w:pPr>
      <w:r>
        <w:rPr/>
        <w:t>由于第一阶段的功夫下得扎实，在“计算”方面，正负数的加减乘除运算在教其运算规则及少量练习后，正负数的加减运算无论口算、笔算都显得较为轻松；正负数的乘除运算口算略显吃力，而笔算则没有什么问题。唯一容易出现的毛病就是在计算中由于粗心而忽略正负号。单纯的计算题对于该生来说已经不存在什么知识性的障碍了。然而，该生却在“实际应用题”方面存在极大的困难，对其应用题的辅导是整个过程中费时费力最多的一个环节。该生在解答应用题时的主要障碍是：</w:t>
      </w:r>
    </w:p>
    <w:p>
      <w:pPr>
        <w:pStyle w:val="Normal"/>
        <w:rPr/>
      </w:pPr>
      <w:r>
        <w:rPr/>
        <w:t>①</w:t>
      </w:r>
      <w:r>
        <w:rPr/>
        <w:t>对语言文字的表达理解不足；</w:t>
      </w:r>
    </w:p>
    <w:p>
      <w:pPr>
        <w:pStyle w:val="Normal"/>
        <w:rPr/>
      </w:pPr>
      <w:r>
        <w:rPr/>
        <w:t>②</w:t>
      </w:r>
      <w:r>
        <w:rPr/>
        <w:t>对数量关系分析不准确；</w:t>
      </w:r>
    </w:p>
    <w:p>
      <w:pPr>
        <w:pStyle w:val="Normal"/>
        <w:rPr/>
      </w:pPr>
      <w:r>
        <w:rPr/>
        <w:t>③</w:t>
      </w:r>
      <w:r>
        <w:rPr/>
        <w:t>迁移能力较差。</w:t>
      </w:r>
    </w:p>
    <w:p>
      <w:pPr>
        <w:pStyle w:val="Normal"/>
        <w:rPr/>
      </w:pPr>
      <w:r>
        <w:rPr/>
        <w:t>在解决这个问题时仍然本着“由浅及深、循序渐进”的原则。</w:t>
      </w:r>
    </w:p>
    <w:p>
      <w:pPr>
        <w:pStyle w:val="Normal"/>
        <w:rPr/>
      </w:pPr>
      <w:r>
        <w:rPr/>
        <w:t>分别的日子</w:t>
      </w:r>
    </w:p>
    <w:p>
      <w:pPr>
        <w:pStyle w:val="Normal"/>
        <w:rPr/>
      </w:pPr>
      <w:r>
        <w:rPr/>
        <w:t>转眼她就要开学了，我也结束了家教生活。她的学习态度比以前端正了许多，学习也知道使劲了，以前的疑难问题基本得到了解决。这就是我家教的效果。他的父母很感激我这段时间对她的帮助，要我不定期地给她打电话来督促她。我会坚持这样做下去。家教生活让我想起了很多东西，得到了很多感触。我以为，如果说家教培养了我的耐心与宽容，关心与责任，那么在药店实习的经验更让我懂得了在残酷的显示竞争中，保持一种平和的心态是如此难能可贵。而这些将是我在踏入社会后需永远铭记的，</w:t>
      </w:r>
      <w:r>
        <w:rPr/>
        <w:t>patience</w:t>
      </w:r>
      <w:r>
        <w:rPr/>
        <w:t>，</w:t>
      </w:r>
      <w:r>
        <w:rPr/>
        <w:t>tolerance</w:t>
      </w:r>
      <w:r>
        <w:rPr/>
        <w:t>，</w:t>
      </w:r>
      <w:r>
        <w:rPr/>
        <w:t>care</w:t>
      </w:r>
      <w:r>
        <w:rPr/>
        <w:t>，</w:t>
      </w:r>
      <w:r>
        <w:rPr/>
        <w:t>responsibility</w:t>
      </w:r>
      <w:r>
        <w:rPr/>
        <w:t>，</w:t>
      </w:r>
      <w:r>
        <w:rPr/>
        <w:t>friendliness</w:t>
      </w:r>
      <w:r>
        <w:rPr/>
        <w:t>。耐心，宽容，关心，责任，友善。我想，这应该是我今年盛夏收获的最丰硕的果实……我的第二份工作是在周末不用上家教的时间去世贸广场派发诺亚舟公司的宣传单。现将此次实践活动的有关情况报告于下：暑假期间，我有幸在此得到一个社会实践的机会。我的工作是做促销员，时间为每周末的两天。周六早上按照约定的时间准时到武汉市第一医院旁的电子市场领取所要派发的宣传单。我此次的工作就是在世贸广场为诺亚舟学习机做宣传活动。手里拿上厚厚一叠介绍诺亚舟学习机的宣传单，就这样拉开本次社会实践的序幕。</w:t>
      </w:r>
    </w:p>
    <w:p>
      <w:pPr>
        <w:pStyle w:val="Normal"/>
        <w:rPr/>
      </w:pPr>
      <w:r>
        <w:rPr/>
        <w:t>发传单，许多人认为这是一项极为简单的事情。的确，这种说法有道理。但是，它也不是一件简单的事。因为，并不是每个人都愿意你递给他的那张宣传单，而且大多数人也不会仔细看你发给他的张在他们眼中被视为是“废纸”的广告宣传单。我的工作也不仅只限于此，必要的时候我们还需要举着我们的宣传牌四处走走，增强影响力。</w:t>
      </w:r>
    </w:p>
    <w:p>
      <w:pPr>
        <w:pStyle w:val="Normal"/>
        <w:rPr/>
      </w:pPr>
      <w:r>
        <w:rPr/>
        <w:t>几天下来，虽然很累，但让我们感到很充实，因为我们从中体会到劳动的快乐并且积极向社会迈进去一步。也许有了这次的体验，会使我们在以后的日子里更加坦然地面对生活中所遇到的每一个陌生人。</w:t>
      </w:r>
    </w:p>
    <w:p>
      <w:pPr>
        <w:pStyle w:val="Normal"/>
        <w:rPr/>
      </w:pPr>
      <w:r>
        <w:rPr/>
        <w:t>人是天生的劳动者，人生来就是要做光荣的劳动者，所以劳动本身也是一种快乐，大学生打工，对整个大学生活来说就像在一潭平静或喧闹的水中放一尾鱼儿。它可以给平静的水面带来水花的激情，它可以使喧闹的污水慢慢趋于澄清。因为学分制的灵活性，给打工提供了一个很好的作为校园生活的补充的机会。打工使我懂得什么是尊重劳动。当我做促销员，每个小时换取</w:t>
      </w:r>
      <w:r>
        <w:rPr/>
        <w:t>3</w:t>
      </w:r>
      <w:r>
        <w:rPr/>
        <w:t>块钱的时候，我才从心里明白钱的来之不易和珍贵。所以经历打工和想象打工是不一样的，这世界上有很多金玉良言的道理你都看似明白、理解，其实还差得远，你只有真正经历过了，这心坎上才有一道记号。如今我瘫软在床，回顾着我这几天来的历程，虽然没有惊心动魄的情景，却也是曲折迂回，给了我人生不少的启发和动力，在社会这样的染缸里，我知道还有层出不穷的来自五湖四海的大学生打工者有着辛酸的血泪过程，我深刻的体会到一个很简单的道理，那就是梅花香自苦寒来！</w:t>
      </w:r>
    </w:p>
    <w:p>
      <w:pPr>
        <w:pStyle w:val="Heading2"/>
        <w:rPr/>
      </w:pPr>
      <w:bookmarkStart w:id="4" w:name="大学生兼职报告3000字-第4篇"/>
      <w:r>
        <w:rPr/>
        <w:t>大学生兼职报告</w:t>
      </w:r>
      <w:r>
        <w:rPr/>
        <w:t>3000</w:t>
      </w:r>
      <w:r>
        <w:rPr/>
        <w:t>字 第</w:t>
      </w:r>
      <w:r>
        <w:rPr/>
        <w:t>4</w:t>
      </w:r>
      <w:r>
        <w:rPr/>
        <w:t>篇</w:t>
      </w:r>
      <w:bookmarkEnd w:id="4"/>
    </w:p>
    <w:p>
      <w:pPr>
        <w:pStyle w:val="Normal"/>
        <w:rPr/>
      </w:pPr>
      <w:r>
        <w:rPr/>
        <w:t>20XX</w:t>
      </w:r>
      <w:r>
        <w:rPr/>
        <w:t>年</w:t>
      </w:r>
      <w:r>
        <w:rPr/>
        <w:t>7</w:t>
      </w:r>
      <w:r>
        <w:rPr/>
        <w:t>月</w:t>
      </w:r>
      <w:r>
        <w:rPr/>
        <w:t>1</w:t>
      </w:r>
      <w:r>
        <w:rPr/>
        <w:t>号开始，做假期兼职，收获还是很多，每一次都认识很多人，虽然每次回到宿舍都很晚，但都为一天的忙碌感到自豪。我喜欢参与活动现场，下面分享下，我暑假的一些经历。</w:t>
      </w:r>
    </w:p>
    <w:p>
      <w:pPr>
        <w:pStyle w:val="Normal"/>
        <w:rPr/>
      </w:pPr>
      <w:r>
        <w:rPr/>
        <w:t>不管什么兼职，我都会去尝试的。摆地摊、穿着溜冰鞋发传单、电信摆点促销、社团拉赞助、和朋友在情人节那天卖玫瑰花…摆地摊的时候，有点胆怯、别扭，陌生的背着那些自己也不懂的产品功能的台词，结巴紧张，人来人往没有吸引力，直到后来敢于大胆的逢人主动介绍，滔滔不绝、信手拈来，和顾客有说有笑，那种成就感，很赞。</w:t>
      </w:r>
    </w:p>
    <w:p>
      <w:pPr>
        <w:pStyle w:val="Normal"/>
        <w:rPr/>
      </w:pPr>
      <w:r>
        <w:rPr/>
        <w:t>穿着我不太擅长的溜冰鞋，冒着生命小小危险，菜鸟级别的我敢于在大型超市门口，溜达派单，那种快撞到人的急速和担忧，一次次捂着小心脏说：“还好还好…”其实早已害怕，假装安定，牵强微笑。</w:t>
      </w:r>
    </w:p>
    <w:p>
      <w:pPr>
        <w:pStyle w:val="Normal"/>
        <w:rPr/>
      </w:pPr>
      <w:r>
        <w:rPr/>
        <w:t>做电信的代理，加入天翼部落是我很自豪，有加入一个团队，认识几个志同道合的朋友，从早到晚，不管天气的炎热，一直顶着炎热，汗流浃背的每时每分，和每一位需要了解业务的顾客，详细解答，就算口干舌燥，也得撑着，这就是任务，就是命令。</w:t>
      </w:r>
    </w:p>
    <w:p>
      <w:pPr>
        <w:pStyle w:val="Normal"/>
        <w:rPr/>
      </w:pPr>
      <w:r>
        <w:rPr/>
        <w:t>社团拉赞助，还真是锻炼不少，整个人跑商家，一天来来回回跑了十家，成功的只有一家，和商家在交流的过程中，从准备不足到底气十足，直到签完合同。</w:t>
      </w:r>
    </w:p>
    <w:p>
      <w:pPr>
        <w:pStyle w:val="Normal"/>
        <w:rPr/>
      </w:pPr>
      <w:r>
        <w:rPr/>
        <w:t>卖玫瑰花的勇气和口才，和闺蜜怀着美好祝福，每一次尝试都是一种成长。</w:t>
      </w:r>
    </w:p>
    <w:p>
      <w:pPr>
        <w:pStyle w:val="Normal"/>
        <w:rPr/>
      </w:pPr>
      <w:r>
        <w:rPr/>
        <w:t>我行动，我收获</w:t>
      </w:r>
      <w:r>
        <w:rPr/>
        <w:t>!</w:t>
      </w:r>
    </w:p>
    <w:p>
      <w:pPr>
        <w:pStyle w:val="Normal"/>
        <w:rPr/>
      </w:pPr>
      <w:r>
        <w:rPr/>
        <w:t>转眼间本年度第一学期就结束了。告别了学校的生活，也就告别了以往的稚嫩，告别了那些不切实际的幻想，一步一步更成熟了。迎来了这个暑假，也迎来了暑假实践活动。因为是第</w:t>
      </w:r>
      <w:r>
        <w:rPr/>
        <w:t>4</w:t>
      </w:r>
      <w:r>
        <w:rPr/>
        <w:t>次参加社会实践，经验也不是很足，所以我一开始就将眼界放低，抱着这样的态度，进入了华润万家。</w:t>
      </w:r>
    </w:p>
    <w:p>
      <w:pPr>
        <w:pStyle w:val="Normal"/>
        <w:rPr/>
      </w:pPr>
      <w:r>
        <w:rPr/>
        <w:t>超市正式工是统一着装的，宝蓝色制服。我们假期工也是一样。他们胸前都佩戴着自己的胸卡，我们不同于他们的就是假期工，超市早上</w:t>
      </w:r>
      <w:r>
        <w:rPr/>
        <w:t>8</w:t>
      </w:r>
      <w:r>
        <w:rPr/>
        <w:t>：</w:t>
      </w:r>
      <w:r>
        <w:rPr/>
        <w:t>30</w:t>
      </w:r>
      <w:r>
        <w:rPr/>
        <w:t>点开门，我们</w:t>
      </w:r>
      <w:r>
        <w:rPr/>
        <w:t>7:50</w:t>
      </w:r>
      <w:r>
        <w:rPr/>
        <w:t>点就要集合。助理会进行训话，强调一下个别注意事项，鼓动一下“士气”这之后才干活。刚开始我们每天就干</w:t>
      </w:r>
      <w:r>
        <w:rPr/>
        <w:t>6</w:t>
      </w:r>
      <w:r>
        <w:rPr/>
        <w:t>小时，后来每天干</w:t>
      </w:r>
      <w:r>
        <w:rPr/>
        <w:t>8</w:t>
      </w:r>
      <w:r>
        <w:rPr/>
        <w:t>小时，下班后一般情况没什么事我回家倒头就睡了。我所在的区域是超市二楼的熟食成品区，比如：达利园软面包、旺旺雪饼等。这可以说是任重而道远，这个工作一方面要承受身体上的折磨——每天</w:t>
      </w:r>
      <w:r>
        <w:rPr/>
        <w:t>8</w:t>
      </w:r>
      <w:r>
        <w:rPr/>
        <w:t>个小时这也是需要体力、毅力、耐力、定力超一流的，而另一方面还要承受精神上的摧残——浓郁的香甜，永远看的到而吃不到，在这样的环境中挣扎了</w:t>
      </w:r>
      <w:r>
        <w:rPr/>
        <w:t>45</w:t>
      </w:r>
      <w:r>
        <w:rPr/>
        <w:t>天的我，终于不负重望的瘦了。</w:t>
      </w:r>
    </w:p>
    <w:p>
      <w:pPr>
        <w:pStyle w:val="Normal"/>
        <w:rPr/>
      </w:pPr>
      <w:r>
        <w:rPr/>
        <w:t>超市里的工作说起来其实很简单。首先来货的时候要及时的帮着把货放归位。货的数量多、质量大，即使有专门转移货物的推车也是非常沉的，平时在学校不怎么干粗累活，在家家长不舍得让我们干，比我们瘦的销售员都比我们推的快、推的稳。一切准备就绪后，超市就开门了我们开始迎接我们的客人。在这里，顾客就是上帝，顾客的错也是我们的错。他们有着绝对的地位。特别是我们这些“嫩草”们，大多是在校学生，再怎么说也难免有点心高气傲、心浮气躁，面对某些“刁客”时明显的不如老姜辣。幸好我的脾气性格本身就比较温和，对待陌生人更是谦逊有礼，自己再稍微注意一下，也就没什么问题了。特别是想到我以前在超市找厕所而不得的尴尬情况，提前“访遍”了超市一楼的所有厕所以防有询问的顾客。虽然后来主管也提到了，我还是为自己比以前考虑全面了一点而感到高兴。</w:t>
      </w:r>
    </w:p>
    <w:p>
      <w:pPr>
        <w:pStyle w:val="Normal"/>
        <w:rPr/>
      </w:pPr>
      <w:r>
        <w:rPr/>
        <w:t>心得体会：</w:t>
      </w:r>
    </w:p>
    <w:p>
      <w:pPr>
        <w:pStyle w:val="Normal"/>
        <w:rPr/>
      </w:pPr>
      <w:r>
        <w:rPr/>
        <w:t>在这里，不是被领着、牵着的学习了。而是，主动的接触，主动的拉近与顾客的距离。这当中就锻炼了我们的胆量、语言交流能力和心理洞察能力。胆大了才能冷静，冷静了才能更好的通过顾客的语言与表情察觉顾客的想法，才能清晰流利的表达自己的意思，才能游刃有余的回答顾客的提问，不至于张皇失措。但在此前提下还要做好心理准备——被“冷落”的准备。如此多的</w:t>
      </w:r>
      <w:r>
        <w:rPr/>
        <w:t>'</w:t>
      </w:r>
      <w:r>
        <w:rPr/>
        <w:t>品种，许多顾客看花了眼，往往犹豫许久还不一定会买。这时候我们就需要有耐心。有些顾客就是冲这份耐心才买的，徘徊了这么久，不买就有点不好意思了，不耐心、烦躁反而会气跑顾客。这些经验教训还需要我们慢慢领会，而不是在毕业后读本速成书便可以的。另外就是细心认真。我相信，再怎么细心认真也不为过。细节决定成败，它可以反映一个人的性格、处事风格等等。而认真体现一个人工作的态度，先不论工作的成果如何，最起码有个良好的态度，认真的去做，努力做到最好。如果连态度也不端正，还何谈把工作做好。</w:t>
      </w:r>
    </w:p>
    <w:p>
      <w:pPr>
        <w:pStyle w:val="Normal"/>
        <w:rPr/>
      </w:pPr>
      <w:r>
        <w:rPr/>
        <w:t>这几个月里我最大的体会就是做事都要谨小慎微，不要因为事情简单而掉以轻心。也明白了我们现在的处境并不是很理想，应该有危机感。常听别人说社会跟校园是两个截然不同的世界，当时不理解之间到底有什么不同，经过这次亲身经历，的确明白了其中的差异。刚刚到这个新的环境中的时候，真的很不适应，每天的工作，真的觉得很累而且很无趣。可随着时间慢慢的过去，我觉得如果要适应这个社会，必须要克服许许多多的困难，而且要试着改变自己，使自己能够融入这个残酷的社会中去。而且我慢慢的发现其实理货员工作也不是那么无聊的。每当想到这里，我就不断的鼓励自己，要好好在这里工作，好好学习相关的知识。</w:t>
      </w:r>
    </w:p>
    <w:p>
      <w:pPr>
        <w:pStyle w:val="Normal"/>
        <w:rPr/>
      </w:pPr>
      <w:r>
        <w:rPr/>
        <w:t>来到这里的前几天，每次都会有几个个师傅带我，也正因为这样我很快进入这个角色中，同时发现要学习的知识太多了，怕自己学不过来，可慢慢的，我觉得只要把一些重要的知识记住，并时常的温习，经常的操作，并且好好的把理论的知识和实际的工作相互结合起来，其实也不算太难的。虽然开始实操的时候会经常的出现一些错误，但在他们细心教导使我慢慢的改正这些不正确的操作和一些错误的理解。在他们的细心教导下，我学会了很多知识，比如食品的保质期要时常的检查、台面必须保持整洁，对顾客的服务态度和自身的素质也也很重要的。</w:t>
      </w:r>
    </w:p>
    <w:p>
      <w:pPr>
        <w:pStyle w:val="Normal"/>
        <w:rPr/>
      </w:pPr>
      <w:r>
        <w:rPr/>
        <w:t>“</w:t>
      </w:r>
      <w:r>
        <w:rPr/>
        <w:t>您好”，下次再来“这些最基本的礼貌用语是必不可少的的，虽然我不太爱说话，但我慢慢的克服这些毛病。遇到问题之后该如何处理等等。其实我觉得我要学的东西远不指这些，我要学习的知识实在太多了，心里也有点儿着急了。感觉自己差的很远。</w:t>
      </w:r>
    </w:p>
    <w:p>
      <w:pPr>
        <w:pStyle w:val="Normal"/>
        <w:rPr/>
      </w:pPr>
      <w:r>
        <w:rPr/>
        <w:t>也懂了，我们过去花的每一分钱都来之不易，都是父母辛辛苦苦用血汗钱赚来的。未来我们要走的路很长，学校给我们安排这个机会能让我们及早的发现自身的缺陷。</w:t>
      </w:r>
    </w:p>
    <w:p>
      <w:pPr>
        <w:pStyle w:val="Normal"/>
        <w:rPr/>
      </w:pPr>
      <w:r>
        <w:rPr/>
        <w:t>认识到了不足就要尽早的去改正，如果安于现状那么等待我们的就是被社会所淘汰。我以后要丰富自己的人生经验，使自己的工作和个人能力在以后的道路上更上一个新的台阶。</w:t>
      </w:r>
    </w:p>
    <w:p>
      <w:pPr>
        <w:pStyle w:val="Normal"/>
        <w:rPr/>
      </w:pPr>
      <w:r>
        <w:rPr/>
        <w:t>短暂的兼职生活让我在汗水中得到磨练，减少了对残酷的社会就业压力的恐惧。但同时我也再一次的体会到了工作的艰辛。我们在学校里微不足道的经验根本就不够应付这个复杂多变的社会。我想问经验是什么</w:t>
      </w:r>
      <w:r>
        <w:rPr/>
        <w:t>.</w:t>
      </w:r>
      <w:r>
        <w:rPr/>
        <w:t>经验就是通过自己的亲身体验去总结出来的精华。希望以我所学</w:t>
      </w:r>
      <w:r>
        <w:rPr/>
        <w:t>.</w:t>
      </w:r>
      <w:r>
        <w:rPr/>
        <w:t>尽我所能</w:t>
      </w:r>
      <w:r>
        <w:rPr/>
        <w:t>.</w:t>
      </w:r>
      <w:r>
        <w:rPr/>
        <w:t>在磨练中不断成长</w:t>
      </w:r>
      <w:r>
        <w:rPr/>
        <w:t>.</w:t>
      </w:r>
      <w:r>
        <w:rPr/>
        <w:t>吸收更多的精华</w:t>
      </w:r>
      <w:r>
        <w:rPr/>
        <w:t>.</w:t>
      </w:r>
      <w:r>
        <w:rPr/>
        <w:t>提升自己的各方各面</w:t>
      </w:r>
      <w:r>
        <w:rPr/>
        <w:t>.</w:t>
      </w:r>
      <w:r>
        <w:rPr/>
        <w:t>宝剑越来越锋利</w:t>
      </w:r>
      <w:r>
        <w:rPr/>
        <w:t>.</w:t>
      </w:r>
      <w:r>
        <w:rPr/>
        <w:t>梅香越来越浓郁</w:t>
      </w:r>
      <w:r>
        <w:rPr/>
        <w:t>.</w:t>
      </w:r>
      <w:r>
        <w:rPr/>
        <w:t>在竞争激烈的社会中掌握生存之道。</w:t>
      </w:r>
    </w:p>
    <w:p>
      <w:pPr>
        <w:pStyle w:val="Heading2"/>
        <w:rPr/>
      </w:pPr>
      <w:bookmarkStart w:id="5" w:name="大学生兼职报告3000字-第5篇"/>
      <w:r>
        <w:rPr/>
        <w:t>大学生兼职报告</w:t>
      </w:r>
      <w:r>
        <w:rPr/>
        <w:t>3000</w:t>
      </w:r>
      <w:r>
        <w:rPr/>
        <w:t>字 第</w:t>
      </w:r>
      <w:r>
        <w:rPr/>
        <w:t>5</w:t>
      </w:r>
      <w:r>
        <w:rPr/>
        <w:t>篇</w:t>
      </w:r>
      <w:bookmarkEnd w:id="5"/>
    </w:p>
    <w:p>
      <w:pPr>
        <w:pStyle w:val="Normal"/>
        <w:rPr/>
      </w:pPr>
      <w:r>
        <w:rPr/>
        <w:t>短暂而难以忘怀的寒假征程就像远处的流星，一扫而过，而这其间的感受是美的，让我受益匪浅，在每日充实的工作环境中不觉间我已经走过了一个月的“萨莉亚”寒假实践期，蓦然回首，内心充满着激动，也让我有着无限的感慨。</w:t>
      </w:r>
    </w:p>
    <w:p>
      <w:pPr>
        <w:pStyle w:val="Normal"/>
        <w:rPr/>
      </w:pPr>
      <w:r>
        <w:rPr/>
        <w:t>学校元月</w:t>
      </w:r>
      <w:r>
        <w:rPr/>
        <w:t>15</w:t>
      </w:r>
      <w:r>
        <w:rPr/>
        <w:t>号回到佛山这里，为打发原本漫长的寒假，</w:t>
      </w:r>
      <w:r>
        <w:rPr/>
        <w:t>16</w:t>
      </w:r>
      <w:r>
        <w:rPr/>
        <w:t>号在爸妈上班后自己不觉中想找寒假工，正好不远处桂城海三路新开了一个鸿大广场（大润发）。徒步在那里，看到了很多现场招聘，于是自己过去尝试了两家餐厅的面试，一是肯德基，面试是过了，但最后却是说要我上课期间的周末也要过去上班，我没能答应；第二家是意式餐厅——萨利亚，进到那家店感觉很不错，对我口试的是厨师经理，毫无疑问，我的工作就是厨房了，很快的，了解到工钱和工时，我就答应第二天去试工，因为是做兼职，计划是每天工作四个小时的，中午和晚上分别两个小时。</w:t>
      </w:r>
    </w:p>
    <w:p>
      <w:pPr>
        <w:pStyle w:val="Normal"/>
        <w:rPr/>
      </w:pPr>
      <w:r>
        <w:rPr/>
        <w:t>我的寒假社会实践征程就这样开始了，不怕说笑话，在我走过的</w:t>
      </w:r>
      <w:r>
        <w:rPr/>
        <w:t>19</w:t>
      </w:r>
      <w:r>
        <w:rPr/>
        <w:t>个岁月中，这是我的第一份工作，那一天的节奏畅响了我的第一次工作，这是我第一次挣钱。</w:t>
      </w:r>
      <w:r>
        <w:rPr/>
        <w:t>17</w:t>
      </w:r>
      <w:r>
        <w:rPr/>
        <w:t>号，我走进萨利亚，走进厨房，走进我的第一份工作，我怀着无比激动的心情，但我并不紧张，虽说我没有真正做过什么工，但我清楚，只有内心自信才能将自己的工作做好，才能不被别人看扁自己，才能在更短的时间了解到自己立场的更多情况。</w:t>
      </w:r>
    </w:p>
    <w:p>
      <w:pPr>
        <w:pStyle w:val="Normal"/>
        <w:rPr/>
      </w:pPr>
      <w:r>
        <w:rPr/>
        <w:t>我走进厨房，我对一切都是好奇的，包括储物室旁边的更衣室，我以为自己不能进去，进内厨不知道说要带帽子。厨师长将我交给了阿均，我走进了色拉间，第一件事就是洗圣女果，满满的一袋很快的洗完了，接下来就是学色拉间里面的活了，原以为很复杂，但并不其然，我在比较短的时间学会了里面色拉的处理，包括色拉备份和其他原材料的处理以及各种色拉的做法，一个时间段过了，毕竟自己是兼职，工作时间段并不会很长，因为我们兼职是算工时的，下班了，因为是第一次工作，真的是很不想走，但我已做了三个钟，很不错了。出到门外，比我前两天到的小田叫我吃饭，我懵了，原来萨利亚每天还给</w:t>
      </w:r>
      <w:r>
        <w:rPr/>
        <w:t>16</w:t>
      </w:r>
      <w:r>
        <w:rPr/>
        <w:t>元员工餐的，我也就更加喜欢这份工作了。</w:t>
      </w:r>
    </w:p>
    <w:p>
      <w:pPr>
        <w:pStyle w:val="Normal"/>
        <w:rPr/>
      </w:pPr>
      <w:r>
        <w:rPr/>
        <w:t>晚上六点上班，我提前二十几多分钟就到了，因为我没有忘记走进萨利亚前的承诺</w:t>
      </w:r>
      <w:r>
        <w:rPr/>
        <w:t>:</w:t>
      </w:r>
      <w:r>
        <w:rPr/>
        <w:t>用更短的时间学更多的东西，用勤奋弥补自己的不足。走进色拉，我开始背起了各成分的重量和大概的评估，因为开始听说结束后要进行考试，后来才知道只有全职成员升级才会考试，但我并不觉得白费心力，而是让我对自己的工作更为喜欢和自信。那个晚上，我一个人在色拉间迎来了一阵高潮，每每机子上出单时我就会有些许兴奋和紧张，当同时出很多单时，还真的会担心自己会招架不来，就连店长也对我说：你啊，不要紧张，你一紧张，就会做错单，外面就会端错单，然后就会乱成一团。我点了下头，说我不紧张是不可能的，那是我的第一份工作，而且我做的那个色拉是不需加工就直接供客人享用的，怎么可能会不紧张，但我会记得店长的话，因为她真的说出了我的内心和我一直担心的问题，第一天就这样过了，似乎我的厨房小师傅阿均对我的表现评价不差，我怀着喜悦的心情告别了我的第一份工作的第一个日子。</w:t>
      </w:r>
    </w:p>
    <w:p>
      <w:pPr>
        <w:pStyle w:val="Normal"/>
        <w:rPr/>
      </w:pPr>
      <w:r>
        <w:rPr/>
        <w:t>一天又一天的过去，在厨房里面，我慢慢的了解到里面的我和与我同在的几位兼职都是厨房的后勤助理，但我心甘情愿，也很高兴能够拥有这样的工作，我为自己的寒假工感到骄傲，我们厨房的每个人都会尽量的学会里面所有的岗位和后勤工作，我先后学会了分“</w:t>
      </w:r>
      <w:r>
        <w:rPr/>
        <w:t>sp”</w:t>
      </w:r>
      <w:r>
        <w:rPr/>
        <w:t>、分“</w:t>
      </w:r>
      <w:r>
        <w:rPr/>
        <w:t>j”</w:t>
      </w:r>
      <w:r>
        <w:rPr/>
        <w:t>、压“</w:t>
      </w:r>
      <w:r>
        <w:rPr/>
        <w:t>d”</w:t>
      </w:r>
      <w:r>
        <w:rPr/>
        <w:t>、做披萨、煮黄饭，打色拉酱和去皮茄、切羊排、配蜗牛、洗碗、刷地板……。</w:t>
      </w:r>
    </w:p>
    <w:p>
      <w:pPr>
        <w:pStyle w:val="Normal"/>
        <w:rPr/>
      </w:pPr>
      <w:r>
        <w:rPr/>
        <w:t>自己努力，希望用行动证明自己，况且得知从</w:t>
      </w:r>
      <w:r>
        <w:rPr/>
        <w:t>2</w:t>
      </w:r>
      <w:r>
        <w:rPr/>
        <w:t>月</w:t>
      </w:r>
      <w:r>
        <w:rPr/>
        <w:t>1</w:t>
      </w:r>
      <w:r>
        <w:rPr/>
        <w:t>日起工时会从</w:t>
      </w:r>
      <w:r>
        <w:rPr/>
        <w:t>9</w:t>
      </w:r>
      <w:r>
        <w:rPr/>
        <w:t>元变到</w:t>
      </w:r>
      <w:r>
        <w:rPr/>
        <w:t>11</w:t>
      </w:r>
      <w:r>
        <w:rPr/>
        <w:t>元，在厨房大家又会很热心、友好，真的很棒，希望自己第一次工作可以为自己以后的路开个好头，真真切切鼓起自己内心深处事业的那颗仍柔睿的心。</w:t>
      </w:r>
    </w:p>
    <w:p>
      <w:pPr>
        <w:pStyle w:val="Normal"/>
        <w:rPr/>
      </w:pPr>
      <w:r>
        <w:rPr/>
        <w:t>每天的工作，不仅帮助我打发了时间和完成学校布置的作业，还让我尝试了一系列的第一次，第一次了解到微笑才是最好的沟通，第一次了解到洗碗也会有属于它自己的学问，第一次了解到就算是对手也应对他微笑，第一次懂得什么叫打卡，第一次懂得储物室的分配是如此讲究，第一次懂得就算是再大的梦也要从零一步一步的攀升。</w:t>
      </w:r>
    </w:p>
    <w:p>
      <w:pPr>
        <w:pStyle w:val="Normal"/>
        <w:rPr/>
      </w:pPr>
      <w:r>
        <w:rPr/>
        <w:t>厨房的我们，总是沉浸在微笑或繁忙中，每天的</w:t>
      </w:r>
      <w:r>
        <w:rPr/>
        <w:t>12</w:t>
      </w:r>
      <w:r>
        <w:rPr/>
        <w:t>：</w:t>
      </w:r>
      <w:r>
        <w:rPr/>
        <w:t>00——14</w:t>
      </w:r>
      <w:r>
        <w:rPr/>
        <w:t>：</w:t>
      </w:r>
      <w:r>
        <w:rPr/>
        <w:t>00</w:t>
      </w:r>
      <w:r>
        <w:rPr/>
        <w:t>、</w:t>
      </w:r>
      <w:r>
        <w:rPr/>
        <w:t>18</w:t>
      </w:r>
      <w:r>
        <w:rPr/>
        <w:t>：</w:t>
      </w:r>
      <w:r>
        <w:rPr/>
        <w:t>00——20</w:t>
      </w:r>
      <w:r>
        <w:rPr/>
        <w:t>：</w:t>
      </w:r>
      <w:r>
        <w:rPr/>
        <w:t>00</w:t>
      </w:r>
      <w:r>
        <w:rPr/>
        <w:t>是店里的高峰期，那个时候，我们大家都是分工清晰，合作有致，当完成很多单时大家就会欢呼，我们兼职的也不例外，因为店里生意好，我们兼职就会有机会加工时。</w:t>
      </w:r>
    </w:p>
    <w:p>
      <w:pPr>
        <w:pStyle w:val="Normal"/>
        <w:rPr/>
      </w:pPr>
      <w:r>
        <w:rPr/>
        <w:t>在里面，我会很认真的悉听长者的话语，花比别人多的时间做同样的事情，我会时不时看看哪里会更需要自己的帮忙，看看主位会不会缺点什么；在那里，通过很多的细节，我看到了自己很多的不足，应该在需要的场合学会一心多用，在必要的时候学会“好”和“快”兼并，在繁忙中学会淡定和稳当。不要总是过于依赖，要主动学习知识，要有属于自己最精的一档。比如说在洗碗的时候真的应该能够洗得更加快一点，在做披萨时要注意主位有没有叫自己加芝士或是有没叫自己拿点“</w:t>
      </w:r>
      <w:r>
        <w:rPr/>
        <w:t>d”</w:t>
      </w:r>
      <w:r>
        <w:rPr/>
        <w:t>过去，在多个工作同时需要做时怎样学会侧重和稳住自己的同时加快速度。下班后点到餐时，没事我就会在外台帮帮忙，原因很简单，与更多的人接触能学到更多的东西。当然啦，那个时候反正闲着也是闲着，那样还可以与外台人员沟通下，有益无害的，何乐而不为呢？</w:t>
      </w:r>
    </w:p>
    <w:p>
      <w:pPr>
        <w:pStyle w:val="Normal"/>
        <w:rPr/>
      </w:pPr>
      <w:r>
        <w:rPr/>
        <w:t>一个月很快的就过去了，我刚好做了</w:t>
      </w:r>
      <w:r>
        <w:rPr/>
        <w:t>30</w:t>
      </w:r>
      <w:r>
        <w:rPr/>
        <w:t>天，前半个月有</w:t>
      </w:r>
      <w:r>
        <w:rPr/>
        <w:t>68</w:t>
      </w:r>
      <w:r>
        <w:rPr/>
        <w:t>工时，后半月有</w:t>
      </w:r>
      <w:r>
        <w:rPr/>
        <w:t>57</w:t>
      </w:r>
      <w:r>
        <w:rPr/>
        <w:t>工时</w:t>
      </w:r>
      <w:r>
        <w:rPr/>
        <w:t>+12</w:t>
      </w:r>
      <w:r>
        <w:rPr/>
        <w:t>工时，我很高兴，在昨天我查知工资卡已有工钱时，我真的是无比激动的，那是我挣的第一笔钱，我笑了，我爸妈也笑了，我在沉思着，这个寒假虽说没能回老家，但仍是我最珍贵的个寒假，我会记得。我没有动工资卡里面的钱，我很激动，不知该怎样感谢我们的厨师长和店长给我的这次机会，不知怎么感谢阿均和副厨师长的精心教导，也不知怎么感谢其他的兼职陪着我一起走过这不寻常的寒假。</w:t>
      </w:r>
    </w:p>
    <w:p>
      <w:pPr>
        <w:pStyle w:val="Normal"/>
        <w:rPr/>
      </w:pPr>
      <w:r>
        <w:rPr/>
        <w:t>每每有机会我就和店里一些长辈聊聊琐事，我了解到店里的一些福利流程，工资安排情况，用人精处和价位安排的合理性，懂得要把自己和所在店紧密联系起来，要另自己言行举止与所在店联系起来，时刻为店做宣传，提高店与自己的形象，也懂得通力合作的力量，在一个团队中仅仅靠自己的能力是不可能搞好一番事业的，只有在一个有人缘和能力兼并的领导下，各成员能够毫无保留的努力工作，将工作与切身利益相结合才能维持和操办好一个企业，还有就是了解到在里面工作的很多“训练员”在大学期间的所学的专业和他们现在的工作是没有关系的，这也就说明大学生除了学习书本上的知识外，还得多参加社会上的实践活动。总是“两耳不闻窗外事，一心只读圣贤书”的人是不能适应当代讲究的人才社会的。大学生要懂得在实践中带着自己的思维去思考问题。用实践活动巩固所学过的理论和开发新的理论，在实践中总结经验，然后将自己的能力充分得以表现和锻炼，更为重要的是借机培养自己的创业和社会适应能力。</w:t>
      </w:r>
    </w:p>
    <w:p>
      <w:pPr>
        <w:pStyle w:val="Normal"/>
        <w:rPr/>
      </w:pPr>
      <w:r>
        <w:rPr/>
        <w:t>前天，我工作的最后一天，我和另外两个同事喝了一瓶酒，只为大家高兴，这个日子，我记着，我工作满一个月的日子，当我在店里做每一件事时，我总会将它视为最后一次的去珍惜，我虽是笑着，但内心的不舍得又怎有稍息的怠慢呢？我们倾计了很久，什么都讲，还去免费喝了店里的饮料，想到这里心里就会自然而然的想笑，我不会忘记曾经有过他们的陪伴，也不会忘记他们的面孔。在那里，我看到了一股泉流的力量，将会越来越大，绵绵不断的承袭下去。</w:t>
      </w:r>
    </w:p>
    <w:p>
      <w:pPr>
        <w:pStyle w:val="Normal"/>
        <w:rPr/>
      </w:pPr>
      <w:r>
        <w:rPr/>
        <w:t>店长管理方案的成功，厨师长的领导能力和亲和力，副厨师长的认真和公正，新东方分店厨师长的严格和能力，阿均的稳当和随和，阿杰的努力和雄心壮志，阿海时不时的露齿，阿超倒的飘香奶茶，阿强的微笑，和阿棠一起回家的路……，这些都会是我永恒的回忆，时间过了，寒意却还是很浓，就在鸿大广场的萨利亚，驻扎了我永恒的回忆和财富。我深深的记着。</w:t>
      </w:r>
    </w:p>
    <w:p>
      <w:pPr>
        <w:pStyle w:val="Heading2"/>
        <w:rPr/>
      </w:pPr>
      <w:bookmarkStart w:id="6" w:name="大学生兼职报告3000字-第6篇"/>
      <w:r>
        <w:rPr/>
        <w:t>大学生兼职报告</w:t>
      </w:r>
      <w:r>
        <w:rPr/>
        <w:t>3000</w:t>
      </w:r>
      <w:r>
        <w:rPr/>
        <w:t>字 第</w:t>
      </w:r>
      <w:r>
        <w:rPr/>
        <w:t>6</w:t>
      </w:r>
      <w:r>
        <w:rPr/>
        <w:t>篇</w:t>
      </w:r>
      <w:bookmarkEnd w:id="6"/>
    </w:p>
    <w:p>
      <w:pPr>
        <w:pStyle w:val="Normal"/>
        <w:rPr/>
      </w:pPr>
      <w:r>
        <w:rPr>
          <w:b/>
        </w:rPr>
        <w:t>一、前言</w:t>
      </w:r>
    </w:p>
    <w:p>
      <w:pPr>
        <w:pStyle w:val="Normal"/>
        <w:rPr/>
      </w:pPr>
      <w:r>
        <w:rPr/>
        <w:t>由于今年暑假老师要求我们去找一些关于本专业的实习工作，因此，在家人的安排下在一排水管理处实习了将近一个月，虽学到了不少东西，但对于一个即将毕业的大学生，不能仅仅只关注在自身专业上，我们还需提高各种自身能力以更好的适应即将踏入的社会。</w:t>
      </w:r>
    </w:p>
    <w:p>
      <w:pPr>
        <w:pStyle w:val="Normal"/>
        <w:rPr/>
      </w:pPr>
      <w:r>
        <w:rPr/>
        <w:t>因此八月初，我得到了一份短促的工作，具体的工作就是为康师傅公司促销各种面给前来逛超市的顾客们试吃，让顾客们感觉到这个产品值得他们去买，提高销售量。万事开头难，什么事都要有尝试，都要有开始，都要有经过，都要有结果。在经历了此工作之后，明白了很多事情看起来简单，但实际上与我们的想象是有很大的差距的，这要求不但要具备细心，还要有策略，谋划。总之，任何事情都要考虑周全。</w:t>
      </w:r>
    </w:p>
    <w:p>
      <w:pPr>
        <w:pStyle w:val="Normal"/>
        <w:rPr/>
      </w:pPr>
      <w:r>
        <w:rPr>
          <w:b/>
        </w:rPr>
        <w:t>二、实习目的</w:t>
      </w:r>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b/>
        </w:rPr>
        <w:t>三、工作时间地点</w:t>
      </w:r>
    </w:p>
    <w:p>
      <w:pPr>
        <w:pStyle w:val="Normal"/>
        <w:rPr/>
      </w:pPr>
      <w:r>
        <w:rPr/>
        <w:t>20xx</w:t>
      </w:r>
      <w:r>
        <w:rPr/>
        <w:t>年</w:t>
      </w:r>
      <w:r>
        <w:rPr/>
        <w:t>8</w:t>
      </w:r>
      <w:r>
        <w:rPr/>
        <w:t>月连续四个周四五六日，在无锡市各大超市</w:t>
      </w:r>
    </w:p>
    <w:p>
      <w:pPr>
        <w:pStyle w:val="Normal"/>
        <w:rPr/>
      </w:pPr>
      <w:r>
        <w:rPr>
          <w:b/>
        </w:rPr>
        <w:t>四、实习准备及工作内容</w:t>
      </w:r>
    </w:p>
    <w:p>
      <w:pPr>
        <w:pStyle w:val="Normal"/>
        <w:rPr/>
      </w:pPr>
      <w:r>
        <w:rPr/>
        <w:t>假期开始想寻找工作时是借助谢谢网的，根据网上提供的地点面试。暑期的中午，烈日当头，而且今年的无锡的尤其热。面试地点总是挤满人，排队一般要一个小时。各种面试时间基本每人都是徘徊在一分钟时间左右，自我介绍。开学参加社团觉得做的最多的事就是各种自我介绍，现在依然是这样，区别仅在于要针对不同的要求提到自己的不同方面。记得有天早上八点到时，真的被眼前黑压压的一片吓住了，平时看上去没用的疏通通道此时却挤满了人。不知觉的心里多了一份压力感，这里真的不是一个安逸的城市，对一连串的未知？这样不安了几天，发觉自己的自信荡然无存了。两个声音在搏斗，回家吧，那才是温暖的地，不行，既然决定留下就要勇敢走下去。总算明白自己欠缺很多，我想要的生活还遥远。慢慢重拾自信，去坚信结果是已知的。人之所以能，是因为相信能。就像某人说的钱不是目的，而是结果。暑期的兼职毕竟不是为了赚钱而一往无前，因为我们最终的价值是实现自我，这不是一时的，也不是一段时间能说明什么的。</w:t>
      </w:r>
    </w:p>
    <w:p>
      <w:pPr>
        <w:pStyle w:val="Normal"/>
        <w:rPr/>
      </w:pPr>
      <w:r>
        <w:rPr/>
        <w:t>面试了两个后，一直等不到消息，于是开始把注意力转移到其他兼职网寻觅，赶集网，</w:t>
      </w:r>
      <w:r>
        <w:rPr/>
        <w:t>1010</w:t>
      </w:r>
      <w:r>
        <w:rPr/>
        <w:t>网，论坛上寻觅自己想要的东西。终于最终还是在一家促销公司找到了暑期促销员的工作。</w:t>
      </w:r>
    </w:p>
    <w:p>
      <w:pPr>
        <w:pStyle w:val="Normal"/>
        <w:rPr/>
      </w:pPr>
      <w:r>
        <w:rPr/>
        <w:t>虽然之前我在家乡有过兼职经验但在学校这边却是一张白纸，毫无经验，吃吃苦也算是体验生活吧。其实对于大学生兼职该干什么这个问题，我之前也是思考过的。能找到对口的去实习当然最乐观，但不管做什么，在外边尝试总会比温室有作用，做什么有什么的收获，有什么样的锻炼。而目前我深知自己对社会的理解还是肤浅的，我需要在各个方面提升自己，我可以做的不精彩，但曲折中才体会更多。</w:t>
      </w:r>
    </w:p>
    <w:p>
      <w:pPr>
        <w:pStyle w:val="Normal"/>
        <w:rPr/>
      </w:pPr>
      <w:r>
        <w:rPr/>
        <w:t>促销的兼职在无锡各大超市做康师傅系列面的推广活动，上岗之前经过了超市的培训拿到了胸卡，又在厂家接受了长达</w:t>
      </w:r>
      <w:r>
        <w:rPr/>
        <w:t>6</w:t>
      </w:r>
      <w:r>
        <w:rPr/>
        <w:t>小时的培训才正式工作。由于我以前没干过超市的促销员，刚开始时也不能适应那里的很多规定。不过，一天下来就熟悉了自己的工作环境。下班回来有点累，可心理感觉还蛮高兴的。促销的一天基本工作安排：</w:t>
      </w:r>
    </w:p>
    <w:p>
      <w:pPr>
        <w:pStyle w:val="Normal"/>
        <w:rPr/>
      </w:pPr>
      <w:r>
        <w:rPr/>
        <w:t>促销前的短暂培训，了解各种面的，口味、价格、赠品、宣传词等方面的知识，面对顾客时的语言组织，仪容仪表等。接下来就是正式的工作。每天早上</w:t>
      </w:r>
      <w:r>
        <w:rPr/>
        <w:t>8</w:t>
      </w:r>
      <w:r>
        <w:rPr/>
        <w:t>：</w:t>
      </w:r>
      <w:r>
        <w:rPr/>
        <w:t>00</w:t>
      </w:r>
      <w:r>
        <w:rPr/>
        <w:t>开始上班，到达指定地点后做好准备工作，摆好宣传资料，礼品赠品，搭好试吃台，然后调整好心态迎接顾客。每天工作</w:t>
      </w:r>
      <w:r>
        <w:rPr/>
        <w:t>8</w:t>
      </w:r>
      <w:r>
        <w:rPr/>
        <w:t>个小时，在晚上工作完后还有个必须的程序一天的工作总结。经理、主管及促销员一起讨论一天促销工作中的战果及存在的问题。</w:t>
      </w:r>
    </w:p>
    <w:p>
      <w:pPr>
        <w:pStyle w:val="Normal"/>
        <w:rPr/>
      </w:pPr>
      <w:r>
        <w:rPr/>
        <w:t>工作中一直都是站着的，从上午八点到晚上九点。站在促销台旁边，代表的不仅是超市的形象，也是促销公司的形象。上班期间不能破坏超市的规矩，不能串岗，不能和同事随便聊天，不能玩弄手机，牢记消防知识。货架上缺货了，要及时从仓库运过来，摆放到指定的位置上。不要想着让别人告诉我们该干什么，等到他们告诉我们时就太晚了。其实要在主管顾客眼里留下一个好的印象不算什么简单的事情，而且在其他同类商品的竞技下自己的优势还得去靠努力。凡事都要自己安排，决不能马马虎虎、随随便便。要主动的接近顾客，拉近与顾客的距离，然后耐心的推销产品。这不知觉锻炼了我们的胆量、语言交流能力和心理洞察能力。</w:t>
      </w:r>
    </w:p>
    <w:p>
      <w:pPr>
        <w:pStyle w:val="Normal"/>
        <w:rPr/>
      </w:pPr>
      <w:r>
        <w:rPr>
          <w:b/>
        </w:rPr>
        <w:t>五、促销过程中的体会及感触：</w:t>
      </w:r>
    </w:p>
    <w:p>
      <w:pPr>
        <w:pStyle w:val="Normal"/>
        <w:rPr/>
      </w:pPr>
      <w:r>
        <w:rPr/>
        <w:t>促销通过我实践我觉得就是通过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w:t>
      </w:r>
      <w:r>
        <w:rPr/>
        <w:t>一</w:t>
      </w:r>
      <w:r>
        <w:rPr/>
        <w:t>)</w:t>
      </w:r>
      <w:r>
        <w:rPr/>
        <w:t>、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自己的介绍可以使顾客了解产品的一些具体问题，能使客明明白白的消费。</w:t>
      </w:r>
    </w:p>
    <w:p>
      <w:pPr>
        <w:pStyle w:val="Normal"/>
        <w:rPr/>
      </w:pPr>
      <w:r>
        <w:rPr/>
        <w:t>(</w:t>
      </w:r>
      <w:r>
        <w:rPr/>
        <w:t>二</w:t>
      </w:r>
      <w:r>
        <w:rPr/>
        <w:t>)</w:t>
      </w:r>
      <w:r>
        <w:rPr/>
        <w:t>、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w:t>
      </w:r>
    </w:p>
    <w:p>
      <w:pPr>
        <w:pStyle w:val="Normal"/>
        <w:rPr/>
      </w:pPr>
      <w:r>
        <w:rPr/>
        <w:t>(</w:t>
      </w:r>
      <w:r>
        <w:rPr/>
        <w:t>三</w:t>
      </w:r>
      <w:r>
        <w:rPr/>
        <w:t>)</w:t>
      </w:r>
      <w:r>
        <w:rPr/>
        <w:t>、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w:t>
      </w:r>
      <w:r>
        <w:rPr/>
        <w:t>四</w:t>
      </w:r>
      <w:r>
        <w:rPr/>
        <w:t>)</w:t>
      </w:r>
      <w:r>
        <w:rPr/>
        <w:t>、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社会实践切身的了解自己的专业，而不是一味的抱怨。要循序渐进的提高自己的能力，锻炼自己，让自己成为社会优秀的人才，为社会服务。</w:t>
      </w:r>
    </w:p>
    <w:p>
      <w:pPr>
        <w:pStyle w:val="Normal"/>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p>
      <w:pPr>
        <w:pStyle w:val="Normal"/>
        <w:rPr/>
      </w:pPr>
      <w:r>
        <w:rPr>
          <w:b/>
        </w:rPr>
        <w:t>六、总结</w:t>
      </w:r>
    </w:p>
    <w:p>
      <w:pPr>
        <w:pStyle w:val="Normal"/>
        <w:rPr/>
      </w:pPr>
      <w:r>
        <w:rPr/>
        <w:t>总的来说，暑期的促销是绝对有收获的。八天的工作不但让我认识了很多人，更重要的是让我学到了很多，让我有了一股无论是什么工作都能熬过去的信心。一个人在他的学生时代最重要的是学习知识，增长见识，锻炼能力，尤其在大学学习时候，而选用暑期时间参于社会实践活动是一个很好的锻炼机会。人在社会中都会融入社会这个团体中，别人给你的意见，更要听取、耐心、虚心地接受，这是个长期的过程，而我们会在过程中收获许多。</w:t>
      </w:r>
    </w:p>
    <w:p>
      <w:pPr>
        <w:pStyle w:val="Heading2"/>
        <w:rPr/>
      </w:pPr>
      <w:bookmarkStart w:id="7" w:name="大学生兼职报告3000字-第7篇"/>
      <w:r>
        <w:rPr/>
        <w:t>大学生兼职报告</w:t>
      </w:r>
      <w:r>
        <w:rPr/>
        <w:t>3000</w:t>
      </w:r>
      <w:r>
        <w:rPr/>
        <w:t>字 第</w:t>
      </w:r>
      <w:r>
        <w:rPr/>
        <w:t>7</w:t>
      </w:r>
      <w:r>
        <w:rPr/>
        <w:t>篇</w:t>
      </w:r>
      <w:bookmarkEnd w:id="7"/>
    </w:p>
    <w:p>
      <w:pPr>
        <w:pStyle w:val="Normal"/>
        <w:rPr/>
      </w:pPr>
      <w:r>
        <w:rPr/>
        <w:t>暑期社会实践是大学生思想教育、实践教育的重要环节，对于我们了解社会、奉献社会、增强社会责任感具有重要的现实意义。而今年这个暑假，我通过一份家教的社会实践，深切地体会到，为什么人们常说“教师是太阳底下最光辉的职业”，同时也让我更加懂得作为一名人民教师是多么的伟大。</w:t>
      </w:r>
    </w:p>
    <w:p>
      <w:pPr>
        <w:pStyle w:val="Normal"/>
        <w:rPr/>
      </w:pPr>
      <w:r>
        <w:rPr/>
        <w:t>这是我迈入大学后的第一个暑假，早在放假之前，我就想好了找家教做做，进入大学了就要学着各方面都独立，并且试着了解社会，，因为姐姐家在我们县上，所以我计划暑假在我们县上找一份家教工作，并在这个舞台上提高自我的价值，从而收获不一样的人生阅历。</w:t>
      </w:r>
    </w:p>
    <w:p>
      <w:pPr>
        <w:pStyle w:val="Normal"/>
        <w:rPr/>
      </w:pPr>
      <w:r>
        <w:rPr/>
        <w:t>兼职，对于大学生来说，其实并不陌生，因为在平时，身边就有很多的同学在做着这个。刚开始的时候，我们对于找一份这样的工作充满了期待，但是，每当对一件事了解得越深入的时候，我们就会发现，它跟我们想象中的还是有出入的，有时候甚至有很大的差距。就拿我们的这次经历来说好了，要找到一份理想的兼职工作并不是那么的容易，辗转了三四个，不得不放弃，最后在同学的介绍下，找了一份家教的工作。</w:t>
      </w:r>
    </w:p>
    <w:p>
      <w:pPr>
        <w:pStyle w:val="Normal"/>
        <w:rPr/>
      </w:pPr>
      <w:r>
        <w:rPr/>
        <w:t>家教，也就是做老师给学生辅导学习，一般都是一对一的辅导。曾经，对这个职业也有过憧憬，所以，对于一份这样的暑期工作，我个人是很满意的，因为它是最能体现一个人的价值的，而且我对自己也是很有信心的，以前暑假在家的时候，我就会教自己的表妹，虽然这并不正规，但至少能让我收获一定的经验。自信是好事，但我也知道，这毕竟是我第一次正式地以家教老师的身份去教别人，所以我要做好充足的准备。</w:t>
      </w:r>
    </w:p>
    <w:p>
      <w:pPr>
        <w:pStyle w:val="Normal"/>
        <w:rPr/>
      </w:pPr>
      <w:r>
        <w:rPr/>
        <w:t>我的辅导对象是一位五年级的女学生，辅导的主要科目是英语，兼语文和数学的暑假作业辅导，我先跟家长通了个电话，进行了初步的接触与交流，并且了解了学生的基本学习情况，在去学生家里试讲之前，我在网上特地查找了一些家教活动中的注意点以及难点，还有就是家教学生的不同类型以及采取的措施。而且，我也事先了解了小学英语课程设置的一些特点，对五年级的英语课程有了一个初步的认识。第二天我就带着紧张又兴奋的心情去进行了第一次的试讲，对于试讲的结果，家长还是比较满意的。然后我跟家长进行了更深入的交谈，也跟我的学生有了第一次的交流。这样的接触之后，我了解到，其实她的其他几门功课还是蛮好的，对英语，主要是没有兴趣，而且基础比较差，加之父母的期望又很高，从而造成了自我放弃。回来以后，我就针对这个情况在网上查找了相关的资料，对这样的学生，最重要的就是鼓励与支持，增强她的自信心。我相信，有了自信，兴趣就会产生了。</w:t>
      </w:r>
    </w:p>
    <w:p>
      <w:pPr>
        <w:pStyle w:val="Normal"/>
        <w:rPr/>
      </w:pPr>
      <w:r>
        <w:rPr/>
        <w:t>做好一切准备之后，我开始了第一天的家教任务。在我自己的理解中，英语最重要的就是词汇、语法以及口语，而为了能让学生熟悉英语的学习，我基本是以教材为蓝本的，另外再加入一点参考书上的辅助性知识。一开始，我让她读了一篇课本上的课文，主要目的就是要知道她的发音如何，让我感到欣慰的是，她在读文章的时候虽然断断续续，有的单词读不出来，但是读的出来的部分还是不存在发音问题的，我想，只要再增强点自信，她读英语的文章还是很好听的。我跟她讲了，说了自己的看法，并给予了一定的表扬，她听后，对我的赞扬表示了感谢，我能感觉到，她还是比较喜欢英语的，可能只是因为成绩差而产生了自卑感，从而不愿多的接触英语。发现这一点之后，我对自己的教学计划有了进一步的调整，要尽量地发现她在英语上的闪光点。</w:t>
      </w:r>
    </w:p>
    <w:p>
      <w:pPr>
        <w:pStyle w:val="Normal"/>
        <w:rPr/>
      </w:pPr>
      <w:r>
        <w:rPr/>
        <w:t>接下来，就是对于词汇的记忆。她跟我说，记单词是对她来说最头疼的事情，我想这个也是我们每个人都头疼的事情吧，所以在教别人的同时，也是在教自己。我个人认为，以单词的发音来记忆应该是最有效率的方法了，但是这样的话，你就必须会读，因为只有知道了怎么读才能按照它的读音来拼写整个单词，而这个过程又是相互互补的，所以要培养对英语的语感。在课堂上学习知识的过程中，我们经常听到的一句话就是“兴趣是最好的老师”，而实践证明，这句话是非常正确的。所以，我决定，从她的个人兴趣开始，希望能够挖掘出意想不到的潜能。从我跟她的接触与交流，还有自己的感觉来看，她应该是一个非常喜欢唱歌的女孩子，因为有时候会听到她小声地哼一些歌曲。发现了这一点之后，我们有了一次很愉快的谈话，她说自己平时还是很喜欢听歌的，但是英文歌曲听得并不多，我听了她的想法后，也跟她说了我自己的想法，我觉得平时多听一些英文歌对英语的学习还是有一定帮助的，至少可以熟悉英语的发音，进而增加对英语的感觉，而且，听到的都是纯正的英语国家的口音，这或多或少会纠正一些不正确的发音，当然要经常性的听才会看得见效果。对于我提出的这个建议，她很欢迎，毕竟将学习跟娱乐结合在一起是一件很美妙的事情。因此，我们每天都会抽出一点时间来享受音乐的熏陶，而在这个过程中，我们就像是两个好朋友。</w:t>
      </w:r>
    </w:p>
    <w:p>
      <w:pPr>
        <w:pStyle w:val="Normal"/>
        <w:rPr/>
      </w:pPr>
      <w:r>
        <w:rPr/>
        <w:t>最后就是语法，对于这个，我还是按照书上的顺序，正正规规来讲的，就像课堂上一样，讲好一个课时就做一些相应的作业当做巩固练习，有时是书上的一些题目，有时是自己出的，当然都是一些比较简单的，因为我的目的就是要增强她的自信。不过也有一些经常做但经常会错的题目，针对这个，首先从题目本身着手，然后就这一类型展开分析，相同类型的题目稍微改变一下就会变得很不一样，但是只要你见过就不会再觉得陌生，所以要多练。但是，我觉得还是不要给学生布置太多的作业，每一件事情都是有一个限度的，超过了就会变得很沉重，更甚者产生厌恶的心理。所以，我并没有给学生额外的作业，并且，会抽出一点时间来检查和辅导她的暑假作业。暑假作业是学校布置的，所以我认为这就应该是一个学生合理的作业量，再增加就会变成负担了。</w:t>
      </w:r>
    </w:p>
    <w:p>
      <w:pPr>
        <w:pStyle w:val="Normal"/>
        <w:rPr/>
      </w:pPr>
      <w:r>
        <w:rPr/>
        <w:t>以上就是我辅导学生的大致内容与方法，时间总是这么快，将近一个月的家教工作已经结束了，在这个过程中，我觉得对于第一次正规做老师的自己来说，表现还是很不错的，而作为我的第一个学生，虽然有时候会有所懈怠，但整体看来还是很配合我的工作的。这样，按照我和学生家长商量好的作息时间，我们一起共同努力，并最终顺利完成了我的暑期家教任务。</w:t>
      </w:r>
    </w:p>
    <w:p>
      <w:pPr>
        <w:pStyle w:val="Normal"/>
        <w:rPr/>
      </w:pPr>
      <w:r>
        <w:rPr/>
        <w:t>转眼间，很快就要开学了，现在再来回顾这个即将结束的暑假，这次难忘的家教经验，还是会有很多感触。我觉得暑期家教对我自己是很好的考验，能锻炼口才，加强与人交流的能力，也是对自己知识的肯定。同时，通过见识不同的人、不同的家庭，学会怎么做人、与人相处，提早适应社会。而且，大学生做家教得到的不仅仅是经济上的贴补，更重要的是我们自身的价值能得到社会肯定，增强我们进入社会的信心。</w:t>
      </w:r>
    </w:p>
    <w:p>
      <w:pPr>
        <w:pStyle w:val="Normal"/>
        <w:rPr/>
      </w:pPr>
      <w:r>
        <w:rPr/>
        <w:t>经过了将近一个月的家教生涯，现在，我对于“老师”这个称谓有了更深入的体会，当别人称呼我“老师”时，已没有了昔日的逃避与羞涩。很多人说教师是太阳底下最光辉的职业，对此，我在暑期家教的过程中深有同感。虽然我只是做了一段时间的“老师”，可我分明感到这两个字给我带来的光荣与自豪感。</w:t>
      </w:r>
      <w:r>
        <w:rPr/>
        <w:t>XX</w:t>
      </w:r>
      <w:r>
        <w:rPr/>
        <w:t>年的这个夏天，在我的内心里，我收获了阳光下最灿烂的感动，我收获了属于我自己的道路上的成就。最后，想给自己说：继续加油</w:t>
      </w:r>
      <w:r>
        <w:rPr/>
        <w:t>!</w:t>
      </w:r>
      <w:r>
        <w:rPr/>
        <w:t>自己的路，得自己一步一步的走，你已经迈出一步了</w:t>
      </w:r>
      <w:r>
        <w:rPr/>
        <w:t>!</w:t>
      </w:r>
    </w:p>
    <w:p>
      <w:pPr>
        <w:pStyle w:val="Normal"/>
        <w:rPr/>
      </w:pPr>
      <w:r>
        <w:rPr/>
        <w:t>结束语：“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rPr/>
      </w:pPr>
      <w:r>
        <w:rPr/>
        <w:t>谢辞：。社会实践使同学们找到了理论与实践的最佳结合点。尤其是我们学生，只重视理论学习，忽视实践环节，往往在实际工作岗位上发挥的不很理想。通过实践所学的专业理论知识得到巩固和提高。感谢学校给了我们这样锻炼自己，提高自己的机会</w:t>
      </w:r>
      <w:r>
        <w:rPr/>
        <w:t>!</w:t>
      </w:r>
    </w:p>
    <w:p>
      <w:pPr>
        <w:pStyle w:val="Heading2"/>
        <w:rPr/>
      </w:pPr>
      <w:bookmarkStart w:id="8" w:name="大学生兼职报告3000字-第8篇"/>
      <w:r>
        <w:rPr/>
        <w:t>大学生兼职报告</w:t>
      </w:r>
      <w:r>
        <w:rPr/>
        <w:t>3000</w:t>
      </w:r>
      <w:r>
        <w:rPr/>
        <w:t>字 第</w:t>
      </w:r>
      <w:r>
        <w:rPr/>
        <w:t>8</w:t>
      </w:r>
      <w:r>
        <w:rPr/>
        <w:t>篇</w:t>
      </w:r>
      <w:bookmarkEnd w:id="8"/>
    </w:p>
    <w:p>
      <w:pPr>
        <w:pStyle w:val="Normal"/>
        <w:rPr/>
      </w:pPr>
      <w:r>
        <w:rPr/>
        <w:t>大二的暑期对我们而言是十分珍贵的，介于大三之后，暑假可能有的专业实习和大四后暑假不再的现实面前，大二这个暑假更应该充实度过，让其具意义又值得回忆。</w:t>
      </w:r>
    </w:p>
    <w:p>
      <w:pPr>
        <w:pStyle w:val="Normal"/>
        <w:rPr/>
      </w:pPr>
      <w:r>
        <w:rPr/>
        <w:t>作为一个的成年人，虽然这二十年的大部分时光在学校这座象牙塔里，可是却总有一份紧迫感，自己需要在社会上的锻炼。锻炼与人交往的能力，锻炼真正独自一人处理问题的能力，锻炼与人沟通合作的能力。除此以外，也有着一份责任感，希望能尽自己的能力，为家长分担些生活的重担。所以，在这个珍贵的暑假里，我并未如以往一般急冲冲奔回家，而是选择了留在成都做暑假兼职，锻炼自己。</w:t>
      </w:r>
    </w:p>
    <w:p>
      <w:pPr>
        <w:pStyle w:val="Normal"/>
        <w:rPr/>
      </w:pPr>
      <w:r>
        <w:rPr/>
        <w:t>在寻找兼职之前，搜索的各种信息里经过筛选，我决定重点找服务性的兼职。服务性行业作为社会的第三产业，深入我们生活的各个角落。在平日里，我们接触到的工作者中，多数也为服务行业的基层工作人员。在许多时间里，服务人员给我们的假期的前期，通过站，来到了学校附近的一个甜品店兼职。在店里上的培训课，说的第一点就是顾客进门“欢迎光临”，顾客出门“谢谢光临，请慢走”。甜品店就像个小家，这个小家里有一对甜蜜的夫妇为客人在后厨用心做着各式甜品点心，而我就需要接待来访友人。我要想客人介绍店里的各式饮品小点，向他们推荐适合他们的那款甜点</w:t>
      </w:r>
      <w:r>
        <w:rPr/>
        <w:t>;</w:t>
      </w:r>
      <w:r>
        <w:rPr/>
        <w:t>需要招待客人落座，尽量满足他们黑的需求，要让宾客有宾至如归的感受。培训时间不长，但是也让我印象深刻。作为服务行业的一员，时刻需要保持热情，工作需腿勤，手勤，眼勤，心勤。要主动地工作，真正热爱自己的工作。才能在工作中能带给他人快乐的同时，自己也是乐在其中的。</w:t>
      </w:r>
    </w:p>
    <w:p>
      <w:pPr>
        <w:pStyle w:val="Normal"/>
        <w:rPr/>
      </w:pPr>
      <w:r>
        <w:rPr/>
        <w:t>在这之前，我从未真正了解过服务行业到底情况会是怎样，当身处其中时，才发觉个中辛苦。作为餐饮业的服务员，时刻保持从业者的素养。因为店中人手不够，我一人需要为客人负责落座，点单，上甜点，收拾餐桌。必须手脚利落。在擦拭消毒前的小勺这件如此小的环节上，我也学到了些许。原本我在擦勺子时，是从大把小勺中，一把一把拿起、擦干、放下，再拿起另一只重复流程。这样一来时间便浪费了。流程里小环节的拖沓影响了自己的其他工作。在一番试验后，我发觉可以讲数十支勺子整齐置于擦布中心，另一手裹着布快速擦干小勺，并就着推力将小勺推入篮中。掌握了一种即能干净清理餐具有能节约时间的方式。这样就将原需半个小时的工作缩略到十分钟左右。工作里不单要按部就班，更要有创新意识，敢做些许变动，才能让自己的工作变得更有效率。为了更好的介绍产品，必须记住餐单上近百款甜点，他们之间的相同与特色都需牢记，要掌握各款甜点的特性，合适的人群和季节，充分了解其原料及其制作过程。当独自一人在前厅招待顾客时，自己需面对的是从未谋面的陌生人。你需要应对各种可能的问题。想要从容的应对，除了经验，更重要的是自己用心去了解工作的各项细节末梢，下气力记住每项小事。也许就是自己本不以为意的小点就会难住自己。虽然遇到困难是不可避免，但是工作前自己尽力去做的准备，就是在降低这些问题发生得概率。</w:t>
      </w:r>
    </w:p>
    <w:p>
      <w:pPr>
        <w:pStyle w:val="Normal"/>
        <w:rPr/>
      </w:pPr>
      <w:r>
        <w:rPr/>
        <w:t>甜品店之后，我应聘到一所课外辅导学校做兼职家长接待员。时间仓促，我在岗接触到资料后，只有一个中午时间大致了解各项问题，便走上了工作岗位。幸有亲切的老师在工作中对我的帮助，在我头绪混乱时指明问题的重点。在短暂的适应后，我一边在工作中巩固自己的相关知识，一边通过观察同事的处理方式，慢慢完善自己对相关知识原来的漏洞。在这段期间，印象里有件最深的事。工作的第一天，一名家长因为慕名从外地赶过来成都，想到我们的辅导学校为其孩子了解更加谢的信息。因是外地人，他在电话中询问从桐梓林前往学校的路该如何走。当时我就懵了。因为我本就不是成都人，也是第一天到工作的这个区，对交通并不了解。这时，在我一旁的熊老师看到我的情况，眼神示意我淡定，微笑的安慰了我后，便将电话转接了过去，为我解决了这个问题。虽然事情不大，但是深深体会到在工作时，解决问题是自己的本职，他人的帮助并非义务。他们停下自己的工作，为你解决问题，是很值得自己感激的。当自己有能力的时候，也要尽力为别人排忧解难。在这件事上，我也明白了其实在做一份工作，工作的内容实际上并不局限于其框画好的范围。自己需要为更好地完成自己的工作，为了更好地服务于大众。，自己需要做的就不只是目光短浅的只看眼前，而是要统观大局。对如何前往学校这个问题，虽然不在工作要求范围内。可是解决了它，就能让客户更无后顾之忧，能让客户体会会到学校的人文关怀。这难道不是更好地完成自己工作的一个关键吗？</w:t>
      </w:r>
    </w:p>
    <w:p>
      <w:pPr>
        <w:pStyle w:val="Normal"/>
        <w:rPr/>
      </w:pPr>
      <w:r>
        <w:rPr/>
        <w:t>这次的社会实践中，我更多参与的是服务类的实践活动。服务类行业做为第三产业，其加快发展是生产力提高和社会进步的必然结果。服务类产业的兴旺发达是现代化经济的一个必要特征。第三产业的健康发展利于优化生产结构，促进市场充分发育，缓解就业压力，从而促进整个经济持续、快速健康发展。而暑假里短暂德实践中，让我体会到了作为一名第三产业的最基层的劳动者的辛苦，也收获了一份宝贵的财富。作为一名基层工作者，服务行业的最辛苦的付出者，需要非常的耐心和心理承受能力；需要直接处理人与人之间的沟通问题。当独自一人，面对另一名对自己而言完全陌生的人，面对未知的可能出现的各种装况，自己能做的就是事先做好完备的准备工作。需要充分熟悉自己的工作流程，也要尽己所能，多了解与所从事的工作有相关联系的信息知识。也许就是这些自己有准备的知识能为工作中出现小坎坷时，给自己一块基石更好的跨过这道坎。</w:t>
      </w:r>
    </w:p>
    <w:p>
      <w:pPr>
        <w:pStyle w:val="Normal"/>
        <w:rPr/>
      </w:pPr>
      <w:r>
        <w:rPr/>
        <w:t>为期近一个月的兼职，让我体会到了工作生活的不易。在这个服务行业为主的假期兼职里，遇到了各式各样的人。人无等级之分，但是素质确有参差不齐，自己说话时要注意措辞，力争用完善的服务去满足客户的要求，不出差错。在承受种种困难的磨练时，同时也是提升自己锻炼自己的时机。总要学会自己长大。在工作生活中，不肯能永远一帆风顺着。在这样的兼职体验里，好比将自己提前放逐与竞争激烈的社会中，将自己磨练出一份持之以恒，迎难而上的韧劲！</w:t>
      </w:r>
    </w:p>
    <w:p>
      <w:pPr>
        <w:pStyle w:val="Normal"/>
        <w:rPr/>
      </w:pPr>
      <w:r>
        <w:rPr/>
        <w:t>实践更让我明白每一份工作都是值得尊重的，每一个认真工作着的人都是可爱的。每一个行业都有专攻之人，总有出彩之处。永远不要试着去忽视，小觑身边的任何一个人。所谓三人行必有我师，在工作中，更需虚心向学。在工作中，总会发觉自己的不足。所谓取长补短更是在工作里需要时刻提醒自己的。不仅要认真做好本职，也要时刻观察他人，洗去别人优秀的经验，来完善自己提升自己的能力。无论是什么时候，任何情况，都要真诚对人，热诚待人，不要求别人有所回报，只要求自己问心无愧，只要自己是真诚的，我们的心就会是殷实的。暑假结束，接下来的学习依旧继续。自己比以前明白，只有了解社会的需求和自己所长，才能很快找到自己社会中的位置。在学校时应多关注社会中的情况，</w:t>
      </w:r>
    </w:p>
    <w:p>
      <w:pPr>
        <w:pStyle w:val="Normal"/>
        <w:rPr/>
      </w:pPr>
      <w:r>
        <w:rPr/>
        <w:t>多关注时事政治，更多些对自己专业产业的发展变更。我们也要多利用课余实践进行社会锻炼。当真正到了迈出校门的那一刻，能手握自己的简历胸有成竹向暨有的目标走去。</w:t>
      </w:r>
    </w:p>
    <w:p>
      <w:pPr>
        <w:pStyle w:val="Normal"/>
        <w:rPr/>
      </w:pPr>
      <w:r>
        <w:rPr/>
        <w:t>实践虽短暂，但收获的记忆和意义久长。</w:t>
      </w:r>
    </w:p>
    <w:p>
      <w:pPr>
        <w:pStyle w:val="Heading2"/>
        <w:rPr/>
      </w:pPr>
      <w:bookmarkStart w:id="9" w:name="大学生兼职报告3000字-第9篇"/>
      <w:r>
        <w:rPr/>
        <w:t>大学生兼职报告</w:t>
      </w:r>
      <w:r>
        <w:rPr/>
        <w:t>3000</w:t>
      </w:r>
      <w:r>
        <w:rPr/>
        <w:t>字 第</w:t>
      </w:r>
      <w:r>
        <w:rPr/>
        <w:t>9</w:t>
      </w:r>
      <w:r>
        <w:rPr/>
        <w:t>篇</w:t>
      </w:r>
      <w:bookmarkEnd w:id="9"/>
    </w:p>
    <w:p>
      <w:pPr>
        <w:pStyle w:val="Normal"/>
        <w:rPr/>
      </w:pPr>
      <w:r>
        <w:rPr>
          <w:b/>
        </w:rPr>
        <w:t>引言：</w:t>
      </w:r>
      <w:r>
        <w:rPr/>
        <w:t>人的生活环境是多种多样的，有适合的也有不适合的。人的生存，有的人寿命长有的人寿命短。这同生活环境的好坏有着极大的关系。现代大学生为了通过亲身体验社会，让自己更进一步了解社会，增长见识，锻炼才干，培养韧性，检验自己所学的东西能否被社会所用，自己的能力能否被社会所承认。</w:t>
      </w:r>
    </w:p>
    <w:p>
      <w:pPr>
        <w:pStyle w:val="Normal"/>
        <w:rPr/>
      </w:pPr>
      <w:r>
        <w:rPr>
          <w:b/>
        </w:rPr>
        <w:t>调查目的：</w:t>
      </w:r>
      <w:r>
        <w:rPr/>
        <w:t>时下，大学生通过利用课余时间找份兼职工作打打工或在假期积极参与社会实践，打暑期工、课余时间做兼职已经成为了一股热潮，席卷着大学这个小社会。对大多数学生而言，挣钱并不是大学生打工的惟一目的，不少同学把打工看作是参加社会实践、提高自身能力的机会。并且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大学生生活实践情况。</w:t>
      </w:r>
    </w:p>
    <w:p>
      <w:pPr>
        <w:pStyle w:val="Normal"/>
        <w:rPr/>
      </w:pPr>
      <w:r>
        <w:rPr>
          <w:b/>
        </w:rPr>
        <w:t>调查对象：</w:t>
      </w:r>
      <w:r>
        <w:rPr/>
        <w:t>大学生成长成才，是高等院校普遍关注的问题。而大学生社会实践已成为培养合格大学生的重要组成部分，也决不能忽视或放弃大学生社会实践。由于我个人的人力物力等一些问题，所以我这次调查的对象都是我所认识的我所在的大学宿州学院的大一或大二的大三的学长学姐们。</w:t>
      </w:r>
    </w:p>
    <w:p>
      <w:pPr>
        <w:pStyle w:val="Normal"/>
        <w:rPr/>
      </w:pPr>
      <w:r>
        <w:rPr>
          <w:b/>
        </w:rPr>
        <w:t>调查内容：</w:t>
      </w:r>
      <w:r>
        <w:rPr/>
        <w:t>本次调查通过对大学生有否参加过暑期工、兼职或实习，最想参与何种社会实践，所参与的打工或实习是否与所学专业相符，能否体现实践与理论知识相结合以及在工作或实习中获得了什么等问题进行展开，还有他们对这一问题的认识。</w:t>
      </w:r>
    </w:p>
    <w:p>
      <w:pPr>
        <w:pStyle w:val="Normal"/>
        <w:rPr/>
      </w:pPr>
      <w:r>
        <w:rPr>
          <w:b/>
        </w:rPr>
        <w:t>调查方法：</w:t>
      </w:r>
      <w:r>
        <w:rPr/>
        <w:t>通过问卷调查，还有一些是通过口头交流，以聊天的方式谈谈对做兼职的感想的方式进行调查。</w:t>
      </w:r>
    </w:p>
    <w:p>
      <w:pPr>
        <w:pStyle w:val="Normal"/>
        <w:rPr/>
      </w:pPr>
      <w:r>
        <w:rPr>
          <w:b/>
        </w:rPr>
        <w:t>调查结果：</w:t>
      </w:r>
      <w:r>
        <w:rPr/>
        <w:t>从调查中发现，许多大学生都认为兼职是大学生的第二个“课堂”，通过兼职可以学到许多宝贵的东西。“存在就有它的合理之处”，职业没有高低之分，无论什么职业都有其可取与不可取之处，就看自己的需求。不少大学生觉得只要是能够赚钱的工作，就可以去试一试，品牌代理，促销等以前不会是大学生从事的工作，现在都成为了大学生们可以接受的工作。而且大多数大学生都认为在大学期间多多参加兼职学习对以后的工作会有很大的帮助。</w:t>
      </w:r>
    </w:p>
    <w:p>
      <w:pPr>
        <w:pStyle w:val="Normal"/>
        <w:rPr/>
      </w:pPr>
      <w:r>
        <w:rPr/>
        <w:t>调查结果分析：在调查中发现，大学生大多都是认为在课余时间做做兼职对自己不论是身体上还是经验上都会有很大的帮助。而且对于自己对这个社会的认识会有很大的帮助。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w:t>
      </w:r>
    </w:p>
    <w:p>
      <w:pPr>
        <w:pStyle w:val="Normal"/>
        <w:rPr/>
      </w:pPr>
      <w:r>
        <w:rPr/>
        <w:t>大学生在大学期间参与一些社会实践活动可以使他们尽早一些了解社会，为以后走出校门走进社会会有更好的心理准备，让自己可以更快的适应社会和工作提供很大的帮助。把自己在学校学到的知识与劳动实践相结合，并从群众中学到做人做事的道理，用于知道自己的将来的学习生活工作。而且他们可以在上大学期间选择自己喜欢的行业先进行以下实习，为了毕业后能从事这类工作提供了经验积累，为自己工作的选择也可以提早做一些准备。为了以后的工作能够更好的适应到这个行业。</w:t>
      </w:r>
    </w:p>
    <w:p>
      <w:pPr>
        <w:pStyle w:val="Normal"/>
        <w:rPr/>
      </w:pPr>
      <w:r>
        <w:rPr/>
        <w:t>调查感想：在我们平时课余时间多多参加一些兼职工作和社会实践活动，可以通过社会实践，找出自己的不足和差距所在。在这学期的五一放假期间我就又去参加做兼职。在尚都家具城为意风家具做一些宣传，这个我了解了更多的家具知识，比如想要更多的销售出本单位所代理的品牌，就必须让更多的买家了解这个产品的性能和优点，这个就需要先观察那些人应该是来买家具的，然后再向他们介绍产品的优点，使他们再买前就有一个印象，这样一来不管他们先看哪家的都会伴我们所代理的品牌看过才会决定定哪家的订单。当然品牌的质量我们肯定会有保证的，这样一来销量自然也会上去的。还有一些家具市场情况，根据我的观察，大部分市场都在订婚后或刚结婚的年轻夫妇，当然还有一些中年偏大一些的人，这个年龄的一般也会为他们的子女来买，这部分人的市场也是很广大的。</w:t>
      </w:r>
    </w:p>
    <w:p>
      <w:pPr>
        <w:pStyle w:val="Normal"/>
        <w:rPr/>
      </w:pPr>
      <w:r>
        <w:rPr/>
        <w:t>当然这和我所学的专业市场营销有着挺紧密的联系的，让我对我这个专业也有了一些实际的了解。所以，我认为我们学习应当与实践结合起来，做到感性知识上升到理性认识。采用理论与实际相结合的方法，具体说就是要处理好课堂教育所学知识与社会实践的关系，以所学知识为主题，通过实践将理论深化</w:t>
      </w:r>
      <w:r>
        <w:rPr/>
        <w:t>;</w:t>
      </w:r>
      <w:r>
        <w:rPr/>
        <w:t>暑期实践与平时实践的关系，由于暑期时间长所以以暑期实践为主要时间段</w:t>
      </w:r>
      <w:r>
        <w:rPr/>
        <w:t>;</w:t>
      </w:r>
      <w:r>
        <w:rPr/>
        <w:t>社会实践广度与深度的关系，力求时间内容与时间规模同步协调进展。</w:t>
      </w:r>
    </w:p>
    <w:p>
      <w:pPr>
        <w:pStyle w:val="Normal"/>
        <w:rPr/>
      </w:pPr>
      <w:r>
        <w:rPr/>
        <w:t>“</w:t>
      </w:r>
      <w:r>
        <w:rPr/>
        <w:t>千里之行，始于足下”，在校期间的充实学习，我认为对我们走向社会起到了一个桥梁的作用，是人生的一段重要的经历，也是一个重要的步骤，对将来走向工作岗位也有着很大的帮助，我们可以通过亲身体验社会实践让自己更进一步了解社会，在实践中增长见识，锻炼自己的才干，培养自己的韧性，更重要的是检查一下自己所学的东西能否被社会所用，自己的能力能否被社会所承认，找出自己的不足和差距所在。</w:t>
      </w:r>
    </w:p>
    <w:p>
      <w:pPr>
        <w:pStyle w:val="Normal"/>
        <w:rPr/>
      </w:pPr>
      <w:r>
        <w:rPr/>
        <w:t>书本知识与实践有着很大的不同，如果说书本知识是教会我们怎样理解问题，那么，实践就是来考察我们书本知识灵活应用程度的。在书本中我们只需要单纯的计算，而在实践中就不同了，实践中的一些原始数据需要经过自己的判断和计算得到，还要考虑各种不同的影响因素和各种误差，书本中基本上都是以条件的形式给出。可是在实践中原始数据的得到的难易程度直接影响到工作的复杂程度。我们以前依照书本，未能接触到现实的实务，通过这次学习是我对市场营销的概念从感性认识上升到理性认识，为我以后继续在可续时间进行时间打下了一个好的基础，有了个好的开端。</w:t>
      </w:r>
    </w:p>
    <w:p>
      <w:pPr>
        <w:pStyle w:val="Normal"/>
        <w:rPr/>
      </w:pPr>
      <w:r>
        <w:rPr/>
        <w:t>我觉得学习工作以后，不仅学历重要，个人的业务能力和实际能力也显得非常重要呢。任何工作做的时间久了都是会做的，在实际工作中动手能力更重要，因此，我认为我们在大学里所学的知识，要与更多的实践结合在一起来锻炼我们处理基本实务的能力，与比较系统的专业知识，这才是我们实习的真正目的。</w:t>
      </w:r>
    </w:p>
    <w:p>
      <w:pPr>
        <w:pStyle w:val="Normal"/>
        <w:rPr/>
      </w:pPr>
      <w:r>
        <w:rPr/>
        <w:t>我感到我们在具备工作能力的同时也必须处理好与同事之间的关系，这样在遇到难题时同时往往会主动帮忙，这样一来就会形成同事之间互帮互助的关系，会省下很多时间。就像现在我在我们学校学团联工作就有着深刻的体会。互帮互助是必需的，既能使自己在一个很愉快的环境下工作和学习又能提高工作效率。</w:t>
      </w:r>
    </w:p>
    <w:p>
      <w:pPr>
        <w:pStyle w:val="Normal"/>
        <w:rPr/>
      </w:pPr>
      <w:r>
        <w:rPr/>
        <w:t>总结：通过实践可以锻炼我们工作认真、对工作负责和懂得多事要思考，这样的知识是我们在大学课堂上所学不到的</w:t>
      </w:r>
      <w:r>
        <w:rPr/>
        <w:t>`</w:t>
      </w:r>
      <w:r>
        <w:rPr/>
        <w:t>。只有我们去实习，去体会，才能懂得。还有一个挺重要的方面是：我们都已经是成年人了，多事要多为我们的父母想想，对大多数家庭而言，在课余时间做兼职和做一些暑期工可以为父母提供很大的帮助。这样既帮了父母一些忙又锻炼了我们的能力，一举两得。这次调查，大部分的学生题本上也都是持有这种观点。</w:t>
      </w:r>
    </w:p>
    <w:p>
      <w:pPr>
        <w:pStyle w:val="Heading2"/>
        <w:rPr/>
      </w:pPr>
      <w:bookmarkStart w:id="10" w:name="大学生兼职报告3000字-第10篇"/>
      <w:r>
        <w:rPr/>
        <w:t>大学生兼职报告</w:t>
      </w:r>
      <w:r>
        <w:rPr/>
        <w:t>3000</w:t>
      </w:r>
      <w:r>
        <w:rPr/>
        <w:t>字 第</w:t>
      </w:r>
      <w:r>
        <w:rPr/>
        <w:t>10</w:t>
      </w:r>
      <w:r>
        <w:rPr/>
        <w:t>篇</w:t>
      </w:r>
      <w:bookmarkEnd w:id="10"/>
    </w:p>
    <w:p>
      <w:pPr>
        <w:pStyle w:val="Normal"/>
        <w:rPr/>
      </w:pPr>
      <w:r>
        <w:rPr>
          <w:b/>
        </w:rPr>
        <w:t>前言：</w:t>
      </w:r>
    </w:p>
    <w:p>
      <w:pPr>
        <w:pStyle w:val="Normal"/>
        <w:rPr/>
      </w:pPr>
      <w:r>
        <w:rPr/>
        <w:t>实践参加者：实践实践时间：实践地点：</w:t>
      </w:r>
    </w:p>
    <w:p>
      <w:pPr>
        <w:pStyle w:val="Normal"/>
        <w:rPr/>
      </w:pPr>
      <w:r>
        <w:rPr/>
        <w:t>现将此次实践活动的有关情况报告于下：</w:t>
      </w:r>
    </w:p>
    <w:p>
      <w:pPr>
        <w:pStyle w:val="Normal"/>
        <w:rPr/>
      </w:pPr>
      <w:r>
        <w:rPr/>
        <w:t>转眼间，一个炎热的假期就要过去了。蓦然回首，不能不感慨光阴似箭般穿梭中的那份无奈。当准备收拾心情，重整出发时，发现原来匆匆的假期里多了一份沉沉的充实。在这个暑假里为了不让自己在放松的生活中忘掉奋斗的目标我为自己找了两份工作。周一到周五给一个小学毕业的女生进行上初中前的功课衔接，周末在世贸广场派发诺亚舟公司的宣传单。</w:t>
      </w:r>
    </w:p>
    <w:p>
      <w:pPr>
        <w:pStyle w:val="Normal"/>
        <w:rPr/>
      </w:pPr>
      <w:r>
        <w:rPr/>
        <w:t>暑假期间，我找到了一份家教的工作。这是我自开学以来找到的第一份社会兼职工作。得到此份工作时，我的内心既兴奋又感激。兴奋的是，自己得到了一个锻炼自己的能力同时体现自身价值的机会。于是，我的暑假生活又增添了一道绚丽的风景。这道风景让我学会了许多，体味了许多，思考了许多……</w:t>
      </w:r>
    </w:p>
    <w:p>
      <w:pPr>
        <w:pStyle w:val="Normal"/>
        <w:rPr/>
      </w:pPr>
      <w:r>
        <w:rPr/>
        <w:t>最熟悉的陌生称谓</w:t>
      </w:r>
    </w:p>
    <w:p>
      <w:pPr>
        <w:pStyle w:val="Normal"/>
        <w:rPr/>
      </w:pPr>
      <w:r>
        <w:rPr/>
        <w:t>经过了将近一个月的家教生涯，现在的我对于“老师”这个称谓不再陌生，当别人称呼我“老师”时，没有了昔日的逃避与羞涩……有人说教师是太阳底下最神圣的职业。虽然我的兼职只是沾上了“教师”的丁点边，可我分明感到这两个字给我带来的豪迈感。然而当告别了家教职务时，原先最熟悉的称谓，瞬间只留下陌生的晕印，一圈又一圈……</w:t>
      </w:r>
    </w:p>
    <w:p>
      <w:pPr>
        <w:pStyle w:val="Normal"/>
        <w:rPr/>
      </w:pPr>
      <w:r>
        <w:rPr>
          <w:b/>
        </w:rPr>
        <w:t>第一堂课</w:t>
      </w:r>
    </w:p>
    <w:p>
      <w:pPr>
        <w:pStyle w:val="Normal"/>
        <w:rPr/>
      </w:pPr>
      <w:r>
        <w:rPr/>
        <w:t>第一次认认真真的给别人上课，除了紧张还是紧张，心中忐忑不安始终怀疑自己是否能胜任一个老师的职责，担心自己的学问不够是否会影响这个孩子的学习。可当我坐在桌前面对一双满怀希望的双眼时，才发现我所想的一切，担心的一切都是多余的。我的责任就是陪着这个孩子一起学习，一同努力进步。</w:t>
      </w:r>
    </w:p>
    <w:p>
      <w:pPr>
        <w:pStyle w:val="Normal"/>
        <w:rPr/>
      </w:pPr>
      <w:r>
        <w:rPr/>
        <w:t>很快，我了解着这个孩子的一些情况，她今年小学毕业，被分入武汉人民中学，这不算是一个好的学校，家长只希望她能在入学时的考试中，从而分入一个好的班级。而这个孩子的成绩平平，因此我决定给她上初一的内容。数学重点在第一章正负数，语文这落脚于最难的文言文学习，而英语，因为她小学从没有学习过，因此决定从最基础的二十六个字母开始进入初步学习。</w:t>
      </w:r>
    </w:p>
    <w:p>
      <w:pPr>
        <w:pStyle w:val="Normal"/>
        <w:rPr/>
      </w:pPr>
      <w:r>
        <w:rPr>
          <w:b/>
        </w:rPr>
        <w:t>学习安排</w:t>
      </w:r>
    </w:p>
    <w:p>
      <w:pPr>
        <w:pStyle w:val="Normal"/>
        <w:rPr/>
      </w:pPr>
      <w:r>
        <w:rPr/>
        <w:t>针对上述情况，我为该生制定了一个“夯实基础—逐步提高—超前学习”分三步走的辅导计划：</w:t>
      </w:r>
    </w:p>
    <w:p>
      <w:pPr>
        <w:pStyle w:val="Normal"/>
        <w:rPr/>
      </w:pPr>
      <w:r>
        <w:rPr/>
        <w:t>第一阶段“夯实基础”</w:t>
      </w:r>
    </w:p>
    <w:p>
      <w:pPr>
        <w:pStyle w:val="Normal"/>
        <w:rPr/>
      </w:pPr>
      <w:r>
        <w:rPr/>
        <w:t>正负数的加减乘除运算我出了几组专题训练让其练习：</w:t>
      </w:r>
    </w:p>
    <w:p>
      <w:pPr>
        <w:pStyle w:val="Normal"/>
        <w:rPr/>
      </w:pPr>
      <w:r>
        <w:rPr/>
        <w:t>例：正负数的加减运算</w:t>
      </w:r>
      <w:r>
        <w:rPr/>
        <w:t>1+</w:t>
      </w:r>
      <w:r>
        <w:rPr/>
        <w:t>（—</w:t>
      </w:r>
      <w:r>
        <w:rPr/>
        <w:t>4</w:t>
      </w:r>
      <w:r>
        <w:rPr/>
        <w:t>）</w:t>
      </w:r>
      <w:r>
        <w:rPr/>
        <w:t>=—1+5=1—</w:t>
      </w:r>
      <w:r>
        <w:rPr/>
        <w:t>（—</w:t>
      </w:r>
      <w:r>
        <w:rPr/>
        <w:t>19</w:t>
      </w:r>
      <w:r>
        <w:rPr/>
        <w:t>）</w:t>
      </w:r>
      <w:r>
        <w:rPr/>
        <w:t>=</w:t>
      </w:r>
    </w:p>
    <w:p>
      <w:pPr>
        <w:pStyle w:val="Normal"/>
        <w:rPr/>
      </w:pPr>
      <w:r>
        <w:rPr/>
        <w:t>2+</w:t>
      </w:r>
      <w:r>
        <w:rPr/>
        <w:t>（—</w:t>
      </w:r>
      <w:r>
        <w:rPr/>
        <w:t>15</w:t>
      </w:r>
      <w:r>
        <w:rPr/>
        <w:t>）</w:t>
      </w:r>
      <w:r>
        <w:rPr/>
        <w:t>=125—136=—14+</w:t>
      </w:r>
      <w:r>
        <w:rPr/>
        <w:t>（—</w:t>
      </w:r>
      <w:r>
        <w:rPr/>
        <w:t>158</w:t>
      </w:r>
      <w:r>
        <w:rPr/>
        <w:t>）</w:t>
      </w:r>
      <w:r>
        <w:rPr/>
        <w:t>=</w:t>
      </w:r>
    </w:p>
    <w:p>
      <w:pPr>
        <w:pStyle w:val="Normal"/>
        <w:rPr/>
      </w:pPr>
      <w:r>
        <w:rPr/>
        <w:t>—</w:t>
      </w:r>
      <w:r>
        <w:rPr/>
        <w:t>（—</w:t>
      </w:r>
      <w:r>
        <w:rPr/>
        <w:t>18</w:t>
      </w:r>
      <w:r>
        <w:rPr/>
        <w:t>）</w:t>
      </w:r>
      <w:r>
        <w:rPr/>
        <w:t>+12=……57—</w:t>
      </w:r>
      <w:r>
        <w:rPr/>
        <w:t>（</w:t>
      </w:r>
      <w:r>
        <w:rPr/>
        <w:t>+26</w:t>
      </w:r>
      <w:r>
        <w:rPr/>
        <w:t>）</w:t>
      </w:r>
      <w:r>
        <w:rPr/>
        <w:t>=</w:t>
      </w:r>
    </w:p>
    <w:p>
      <w:pPr>
        <w:pStyle w:val="Normal"/>
        <w:rPr/>
      </w:pPr>
      <w:r>
        <w:rPr/>
        <w:t>正负数的乘除运算</w:t>
      </w:r>
      <w:r>
        <w:rPr/>
        <w:t>12×</w:t>
      </w:r>
      <w:r>
        <w:rPr/>
        <w:t>（—</w:t>
      </w:r>
      <w:r>
        <w:rPr/>
        <w:t>6</w:t>
      </w:r>
      <w:r>
        <w:rPr/>
        <w:t>）</w:t>
      </w:r>
      <w:r>
        <w:rPr/>
        <w:t>=—14×15=125÷</w:t>
      </w:r>
      <w:r>
        <w:rPr/>
        <w:t>（—</w:t>
      </w:r>
      <w:r>
        <w:rPr/>
        <w:t>5</w:t>
      </w:r>
      <w:r>
        <w:rPr/>
        <w:t>）</w:t>
      </w:r>
      <w:r>
        <w:rPr/>
        <w:t>=</w:t>
      </w:r>
    </w:p>
    <w:p>
      <w:pPr>
        <w:pStyle w:val="Normal"/>
        <w:rPr/>
      </w:pPr>
      <w:r>
        <w:rPr/>
        <w:t>—</w:t>
      </w:r>
      <w:r>
        <w:rPr/>
        <w:t>5×</w:t>
      </w:r>
      <w:r>
        <w:rPr/>
        <w:t>（—</w:t>
      </w:r>
      <w:r>
        <w:rPr/>
        <w:t>8</w:t>
      </w:r>
      <w:r>
        <w:rPr/>
        <w:t>）</w:t>
      </w:r>
      <w:r>
        <w:rPr/>
        <w:t>=5×0=—15÷</w:t>
      </w:r>
      <w:r>
        <w:rPr/>
        <w:t>（—</w:t>
      </w:r>
      <w:r>
        <w:rPr/>
        <w:t>3</w:t>
      </w:r>
      <w:r>
        <w:rPr/>
        <w:t>）</w:t>
      </w:r>
      <w:r>
        <w:rPr/>
        <w:t>=</w:t>
      </w:r>
    </w:p>
    <w:p>
      <w:pPr>
        <w:pStyle w:val="Normal"/>
        <w:rPr/>
      </w:pPr>
      <w:r>
        <w:rPr/>
        <w:t>15×</w:t>
      </w:r>
      <w:r>
        <w:rPr/>
        <w:t>（—</w:t>
      </w:r>
      <w:r>
        <w:rPr/>
        <w:t>9</w:t>
      </w:r>
      <w:r>
        <w:rPr/>
        <w:t>）</w:t>
      </w:r>
      <w:r>
        <w:rPr/>
        <w:t>=……0÷</w:t>
      </w:r>
      <w:r>
        <w:rPr/>
        <w:t>（—</w:t>
      </w:r>
      <w:r>
        <w:rPr/>
        <w:t>29</w:t>
      </w:r>
      <w:r>
        <w:rPr/>
        <w:t>）</w:t>
      </w:r>
      <w:r>
        <w:rPr/>
        <w:t>=</w:t>
      </w:r>
    </w:p>
    <w:p>
      <w:pPr>
        <w:pStyle w:val="Normal"/>
        <w:rPr/>
      </w:pPr>
      <w:r>
        <w:rPr/>
        <w:t>通过大概一周（一周五天，每天两小时。下同）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我认为“磨刀不误砍柴功”，只有夯实基础，才能将后面的教学顺利的进行下去。</w:t>
      </w:r>
    </w:p>
    <w:p>
      <w:pPr>
        <w:pStyle w:val="Normal"/>
        <w:rPr/>
      </w:pPr>
      <w:r>
        <w:rPr/>
        <w:t>第二阶段为“逐步提高”阶段（耗时约三周）：</w:t>
      </w:r>
    </w:p>
    <w:p>
      <w:pPr>
        <w:pStyle w:val="Normal"/>
        <w:rPr/>
      </w:pPr>
      <w:r>
        <w:rPr/>
        <w:t>由于第一阶段的功夫下得扎实，在“计算”方面，正负数的加减乘除运算在教其运算规则及少量练习后，正负数的加减运算无论口算、笔算都显得较为轻松；正负数的乘除运算口算略显吃力，而笔算则没有什么问题。唯一容易出现的毛病就是在计算中由于粗心而忽略正负号。单纯的计算题对于该生来说已经不存在什么知识性的障碍了。</w:t>
      </w:r>
    </w:p>
    <w:p>
      <w:pPr>
        <w:pStyle w:val="Normal"/>
        <w:rPr/>
      </w:pPr>
      <w:r>
        <w:rPr/>
        <w:t>然而，该生却在“实际应用题”方面存在极大的困难，对其应用题的辅导是整个过程中费时费力最多的一个环节。该生在解答应用题时的主要障碍是：</w:t>
      </w:r>
    </w:p>
    <w:p>
      <w:pPr>
        <w:pStyle w:val="Normal"/>
        <w:rPr/>
      </w:pPr>
      <w:r>
        <w:rPr/>
        <w:t>①</w:t>
      </w:r>
      <w:r>
        <w:rPr/>
        <w:t>对语言文字的表达理解不足；</w:t>
      </w:r>
    </w:p>
    <w:p>
      <w:pPr>
        <w:pStyle w:val="Normal"/>
        <w:rPr/>
      </w:pPr>
      <w:r>
        <w:rPr/>
        <w:t>②</w:t>
      </w:r>
      <w:r>
        <w:rPr/>
        <w:t>对数量关系分析不准确；</w:t>
      </w:r>
    </w:p>
    <w:p>
      <w:pPr>
        <w:pStyle w:val="Normal"/>
        <w:rPr/>
      </w:pPr>
      <w:r>
        <w:rPr/>
        <w:t>③</w:t>
      </w:r>
      <w:r>
        <w:rPr/>
        <w:t>迁移能力较差。</w:t>
      </w:r>
    </w:p>
    <w:p>
      <w:pPr>
        <w:pStyle w:val="Normal"/>
        <w:rPr/>
      </w:pPr>
      <w:r>
        <w:rPr/>
        <w:t>在解决这个问题时仍然本着“由浅及深、循序渐进”的原则。</w:t>
      </w:r>
    </w:p>
    <w:p>
      <w:pPr>
        <w:pStyle w:val="Normal"/>
        <w:rPr/>
      </w:pPr>
      <w:r>
        <w:rPr>
          <w:b/>
        </w:rPr>
        <w:t>分别的日子</w:t>
      </w:r>
    </w:p>
    <w:p>
      <w:pPr>
        <w:pStyle w:val="Normal"/>
        <w:rPr/>
      </w:pPr>
      <w:r>
        <w:rPr/>
        <w:t>转眼她就要开学了，我也结束了家教生活。她的学习态度比以前端正了许多，学习也知道使劲了，以前的疑难问题基本得到了解决。思想汇报专题这就是我家教的效果。他的父母很感激我这段时间对她的帮助，要我不定期地给她打电话来督促她。我会坚持这样做下去。</w:t>
      </w:r>
    </w:p>
    <w:p>
      <w:pPr>
        <w:pStyle w:val="Normal"/>
        <w:rPr/>
      </w:pPr>
      <w:r>
        <w:rPr/>
        <w:t>家教生活让我想起了很多东西，得到了很多感触。我以为，如果说家教培养了我的耐心与宽容，关心与责任，那么在药店实习的经验更让我懂得了在残酷的显示竞争中，保持一种平和的心态是如此难能可贵。而这些将是我在踏入社会后需永远铭记的，</w:t>
      </w:r>
      <w:r>
        <w:rPr/>
        <w:t>patience</w:t>
      </w:r>
      <w:r>
        <w:rPr/>
        <w:t>，</w:t>
      </w:r>
      <w:r>
        <w:rPr/>
        <w:t>tolerance</w:t>
      </w:r>
      <w:r>
        <w:rPr/>
        <w:t>，</w:t>
      </w:r>
      <w:r>
        <w:rPr/>
        <w:t>care</w:t>
      </w:r>
      <w:r>
        <w:rPr/>
        <w:t>，</w:t>
      </w:r>
      <w:r>
        <w:rPr/>
        <w:t>responsibility</w:t>
      </w:r>
      <w:r>
        <w:rPr/>
        <w:t>，</w:t>
      </w:r>
      <w:r>
        <w:rPr/>
        <w:t>friendliness</w:t>
      </w:r>
      <w:r>
        <w:rPr/>
        <w:t>。耐心，宽容，关心，责任，友善。我想，这应该是我今年盛夏收获的最丰硕的果实……</w:t>
      </w:r>
    </w:p>
    <w:p>
      <w:pPr>
        <w:pStyle w:val="Normal"/>
        <w:rPr/>
      </w:pPr>
      <w:r>
        <w:rPr/>
        <w:t>我的第二份工作是在周末不用上家教的时间去世贸广场派发诺亚舟公司的宣传单。现将此次实践活动的有关情况报告于下：</w:t>
      </w:r>
    </w:p>
    <w:p>
      <w:pPr>
        <w:pStyle w:val="Normal"/>
        <w:rPr/>
      </w:pPr>
      <w:r>
        <w:rPr/>
        <w:t>暑假期间，我有幸在此得到一个社会实践的机会。我的工作是做促销员，时间为每周末的两天。周六早上按照约定的时间准时到武汉市第一医院旁的电子市场领取所要派发的宣传单。我此次的工作就是在世贸广场为诺亚舟学习机做宣传活动。</w:t>
      </w:r>
    </w:p>
    <w:p>
      <w:pPr>
        <w:pStyle w:val="Normal"/>
        <w:rPr/>
      </w:pPr>
      <w:r>
        <w:rPr/>
        <w:t>手里拿上厚厚一叠介绍诺亚舟学习机的宣传单，就这样拉开本次社会实践的序幕。</w:t>
      </w:r>
    </w:p>
    <w:p>
      <w:pPr>
        <w:pStyle w:val="Normal"/>
        <w:rPr/>
      </w:pPr>
      <w:r>
        <w:rPr/>
        <w:t>发传单，许多人认为这是一项极为简单的事情。的确，这种说法有道理。但是，它也不是一件简单的事。因为，并不是每个人都愿意你递给他的那张宣传单，而且大多数人也不会仔细看你发给他的张在他们眼中被视为是“废纸”的广告宣传单。</w:t>
      </w:r>
    </w:p>
    <w:p>
      <w:pPr>
        <w:pStyle w:val="Normal"/>
        <w:rPr/>
      </w:pPr>
      <w:r>
        <w:rPr/>
        <w:t>我的工作也不仅只限于此，必要的时候我们还需要举着我们的宣传牌四处走走，增强影响力。</w:t>
      </w:r>
    </w:p>
    <w:p>
      <w:pPr>
        <w:pStyle w:val="Normal"/>
        <w:rPr/>
      </w:pPr>
      <w:r>
        <w:rPr/>
        <w:t>几天下来，虽然很累，但让我们感到很充实，因为我们从中体会到劳动的快乐并且积极向社会迈进去一步。也许有了这次的体验，会使我们在以后的日子里更加坦然地面对生活中所遇到的每一个陌生人。</w:t>
      </w:r>
    </w:p>
    <w:p>
      <w:pPr>
        <w:pStyle w:val="Normal"/>
        <w:rPr/>
      </w:pPr>
      <w:r>
        <w:rPr/>
        <w:t>人是天生的劳动者，人生来就是要做光荣的劳动者，所以劳动本身也是一种快乐，大学生打工，对整个大学生活来说就像在一潭平静或喧闹的水中放一尾鱼儿。它可以给平静的水面带来水花的激情，它可以使喧闹的污水慢慢趋于澄清。因为学分制的灵活性，给打工提供了一个很好的作为校园生活的补充的机会。</w:t>
      </w:r>
    </w:p>
    <w:p>
      <w:pPr>
        <w:pStyle w:val="Normal"/>
        <w:rPr/>
      </w:pPr>
      <w:r>
        <w:rPr/>
        <w:t>打工使我懂得什么是尊重劳动。当我做促销员，每个小时换取</w:t>
      </w:r>
      <w:r>
        <w:rPr/>
        <w:t>3</w:t>
      </w:r>
      <w:r>
        <w:rPr/>
        <w:t>块钱的时候，我才从心里明白钱的来之不易和珍贵。所以经历打工和想象打工是不一样的，这世界上有很多金玉良言的道理你都看似明白、理解，其实还差得远，你只有真正经历过了，这心坎上才有一道记号。如今我瘫软在床，回顾着我这几天来的历程，虽然没有惊心动魄的情景，却也是曲折迂回，给了我人生不少的启发和动力，在社会这样的染缸里，我知道还有层出不穷的来自五湖四海的大学生打工者有着辛酸的血泪过程，我深刻的体会到一个很简单的道理，那就是梅花香自苦寒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