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查高中分数"/>
      <w:r>
        <w:rPr/>
        <w:t>怎么查高中分数</w:t>
      </w:r>
      <w:bookmarkEnd w:id="0"/>
    </w:p>
    <w:p>
      <w:pPr>
        <w:pStyle w:val="Heading2"/>
        <w:rPr/>
      </w:pPr>
      <w:bookmarkStart w:id="1" w:name="4pgwr"/>
      <w:r>
        <w:rPr/>
        <w:t>怎么查高中分数</w:t>
      </w:r>
      <w:bookmarkEnd w:id="1"/>
    </w:p>
    <w:p>
      <w:pPr>
        <w:pStyle w:val="Normal"/>
        <w:rPr/>
      </w:pPr>
      <w:r>
        <w:rPr/>
        <w:t>登录学校教务系统或询问老师。</w:t>
      </w:r>
    </w:p>
    <w:p>
      <w:pPr>
        <w:pStyle w:val="Normal"/>
        <w:rPr/>
      </w:pPr>
      <w:r>
        <w:rPr/>
        <w:t>1</w:t>
      </w:r>
      <w:r>
        <w:rPr/>
        <w:t>、要查询高中的分数可以登录学校教务系统，如果你所在高中没有教务管理系统或教务管理系统不对学生开放的话，只有询问老师这一途径。</w:t>
      </w:r>
    </w:p>
    <w:p>
      <w:pPr>
        <w:pStyle w:val="Normal"/>
        <w:rPr/>
      </w:pPr>
      <w:r>
        <w:rPr/>
        <w:t>2</w:t>
      </w:r>
      <w:r>
        <w:rPr/>
        <w:t>、高中尤其是高三，会有很多考试，考试成绩是大多数学生关心的事，想要查询自己的某一考试的成绩，一般是去询问班主任或各科任老师，有个别学校有对学生开放的教务管理系统，学生可以登录本校的教务管理系统查询想查询的考试成绩。</w:t>
      </w:r>
    </w:p>
    <w:p>
      <w:pPr>
        <w:pStyle w:val="Normal"/>
        <w:widowControl/>
        <w:bidi w:val="0"/>
        <w:spacing w:before="180" w:after="180"/>
        <w:jc w:val="left"/>
        <w:rPr/>
      </w:pPr>
      <w:r>
        <w:rPr/>
        <w:t>3</w:t>
      </w:r>
      <w:r>
        <w:rPr/>
        <w:t>、一般高中分数查询只有询问老师这一途径，因为现在大多数高中是不允许学生带智能手机的。总结可知高中生在校学业分数有以下几处可查询：所就读高中的任课老师与班主任处查询、所就读高中的教务处、已经毕业的学生，可在所就读的学校档案室查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