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果分为哪三大类"/>
      <w:r>
        <w:rPr/>
        <w:t>水果分为哪三大类</w:t>
      </w:r>
      <w:bookmarkEnd w:id="0"/>
    </w:p>
    <w:p>
      <w:pPr>
        <w:pStyle w:val="Heading2"/>
        <w:rPr/>
      </w:pPr>
      <w:bookmarkStart w:id="1" w:name="3g0rt"/>
      <w:r>
        <w:rPr/>
        <w:t>水果分为哪三大类</w:t>
      </w:r>
      <w:bookmarkEnd w:id="1"/>
    </w:p>
    <w:p>
      <w:pPr>
        <w:pStyle w:val="Normal"/>
        <w:rPr/>
      </w:pPr>
      <w:r>
        <w:rPr/>
        <w:t>1.</w:t>
      </w:r>
      <w:r>
        <w:rPr/>
        <w:t>热性水果</w:t>
      </w:r>
    </w:p>
    <w:p>
      <w:pPr>
        <w:pStyle w:val="Normal"/>
        <w:rPr/>
      </w:pPr>
      <w:r>
        <w:rPr/>
        <w:t>中医所称的热性水果，指的是热量高、糖分高的水果。如：大枣、山楂、樱桃、石榴、荔枝、青果、榴莲、木瓜、橘、柑、白果等都属于温热性水果。</w:t>
      </w:r>
    </w:p>
    <w:p>
      <w:pPr>
        <w:pStyle w:val="Normal"/>
        <w:rPr/>
      </w:pPr>
      <w:r>
        <w:rPr/>
        <w:t>一般人大热天吃太多温热的水果却很容易上火。比如，荔枝中含有降糖成分，多吃会出现低糖反应。而对于热性体质的人，由于本身就精力充沛、晚上不易入眠，再加上代谢率偏高，所以更不能吃温热水果。另外，正在发烧或某器官正在发炎的孩子也尽量避免食用。</w:t>
      </w:r>
    </w:p>
    <w:p>
      <w:pPr>
        <w:pStyle w:val="Normal"/>
        <w:rPr/>
      </w:pPr>
      <w:r>
        <w:rPr/>
        <w:t>2.</w:t>
      </w:r>
      <w:r>
        <w:rPr/>
        <w:t>温性水果</w:t>
      </w:r>
    </w:p>
    <w:p>
      <w:pPr>
        <w:pStyle w:val="Normal"/>
        <w:rPr/>
      </w:pPr>
      <w:r>
        <w:rPr/>
        <w:t>温性水果是一类水果的统称，有苹果、荔枝、桃子、龙眼、红毛丹、水蜜桃、板栗、释迦、椰子肉、金桔、乌梅、樱桃、红枣等。适合寒性体质。如果您属于寒性体质，就不适合吃太多寒性的水果，否则只会</w:t>
      </w:r>
      <w:r>
        <w:rPr/>
        <w:t>'</w:t>
      </w:r>
      <w:r>
        <w:rPr/>
        <w:t>雪上加霜</w:t>
      </w:r>
      <w:r>
        <w:rPr/>
        <w:t>'</w:t>
      </w:r>
      <w:r>
        <w:rPr/>
        <w:t>，导致身体不适，同时也违背了水果健康养生的本意。温性水果能够祛寒补虚、消除寒症，增加人体热量，促进人体的能量代谢。适用寒性体质、寒性症状者食用。</w:t>
      </w:r>
    </w:p>
    <w:p>
      <w:pPr>
        <w:pStyle w:val="Normal"/>
        <w:rPr/>
      </w:pPr>
      <w:r>
        <w:rPr/>
        <w:t>3.</w:t>
      </w:r>
      <w:r>
        <w:rPr/>
        <w:t>凉性水果</w:t>
      </w:r>
    </w:p>
    <w:p>
      <w:pPr>
        <w:pStyle w:val="Normal"/>
        <w:rPr/>
      </w:pPr>
      <w:r>
        <w:rPr/>
        <w:t>凉性水果是指性寒的水果，如西瓜等。有解燥热的功效，但不能多吃，否则对身体有害。夏天的水果多属于寒凉性的，比如梨和各种瓜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般来说，实热体质的人夏天代谢旺盛，交感神经占优势，出汗多，经常脸色通红、口干舌燥、易烦躁、容易便秘，夏天特别喜欢吃凉东西。所以，热体质人群可以适当多吃一些寒凉性的水果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