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查询入口官网"/>
      <w:r>
        <w:rPr/>
        <w:t>成绩查询入口官网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，</w:t>
      </w:r>
      <w:r>
        <w:rPr/>
        <w:t>2022</w:t>
      </w:r>
      <w:r>
        <w:rPr/>
        <w:t>高考成绩陆续公布，高考成绩查询入口官网、高考成绩公布时间各地汇总整理如下，希望大家都能考到一个满意的成绩。</w:t>
      </w:r>
    </w:p>
    <w:p>
      <w:pPr>
        <w:pStyle w:val="Heading2"/>
        <w:rPr/>
      </w:pPr>
      <w:bookmarkStart w:id="1" w:name="xbdmn"/>
      <w:r>
        <w:rPr/>
        <w:t>成绩查询入口官网</w:t>
      </w:r>
      <w:bookmarkEnd w:id="1"/>
    </w:p>
    <w:p>
      <w:pPr>
        <w:pStyle w:val="Normal"/>
        <w:rPr/>
      </w:pPr>
      <w:r>
        <w:rPr/>
        <w:t>1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</w:t>
      </w:r>
      <w:r>
        <w:rPr/>
        <w:t>(https://www.ynzs.cn/)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</w:t>
      </w:r>
      <w:r>
        <w:rPr/>
        <w:t>(www.zhaokao.net)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受疫情影响，高考和成绩公布顺延一个月</w:t>
      </w:r>
      <w:r>
        <w:rPr/>
        <w:t>)</w:t>
      </w:r>
    </w:p>
    <w:p>
      <w:pPr>
        <w:pStyle w:val="Normal"/>
        <w:rPr/>
      </w:pPr>
      <w:r>
        <w:rPr/>
        <w:t>官方查询入口：上海教育考试院门户网站</w:t>
      </w:r>
      <w:r>
        <w:rPr/>
        <w:t>(https://www.shmeea.edu.cn/)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</w:t>
      </w:r>
      <w:r>
        <w:rPr/>
        <w:t>(https://www.cqksy.cn/site/index.html)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</w:t>
      </w:r>
      <w:r>
        <w:rPr/>
        <w:t>(www.hebeea.edu.cn)</w:t>
      </w:r>
    </w:p>
    <w:p>
      <w:pPr>
        <w:pStyle w:val="Normal"/>
        <w:rPr/>
      </w:pPr>
      <w:r>
        <w:rPr/>
        <w:t>6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</w:t>
      </w:r>
      <w:r>
        <w:rPr/>
        <w:t>(http://www.haeea.cn/)</w:t>
      </w:r>
    </w:p>
    <w:p>
      <w:pPr>
        <w:pStyle w:val="Normal"/>
        <w:rPr/>
      </w:pPr>
      <w:r>
        <w:rPr/>
        <w:t>7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</w:t>
      </w:r>
      <w:r>
        <w:rPr/>
        <w:t>(https://www.bjeea.cn/)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</w:t>
      </w:r>
      <w:r>
        <w:rPr/>
        <w:t>(https://www.lnzsks.com/)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</w:t>
      </w:r>
      <w:r>
        <w:rPr/>
        <w:t>(https://www.lzk.hl.cn)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</w:t>
      </w:r>
      <w:r>
        <w:rPr/>
        <w:t>(https://www.hneeb.cn/hnxxg/)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</w:t>
      </w:r>
      <w:r>
        <w:rPr/>
        <w:t>(http://cx.ahzsks.cn/)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</w:t>
      </w:r>
      <w:r>
        <w:rPr/>
        <w:t>(http://www.xjzk.gov.cn/)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</w:t>
      </w:r>
      <w:r>
        <w:rPr/>
        <w:t>(https://www.jseea.cn/)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</w:t>
      </w:r>
      <w:r>
        <w:rPr/>
        <w:t>(https://www.zjzs.net/moban/index/index.html)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</w:t>
      </w:r>
      <w:r>
        <w:rPr/>
        <w:t>(http://www.hbea.edu.cn/)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</w:t>
      </w:r>
      <w:r>
        <w:rPr/>
        <w:t>(http://www.jxeea.cn/)</w:t>
      </w:r>
    </w:p>
    <w:p>
      <w:pPr>
        <w:pStyle w:val="Normal"/>
        <w:rPr/>
      </w:pPr>
      <w:r>
        <w:rPr/>
        <w:t>17.</w:t>
      </w:r>
      <w:r>
        <w:rPr/>
        <w:t>广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</w:t>
      </w:r>
      <w:r>
        <w:rPr/>
        <w:t>(https://www.gxeea.cn)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</w:t>
      </w:r>
      <w:r>
        <w:rPr/>
        <w:t>(https://www.ganseea.cn/#)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</w:t>
      </w:r>
      <w:r>
        <w:rPr/>
        <w:t>(http://www.sneea.cn/)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</w:t>
      </w:r>
      <w:r>
        <w:rPr/>
        <w:t>(http://www.sxkszx.cn/)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</w:t>
      </w:r>
      <w:r>
        <w:rPr/>
        <w:t>(http://www.sdzk.cn/)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</w:t>
      </w:r>
      <w:r>
        <w:rPr/>
        <w:t>(https://www.nm.zsks.cn/)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</w:t>
      </w:r>
      <w:r>
        <w:rPr/>
        <w:t>(http://www.jlipedu.cn/service/)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</w:t>
      </w:r>
      <w:r>
        <w:rPr/>
        <w:t>(https://eeafj.cn/index.html)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</w:t>
      </w:r>
      <w:r>
        <w:rPr/>
        <w:t>(http://www.zsksy.guizhou.gov.cn/)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</w:t>
      </w:r>
      <w:r>
        <w:rPr/>
        <w:t>(https://eea.gd.gov.cn/)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</w:t>
      </w:r>
      <w:r>
        <w:rPr/>
        <w:t>(http://www.qhjyks.com/zyym/index.htm)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</w:t>
      </w:r>
      <w:r>
        <w:rPr/>
        <w:t>(http://zsks.edu.xizang.gov.cn)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</w:t>
      </w:r>
      <w:r>
        <w:rPr/>
        <w:t>(https://www.sceea.cn/)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</w:t>
      </w:r>
      <w:r>
        <w:rPr/>
        <w:t>(https://www.nxjyks.cn/)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海南省考试局</w:t>
      </w:r>
      <w:r>
        <w:rPr/>
        <w:t>(https://ea.hainan.gov.cn/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“</w:t>
      </w:r>
      <w:r>
        <w:rPr/>
        <w:t>2022</w:t>
      </w:r>
      <w:r>
        <w:rPr/>
        <w:t>年成绩查询入口官网及全国各地高考成绩查询时间”，希望能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