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英语四级证靠谱吗"/>
      <w:r>
        <w:rPr/>
        <w:t>买英语四级证靠谱吗</w:t>
      </w:r>
      <w:bookmarkEnd w:id="0"/>
    </w:p>
    <w:p>
      <w:pPr>
        <w:pStyle w:val="Normal"/>
        <w:rPr/>
      </w:pPr>
      <w:r>
        <w:rPr/>
        <w:t>这是不靠谱的，英语四六级考试是我国规模最大的英语考试证书，是应用比较广泛的。</w:t>
      </w:r>
    </w:p>
    <w:p>
      <w:pPr>
        <w:pStyle w:val="Normal"/>
        <w:rPr/>
      </w:pPr>
      <w:r>
        <w:rPr/>
        <w:t>在正常的情况下，从网上，或是生活中的一些商店是不能够买到英语考试证书的，但是利益会驱使人们做一些不正规甚至违法的事 情，有些不法商贩看中了这些证书社会应用比较广泛，就打起 来这些证书的注意，在网上进行售卖并且用邮寄的方式寄送的购买人所以提供的地址上，一般这些商贩都是团伙作案，他们还会制作防伪标志以及公章，可谓说能够以假乱真，制作假 证谁对法律的公然挑战，是违法行为，而购买假 证也是违反法律的，这是法律不能容忍的行为。知假买假的人，也是违法行为，依照《治安管理处罚法》相关规定，处以五日行政拘留的处罚。考公务员，当兵，政审，出国等，将来都会受到限 制。</w:t>
      </w:r>
    </w:p>
    <w:p>
      <w:pPr>
        <w:pStyle w:val="Normal"/>
        <w:widowControl/>
        <w:bidi w:val="0"/>
        <w:spacing w:before="180" w:after="180"/>
        <w:jc w:val="left"/>
        <w:rPr/>
      </w:pPr>
      <w:r>
        <w:rPr/>
        <w:t>在网上或者现实中一旦发现制作假证或者购买假证的行为应当立即报警，或者向相关部门举报。作为接受过该等教育的大学生，寒窗苦读多年，不能因为一时冲动和蝇头小利，误入歧途而影响前途，后悔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