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怎么提高"/>
      <w:r>
        <w:rPr/>
        <w:t>英语六级作文怎么提高</w:t>
      </w:r>
      <w:bookmarkEnd w:id="0"/>
    </w:p>
    <w:p>
      <w:pPr>
        <w:pStyle w:val="Normal"/>
        <w:rPr/>
      </w:pPr>
      <w:r>
        <w:rPr/>
        <w:t>要想写好英语作文，首先要有丰富的英语知识积累，扎实的英语学习功底，这是写好英语作文的基础。建议平时多读一些英语杂志，做好知识积累。</w:t>
      </w:r>
    </w:p>
    <w:p>
      <w:pPr>
        <w:pStyle w:val="Normal"/>
        <w:rPr/>
      </w:pPr>
      <w:r>
        <w:rPr/>
        <w:t>俗话说好记性不如烂笔头，因此在平时的英语学习中要多些多记。平时浏览英语杂志的时候，发现好的语句也要及时的记录在笔记本上，在空闲时间就多翻翻之前的笔记。</w:t>
      </w:r>
    </w:p>
    <w:p>
      <w:pPr>
        <w:pStyle w:val="Normal"/>
        <w:rPr/>
      </w:pPr>
      <w:r>
        <w:rPr/>
        <w:t>虽然写作是笔试部分，但是也需要有很好的语感作为基础。正所谓熟读唐诗三百首，不会作诗也会吟。因此要想写好英语作文，必须要勤练英语口语能力，可以在清晨的时候找个安静的地方大声朗读一些知名的英语作品。</w:t>
      </w:r>
    </w:p>
    <w:p>
      <w:pPr>
        <w:pStyle w:val="Normal"/>
        <w:rPr/>
      </w:pPr>
      <w:r>
        <w:rPr/>
        <w:t>在平时可以多欣赏一些欧美的原声电影，这也是提高英语语感的一种很有效的方式。如果国外的原声大片在未经翻译的情况你都能很轻松看懂，那么英语六级写作将是一件很轻松的事情了。</w:t>
      </w:r>
    </w:p>
    <w:p>
      <w:pPr>
        <w:pStyle w:val="Normal"/>
        <w:rPr/>
      </w:pPr>
      <w:r>
        <w:rPr/>
        <w:t>考试过程中要保证充足的构思和写作的时间，这就要求考生在英语六级考试过程中合理的安排考试时间，不能在选择题，理解题上占用了太多的时间而无法保障作文的写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作过程中，要注意字迹整齐，尽量不要乱涂乱画。同时要注意划分段落，条理清晰，尽量不要使用过长的语句。一篇整齐明了的作文，也会获得不少印象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