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正确做法"/>
      <w:r>
        <w:rPr/>
        <w:t>炖牛肉的正确做法</w:t>
      </w:r>
      <w:bookmarkEnd w:id="0"/>
    </w:p>
    <w:p>
      <w:pPr>
        <w:pStyle w:val="Normal"/>
        <w:rPr/>
      </w:pPr>
      <w:r>
        <w:rPr/>
        <w:t>准备新鲜牛腩肉、大葱、生姜、花椒、八角、香叶、红腐乳、甜面酱、生抽、老抽、料酒、食盐、白酒各适量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第一步、做炖牛肉最好用牛腩肉，口感最好，切成小块，用清水冲洗干净，再放进清水里浸泡</w:t>
      </w:r>
      <w:r>
        <w:rPr/>
        <w:t>2</w:t>
      </w:r>
      <w:r>
        <w:rPr/>
        <w:t>小时，每</w:t>
      </w:r>
      <w:r>
        <w:rPr/>
        <w:t>30</w:t>
      </w:r>
      <w:r>
        <w:rPr/>
        <w:t>分钟换一次水，直到水变清澈。</w:t>
      </w:r>
    </w:p>
    <w:p>
      <w:pPr>
        <w:pStyle w:val="Normal"/>
        <w:rPr/>
      </w:pPr>
      <w:r>
        <w:rPr/>
        <w:t>技巧</w:t>
      </w:r>
      <w:r>
        <w:rPr/>
        <w:t>1</w:t>
      </w:r>
      <w:r>
        <w:rPr/>
        <w:t>：牛肉下锅前，一定要用清水浸泡，可以泡出肉里的血水。牛肉切小块，增加和水接触的面积，可以快速泡出血水，千万不要整块放进清水里泡，那样至少要泡</w:t>
      </w:r>
      <w:r>
        <w:rPr/>
        <w:t>4~6</w:t>
      </w:r>
      <w:r>
        <w:rPr/>
        <w:t>小时。</w:t>
      </w:r>
    </w:p>
    <w:p>
      <w:pPr>
        <w:pStyle w:val="Normal"/>
        <w:rPr/>
      </w:pPr>
      <w:r>
        <w:rPr/>
        <w:t>第二步、血水泡干净后，捞出牛肉冲洗干净，控干水分。向牛肉中加入适量葱段、姜片、花椒、八角、香叶、生抽、老抽、料酒、红腐乳、甜面酱，用手抓拌均匀，腌制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技巧</w:t>
      </w:r>
      <w:r>
        <w:rPr/>
        <w:t>2</w:t>
      </w:r>
      <w:r>
        <w:rPr/>
        <w:t>：牛肉泡好后不要直接下锅炖，还需要加调料腌制，不仅可以让牛肉提前入味，还可以进一步去除腥味。尤其是红腐乳、甜面酱</w:t>
      </w:r>
      <w:r>
        <w:rPr/>
        <w:t>2</w:t>
      </w:r>
      <w:r>
        <w:rPr/>
        <w:t>味料，不但味道很不错，还能给牛肉上色。</w:t>
      </w:r>
    </w:p>
    <w:p>
      <w:pPr>
        <w:pStyle w:val="Normal"/>
        <w:rPr/>
      </w:pPr>
      <w:r>
        <w:rPr/>
        <w:t>第三步、腌制入味后，倒一锅清水，水量一定要多，能多不能少，因为后面是不能再加水的。牛肉和料汁一起倒入锅中，开大火加热，水开后有浮沫，一定要用勺子撇掉，没有浮沫后转小火炖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技巧</w:t>
      </w:r>
      <w:r>
        <w:rPr/>
        <w:t>3</w:t>
      </w:r>
      <w:r>
        <w:rPr/>
        <w:t>：无论炖啥肉，水最好多放一些，中途加水会影响肉质。肉要冷水下锅，这样肉里的血水和杂质才能煮出来。热水下锅，肉会迅速缩紧，血水出不来，就会有腥味。浮沫一定要撇掉，那就是腥味的来源。</w:t>
      </w:r>
    </w:p>
    <w:p>
      <w:pPr>
        <w:pStyle w:val="Normal"/>
        <w:rPr/>
      </w:pPr>
      <w:r>
        <w:rPr/>
        <w:t>第四步、</w:t>
      </w:r>
      <w:r>
        <w:rPr/>
        <w:t>2</w:t>
      </w:r>
      <w:r>
        <w:rPr/>
        <w:t>小时后，牛肉炖至软烂，加入适量食盐调味，继续炖半小时入味，炖牛肉就做好了。</w:t>
      </w:r>
    </w:p>
    <w:p>
      <w:pPr>
        <w:pStyle w:val="Normal"/>
        <w:rPr/>
      </w:pPr>
      <w:r>
        <w:rPr/>
        <w:t>炖牛肉的方法就是这么简单，最好用保温性更好的砂锅来炖，不要用铁锅炖，如果时间不充裕，也可以用高压锅炖，</w:t>
      </w:r>
      <w:r>
        <w:rPr/>
        <w:t>40</w:t>
      </w:r>
      <w:r>
        <w:rPr/>
        <w:t>分钟就能炖软烂。家里有老人和孩子，建议大家用高压锅炖，口感更软烂入味。</w:t>
      </w:r>
    </w:p>
    <w:p>
      <w:pPr>
        <w:pStyle w:val="Normal"/>
        <w:rPr/>
      </w:pPr>
      <w:r>
        <w:rPr/>
        <w:t>为了增加营养和口感，可以加入适量胡萝卜、土豆一起炖，味道也很不错。</w:t>
      </w:r>
    </w:p>
    <w:p>
      <w:pPr>
        <w:pStyle w:val="Normal"/>
        <w:rPr/>
      </w:pPr>
      <w:r>
        <w:rPr/>
        <w:t>①</w:t>
      </w:r>
      <w:r>
        <w:rPr/>
        <w:t>无论炖什么肉，都不要直接焯水，应该先用清水浸泡，泡出血水，就能有效去除腥味。浸泡时要勤换水，水变清澈即可。</w:t>
      </w:r>
    </w:p>
    <w:p>
      <w:pPr>
        <w:pStyle w:val="Normal"/>
        <w:rPr/>
      </w:pPr>
      <w:r>
        <w:rPr/>
        <w:t>②</w:t>
      </w:r>
      <w:r>
        <w:rPr/>
        <w:t>浸泡后，牛肉不能直接炖，还需要腌制，不仅能提前入味，还能进一步去腥。</w:t>
      </w:r>
    </w:p>
    <w:p>
      <w:pPr>
        <w:pStyle w:val="Normal"/>
        <w:rPr/>
      </w:pPr>
      <w:r>
        <w:rPr/>
        <w:t>③</w:t>
      </w:r>
      <w:r>
        <w:rPr/>
        <w:t>牛肉要冷水下锅，一定不能热水下锅，不然就煮不烂了，而且腥味也大。水量必须一次性加够，炖的时候不能再加水，会让牛肉的口感变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不管炖啥肉，都要最后再放盐。过早放盐，会让肉质变硬，不容易炖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