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锅炖鸡的做法"/>
      <w:r>
        <w:rPr/>
        <w:t>铁锅炖鸡的做法</w:t>
      </w:r>
      <w:bookmarkEnd w:id="0"/>
    </w:p>
    <w:p>
      <w:pPr>
        <w:pStyle w:val="Normal"/>
        <w:rPr/>
      </w:pPr>
      <w:r>
        <w:rPr/>
        <w:t>今天小编为大家介绍一道菜——铁锅炖鸡。做出来的味道真的是味美肉香，恨不得多吃上一碗米饭。如此味美的一道菜是不是做起来会比较麻烦呢？为了大家做出正宗的味道，将详细介绍关于铁锅炖鸡的做法。</w:t>
      </w:r>
    </w:p>
    <w:p>
      <w:pPr>
        <w:pStyle w:val="Heading2"/>
        <w:rPr/>
      </w:pPr>
      <w:bookmarkStart w:id="1" w:name="rlbxs"/>
      <w:r>
        <w:rPr/>
        <w:t>铁锅炖鸡的做法</w:t>
      </w:r>
      <w:bookmarkEnd w:id="1"/>
    </w:p>
    <w:p>
      <w:pPr>
        <w:pStyle w:val="Normal"/>
        <w:rPr/>
      </w:pPr>
      <w:r>
        <w:rPr/>
        <w:t>做地锅鸡的时候，第一步要先准备一些面粉，然后往面粉中加入一点盐，再倒入适量的水。倒水的时候要一点一点的加，把面粉揉成一个面团，这里并不需要揉的太光滑，只要面团里面没有小面粉就可以了，然后盖上一层保鲜膜醒一会。</w:t>
      </w:r>
    </w:p>
    <w:p>
      <w:pPr>
        <w:pStyle w:val="Normal"/>
        <w:rPr/>
      </w:pPr>
      <w:r>
        <w:rPr/>
        <w:t>第二步，准备一只鸡，把鸡洗干净以后，把脖子和屁股等都去掉，然后用刀剁成稍微大一点的块状。还要用水把鸡肉都洗一遍，去除里面的血水，然后把水沥干净。</w:t>
      </w:r>
    </w:p>
    <w:p>
      <w:pPr>
        <w:pStyle w:val="Normal"/>
        <w:rPr/>
      </w:pPr>
      <w:r>
        <w:rPr/>
        <w:t>第三步，把姜切成姜片，葱切成葱段。把蒜剥去皮，然后整块放在碗里备用。锅里可以放洋葱，也可以不放。</w:t>
      </w:r>
    </w:p>
    <w:p>
      <w:pPr>
        <w:pStyle w:val="Normal"/>
        <w:rPr/>
      </w:pPr>
      <w:r>
        <w:rPr/>
        <w:t>第四步，往锅里倒入油，等油热了以后，把整块蒜都放进去炒出香味，然后再捞出。做这道菜的时候最好用铁锅，铁锅做出来的味道更好。</w:t>
      </w:r>
    </w:p>
    <w:p>
      <w:pPr>
        <w:pStyle w:val="Normal"/>
        <w:rPr/>
      </w:pPr>
      <w:r>
        <w:rPr/>
        <w:t>第五步，加入桂皮、香叶、八角和姜、葱等继续炒。</w:t>
      </w:r>
    </w:p>
    <w:p>
      <w:pPr>
        <w:pStyle w:val="Normal"/>
        <w:rPr/>
      </w:pPr>
      <w:r>
        <w:rPr/>
        <w:t>第六步，把鸡块放进去炒，再加入料酒，生抽，老抽和蚝油。倒入一些水，把食材淹没就可以了，然后盖上锅盖，用大火煮开，再关成小火焖几十分钟。</w:t>
      </w:r>
    </w:p>
    <w:p>
      <w:pPr>
        <w:pStyle w:val="Normal"/>
        <w:rPr/>
      </w:pPr>
      <w:r>
        <w:rPr/>
        <w:t>第七步，把刚刚做好的面团拿过来切成小段，然后每一份都切成一个小圆球。</w:t>
      </w:r>
    </w:p>
    <w:p>
      <w:pPr>
        <w:pStyle w:val="Normal"/>
        <w:rPr/>
      </w:pPr>
      <w:r>
        <w:rPr/>
        <w:t>第八步，把小圆球放入一个碗中，倒清水让它们吸收水分，这样会更加柔软。往鸡肉里再加上一些盐调味。</w:t>
      </w:r>
    </w:p>
    <w:p>
      <w:pPr>
        <w:pStyle w:val="Normal"/>
        <w:rPr/>
      </w:pPr>
      <w:r>
        <w:rPr/>
        <w:t>第九步，把水里的小面团拿出来，然后擀成一个圆形。在锅边一个一个按顺序贴上，使面团一半在汤汁中一半在上面就可以了。把青椒加进去，之前捞出来的蒜也要加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时候喜欢辣椒的也可以加一些辣椒，味道会更加好。这道菜吃的时候是不用盛出来了，直接放在锅里吃就可以了。地锅鸡做好的时候，鸡肉已经炖的的特别软烂了。浸泡在汤汁里的面饼吸收了汤汁，已经是软的了，上面的那一半却是十分脆的，尝起来味道相当好。不知道大家喜不喜欢这道菜，如果喜欢的话，可以自己在家里准备着做一下，做上一锅热乎乎的菜，一家人围在桌边一起吃，是不是听起来就特别爽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