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没经验的人开什么店好"/>
      <w:r>
        <w:rPr/>
        <w:t>没经验的人开什么店好</w:t>
      </w:r>
      <w:bookmarkEnd w:id="0"/>
    </w:p>
    <w:p>
      <w:pPr>
        <w:pStyle w:val="Normal"/>
        <w:rPr/>
      </w:pPr>
      <w:r>
        <w:rPr/>
        <w:t>如今更多人走上了创业之路，那么没经验的人开什么店好呢？下面是小编整理的详细内容，一起来看看吧！</w:t>
      </w:r>
      <w:bookmarkStart w:id="1" w:name="section"/>
    </w:p>
    <w:p>
      <w:pPr>
        <w:pStyle w:val="Heading2"/>
        <w:rPr/>
      </w:pPr>
      <w:bookmarkStart w:id="2" w:name="g9yvj"/>
      <w:bookmarkEnd w:id="1"/>
      <w:r>
        <w:rPr/>
        <w:t>没经验的人开什么店好</w:t>
      </w:r>
      <w:bookmarkEnd w:id="2"/>
    </w:p>
    <w:p>
      <w:pPr>
        <w:pStyle w:val="Normal"/>
        <w:rPr/>
      </w:pPr>
      <w:r>
        <w:rPr>
          <w:b/>
        </w:rPr>
        <w:t>饰品店</w:t>
      </w:r>
    </w:p>
    <w:p>
      <w:pPr>
        <w:pStyle w:val="Normal"/>
        <w:rPr/>
      </w:pPr>
      <w:r>
        <w:rPr/>
        <w:t>如今女性的钱越来越好赚，特别是在脸上的投资女性更是毫不吝啬，她们可能会在菜市场因为两块钱而斤斤计较，但是她们看脸蛋看的比什么都重要，所以不妨可以试着开一家化妆品店。选址可以选在一些服装店附近，这样的话有些人在逛街的时候就会注意到。店面不需要太大，但是一定要精致，这样才能给顾客留下好的印象，留住客户源。</w:t>
      </w:r>
    </w:p>
    <w:p>
      <w:pPr>
        <w:pStyle w:val="Normal"/>
        <w:rPr/>
      </w:pPr>
      <w:r>
        <w:rPr>
          <w:b/>
        </w:rPr>
        <w:t>服装店</w:t>
      </w:r>
    </w:p>
    <w:p>
      <w:pPr>
        <w:pStyle w:val="Normal"/>
        <w:rPr/>
      </w:pPr>
      <w:r>
        <w:rPr/>
        <w:t>中国是服装大国，女性对服装的消费也高得吓人，这就为各位女性投资者提供了商机。店里衣服的质量首先要保证，这样才能创造好口碑，不仅会带来新客户，还会有回头客的客户源。女性投资者可以多留意每季的潮流趋势，这样才能让店里的衣服吸引更多的顾客。</w:t>
      </w:r>
    </w:p>
    <w:p>
      <w:pPr>
        <w:pStyle w:val="Normal"/>
        <w:rPr/>
      </w:pPr>
      <w:r>
        <w:rPr>
          <w:b/>
        </w:rPr>
        <w:t>快餐店</w:t>
      </w:r>
    </w:p>
    <w:p>
      <w:pPr>
        <w:pStyle w:val="Normal"/>
        <w:rPr/>
      </w:pPr>
      <w:r>
        <w:rPr/>
        <w:t>中式快餐行业发展迅猛，不少中餐厅都采用中式自选快餐的方式来经营，且效果不错。当今生活在都市的人们生活节奏较快，因而快餐成了人们热捧的餐饮。</w:t>
      </w:r>
    </w:p>
    <w:p>
      <w:pPr>
        <w:pStyle w:val="Normal"/>
        <w:rPr/>
      </w:pPr>
      <w:r>
        <w:rPr/>
        <w:t>如果你有吃苦城耐劳的好品格，手中拥有一万元资金，可以考虑在城里闹市或乡镇政府所在地开一家特色小吃店，经营的菜色品种要符合当地人的饮食习惯。</w:t>
      </w:r>
    </w:p>
    <w:p>
      <w:pPr>
        <w:pStyle w:val="Normal"/>
        <w:rPr/>
      </w:pPr>
      <w:r>
        <w:rPr/>
        <w:t>例如开个粥店、糊辣汤店、馄饨店、羊汤店、饼丝店、烧烤店、杂粮店，以早餐、晚餐、便餐为主，以特色、快捷、实惠、风味取胜，让食客花上几元钱就能吃饱吃好。店铺租金、流动资金、购置桌椅及餐具厨具各项投资加在一起，有一万元足够。</w:t>
      </w:r>
    </w:p>
    <w:p>
      <w:pPr>
        <w:pStyle w:val="Normal"/>
        <w:rPr/>
      </w:pPr>
      <w:r>
        <w:rPr>
          <w:b/>
        </w:rPr>
        <w:t>奶茶店</w:t>
      </w:r>
    </w:p>
    <w:p>
      <w:pPr>
        <w:pStyle w:val="Normal"/>
        <w:rPr/>
      </w:pPr>
      <w:r>
        <w:rPr/>
        <w:t>奶茶引起颜值高、口感好，深受年轻一族的喜爱。对于创业者来说奶茶投入低、利润高、回本快。非常适合初次创业者。一杯十几元的奶茶，而成本才几元钱，自己做奶茶选择找一个合适的地点，做一个奶茶经营流动车或者是通过外卖平台在家经营，一天轻松收入五六百元，一般情况下卖七八百元也是常有的情况，如果忙一点收入上千也是很正常的事，除去各项成本开支，纯利润可以剩下百分之七十左右，一年赚几十万难度并不是很大。</w:t>
      </w:r>
    </w:p>
    <w:p>
      <w:pPr>
        <w:pStyle w:val="Heading2"/>
        <w:rPr/>
      </w:pPr>
      <w:bookmarkStart w:id="3" w:name="开店创业注意事项"/>
      <w:r>
        <w:rPr/>
        <w:t>开店创业注意事项</w:t>
      </w:r>
      <w:bookmarkEnd w:id="3"/>
    </w:p>
    <w:p>
      <w:pPr>
        <w:pStyle w:val="Normal"/>
        <w:rPr/>
      </w:pPr>
      <w:r>
        <w:rPr/>
        <w:t>首先，开店创业我们需要有一个思路，那就是需要我们思考开店我们开什么，创业我们要创什么类型的职业，当我们有一个明确思路要做什么的时候，我们开店创业已经成功十之八九，毕竟，创业在于想法。</w:t>
      </w:r>
    </w:p>
    <w:p>
      <w:pPr>
        <w:pStyle w:val="Normal"/>
        <w:rPr/>
      </w:pPr>
      <w:r>
        <w:rPr/>
        <w:t>第二，不管我们是准备走网络行业，还是实体行业我们都需要给店铺取一个标志性的名字。用来代表我们的店名，一定要事先想好，不然临时抱佛脚会让我们取名字的时候马马虎虎，总是大意。</w:t>
      </w:r>
    </w:p>
    <w:p>
      <w:pPr>
        <w:pStyle w:val="Normal"/>
        <w:rPr/>
      </w:pPr>
      <w:r>
        <w:rPr/>
        <w:t>第三，相关资料证明，如果我们是个人开设，或者股东开设，那么我们可以注册一个个体户即可，因为个体户相对于第一次开业的人来说，不仅仅是一个尝试阶段，也是一个进发阶段，有相关注册资料，我们便可放心大胆的注册。</w:t>
      </w:r>
    </w:p>
    <w:p>
      <w:pPr>
        <w:pStyle w:val="Normal"/>
        <w:rPr/>
      </w:pPr>
      <w:r>
        <w:rPr/>
        <w:t>第四，租用房间，开店我们也需要一个环境，在创业开店的时候，我们可以实现租用放假用来办公开业，当然，如果我们已经有自己的店面，那么这一步便可以忽略不计。</w:t>
      </w:r>
    </w:p>
    <w:p>
      <w:pPr>
        <w:pStyle w:val="Normal"/>
        <w:rPr/>
      </w:pPr>
      <w:r>
        <w:rPr/>
        <w:t>第五，客户识别，并不是每一个人都是我们的客户，但我们的客户是每一个目标只有充分明白自己的客户是属于什么领悟或者层次的，我们才更容易开店创业成功。</w:t>
      </w:r>
    </w:p>
    <w:p>
      <w:pPr>
        <w:pStyle w:val="Normal"/>
        <w:widowControl/>
        <w:bidi w:val="0"/>
        <w:spacing w:before="180" w:after="180"/>
        <w:jc w:val="left"/>
        <w:rPr/>
      </w:pPr>
      <w:r>
        <w:rPr/>
        <w:t>第六，服务态度，我们作为首次开店的人，一定要把客户放在第一位始终以顾客为上帝，那么，好的服务态度会让我们招牌更加响亮，从而迅速增加回头客，从而增加创业成功的几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