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特色面条的特点"/>
      <w:r>
        <w:rPr/>
        <w:t>中国十大特色面条的特点</w:t>
      </w:r>
      <w:bookmarkEnd w:id="0"/>
    </w:p>
    <w:p>
      <w:pPr>
        <w:pStyle w:val="Normal"/>
        <w:rPr/>
      </w:pPr>
      <w:r>
        <w:rPr/>
        <w:t>1</w:t>
      </w:r>
      <w:r>
        <w:rPr/>
        <w:t>、热干面</w:t>
      </w:r>
    </w:p>
    <w:p>
      <w:pPr>
        <w:pStyle w:val="Normal"/>
        <w:rPr/>
      </w:pPr>
      <w:r>
        <w:rPr/>
        <w:t>热干面是武汉人的家乡面，也是十大面条之一，很多外地游客来到武汉，一定要先尝一尝当地的热干面，这是武汉最具特色的小吃，它采用碱水面，拌以食用油、芝麻酱、香葱、大蒜、萝卜丁、酸豆角、生抽、醋，油润可口，味道鲜美，面条裹着芝麻酱，唇齿留香，热干面常作为早餐出现，营养丰富，饱腹感强，热量大，不宜天天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兰州牛肉面</w:t>
      </w:r>
    </w:p>
    <w:p>
      <w:pPr>
        <w:pStyle w:val="Normal"/>
        <w:rPr/>
      </w:pPr>
      <w:r>
        <w:rPr/>
        <w:t>兰州牛肉拉面，可不是大街上的那种兰州拉面，大碗</w:t>
      </w:r>
      <w:r>
        <w:rPr/>
        <w:t>8</w:t>
      </w:r>
      <w:r>
        <w:rPr/>
        <w:t>元，把牛肉切得薄如蝉翼，这都是冒牌货，真正的兰州拉面，要在兰州本地才能吃到，牛肉面讲究“一清（汤）、二白（萝卜）、三红（辣椒）、四绿（香葱）、五黄（面条）”，兰州牛肉面起源于嘉庆年间，属于西北菜，是兰州的一种风味美食，想吃正宗的兰州牛肉面，一定要去兰州，找到拉面老店，才能体会正宗的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北京炸酱面</w:t>
      </w:r>
    </w:p>
    <w:p>
      <w:pPr>
        <w:pStyle w:val="Normal"/>
        <w:rPr/>
      </w:pPr>
      <w:r>
        <w:rPr/>
        <w:t>老北京炸酱面，北京人的饮食文化，就是讲规矩、讲传承、讲礼仪，你说你到了北京，居然没吃炸酱面，那岂不是白跑一趟，北京人吃炸酱面，习惯到“海碗居”，这是一家老餐馆，保留了传统的礼仪，“来了，您呐，里面请”！头戴瓜皮帽，肩披白毛巾的迎客小二，把您带到八仙桌上，根据您的要求，点餐倒茶，期间还能欣赏清明上河图，聆听京韵大鼓，炸酱面根据时节的不同，配菜也有所不同，单纯的炸酱容易腻口，菜码常见的有萝卜、黄瓜、豆芽、青菜，水灵灵的，很是搭配，翻拌均匀，即可开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山西刀削面</w:t>
      </w:r>
    </w:p>
    <w:p>
      <w:pPr>
        <w:pStyle w:val="Normal"/>
        <w:rPr/>
      </w:pPr>
      <w:r>
        <w:rPr/>
        <w:t>山西的面食，重量繁多，刀削面、油泼面、酥肉面、丸子面、勾刀面等，其中最受大众欢迎的，还是刀削面，别名“驸马面”，形似柳叶，中厚边薄，面团在削面师傅的手中，好似飞舞一般，轻盈地落入锅中，浇入肉卤，再撒上香葱点缀，嚼起来外滑内筋，软而不粘，最重要的一点，刀削面止饿，一碗面条下肚，能撑到晚上不饿，对于体力活的人来说，中午吃刀削面，非常合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四川担担面</w:t>
      </w:r>
    </w:p>
    <w:p>
      <w:pPr>
        <w:pStyle w:val="Normal"/>
        <w:rPr/>
      </w:pPr>
      <w:r>
        <w:rPr/>
        <w:t>担担面起源于四川自贡，最早的时候，是一群挑夫，挑着担担卖面而得名，让人看着就很有食欲，面条现煮现卖，卤子是提前制好的，煮完面条之后，舀入一勺卤子，搅拌一下，即可开吃，香气扑鼻，咸鲜微辣，别有一番风味，除了四川等地，其它地方，也有担担面出现，大家已经把它常态化，当成一种家常美食小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吉林延吉冷面</w:t>
      </w:r>
    </w:p>
    <w:p>
      <w:pPr>
        <w:pStyle w:val="Normal"/>
        <w:rPr/>
      </w:pPr>
      <w:r>
        <w:rPr/>
        <w:t>冷面是属于朝鲜族的一种特色美食，在吉林延边地区，冷面很受欢迎，是朝鲜那边传入过来的，做法比较麻烦，除非在饭店吃，如果在家自制炒香冷面，估计没几个人有耐心，要用煮牛肉的汤汁，冷藏放凉以后，再放入配菜，鸡蛋、黄瓜、牛肉、葱、芝麻、辣椒等，汤是清汤，一点也不油腻，入口凉爽，很适合夏季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河南烩面</w:t>
      </w:r>
    </w:p>
    <w:p>
      <w:pPr>
        <w:pStyle w:val="Normal"/>
        <w:rPr/>
      </w:pPr>
      <w:r>
        <w:rPr/>
        <w:t>用上等羊肉、羊骨熬制而成的汤汁，时间要煮</w:t>
      </w:r>
      <w:r>
        <w:rPr/>
        <w:t>5</w:t>
      </w:r>
      <w:r>
        <w:rPr/>
        <w:t>个小时，煮出骨髓的精华，同时还要放七八味中药，用来辅助味道，去腥增香，也有人说，河南烩面起源于陕西的肉夹馍，一位师傅把技术带到了这边，发现人们不爱吃肉夹馍，于是改良出了面条，没想到大受欢迎，用原汁肉汤下面，再放羊肉、豆腐丝、黄花菜、木耳辅助，味道十分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杭州片儿川</w:t>
      </w:r>
    </w:p>
    <w:p>
      <w:pPr>
        <w:pStyle w:val="Normal"/>
        <w:rPr/>
      </w:pPr>
      <w:r>
        <w:rPr/>
        <w:t>杭州片儿川属于浙江菜系，浇头有瘦肉丝、雪菜、笋片，在杭州已经有百余年的历史，能被评为中国“十大面条”，确实一点也不意外，历史悠久，风味十足，当地市面很是喜欢，片儿川是杭州市井生活的一部分，它不仅是一碗面，更是饮食文化的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昆山奥灶面</w:t>
      </w:r>
    </w:p>
    <w:p>
      <w:pPr>
        <w:pStyle w:val="Normal"/>
        <w:rPr/>
      </w:pPr>
      <w:r>
        <w:rPr/>
        <w:t>奥灶面的精髓，全在这一碗汤汁里面，分为红油爆鱼面和白汤卤鸭两种，爆鱼要用青鱼的鱼鳞、鱼鳃、鱼肉，熬制而成，卤鸭则用“昆山大麻鸭”，奥灶面距今已有百余年的历史，到昆山游览玉峰山的时候，人们都会顺路品尝一碗奥灶面，味美鲜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镇江锅盖面</w:t>
      </w:r>
    </w:p>
    <w:p>
      <w:pPr>
        <w:pStyle w:val="Normal"/>
        <w:rPr/>
      </w:pPr>
      <w:r>
        <w:rPr/>
        <w:t>为什么叫锅盖面这个名字呢？关于它的典故很多，大致就是村妇煮面的时候，错把小锅盖当成大锅盖，直接扣进了锅里，这一幕，恰巧被下江南的乾隆看见，乾隆品尝完面条以后，连说好吃，于是锅盖面就逐渐传开，锅盖面属于苏菜系，在镇江市很有名气，软硬恰当、柔韧性，老人孩子都爱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