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的正确格式图片"/>
      <w:r>
        <w:rPr/>
        <w:t>申请书的正确格式图片</w:t>
      </w:r>
      <w:bookmarkEnd w:id="0"/>
    </w:p>
    <w:p>
      <w:pPr>
        <w:pStyle w:val="Normal"/>
        <w:rPr/>
      </w:pPr>
      <w:r>
        <w:rPr/>
        <w:t>申请书不仅要写清自己对组织的认识和入团要求，而且要写明自己的努力方向以怎样的行动争取做的更好。接下来小编整理了关于申请书的正确格式图片，文章希望大家喜欢！</w:t>
      </w:r>
    </w:p>
    <w:p>
      <w:pPr>
        <w:pStyle w:val="Heading2"/>
        <w:rPr/>
      </w:pPr>
      <w:bookmarkStart w:id="1" w:name="申请书的正确格式图片第1篇"/>
      <w:r>
        <w:rPr/>
        <w:t>申请书的正确格式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志愿加入中国共产主义青年团。</w:t>
      </w:r>
    </w:p>
    <w:p>
      <w:pPr>
        <w:pStyle w:val="Normal"/>
        <w:rPr/>
      </w:pPr>
      <w:r>
        <w:rPr/>
        <w:t>我是初一年级四班的</w:t>
      </w:r>
      <w:r>
        <w:rPr/>
        <w:t>xxx</w:t>
      </w:r>
      <w:r>
        <w:rPr/>
        <w:t>，今年已满</w:t>
      </w:r>
      <w:r>
        <w:rPr/>
        <w:t>14</w:t>
      </w:r>
      <w:r>
        <w:rPr/>
        <w:t>周岁，和同学能融洽相处，在班级上具有带头作用。我认为中国共青团是一个先进青年的组织，是党的好帮手。加入中国共青团使我看到了一批又一批的人才涌现。中国共产主义青年团是党领导下的先进青年的群众组织，是党的可靠，得力的后备军。他能带领我们参加有益身心的事情，从而使我们在实际中慢慢成长。</w:t>
      </w:r>
    </w:p>
    <w:p>
      <w:pPr>
        <w:pStyle w:val="Normal"/>
        <w:rPr/>
      </w:pPr>
      <w:r>
        <w:rPr/>
        <w:t>这次通过班主任的批准加入共青团员，使我十分兴奋，因为进团可以让我学到了爱国主义、集体主义和社会主义思想教育，现代化教育，可以增强我们的自尊心、自信和自强精神、树立正确的思想，和现代化思想和价值观念，不断提高道德水平和科学文化教育。我积极的加入共青团，为实现共主义而努力奋斗。</w:t>
      </w:r>
    </w:p>
    <w:p>
      <w:pPr>
        <w:pStyle w:val="Normal"/>
        <w:rPr/>
      </w:pPr>
      <w:r>
        <w:rPr/>
        <w:t>现在，我正式申请加入中国工厂主义青年团，坚决拥护中国共产党的领导，遵守团的章程，执行团的决议，履行团员义务，严守团的纪律，勤奋学习，积极进取，吃苦在前，享受在后，为共产主义事业而奋斗。</w:t>
      </w:r>
    </w:p>
    <w:p>
      <w:pPr>
        <w:pStyle w:val="Normal"/>
        <w:rPr/>
      </w:pPr>
      <w:r>
        <w:rPr/>
        <w:t>倘若批准我入团，我会更加刻苦学习、积极进取，为共产主义事业而奋斗；若未能批准，我也不会气馁、伤心，我会更加的积极进取，为早日加入而努力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申请书的正确格式图片第2篇"/>
      <w:r>
        <w:rPr/>
        <w:t>申请书的正确格式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</w:t>
      </w:r>
      <w:r>
        <w:rPr/>
        <w:t>'</w:t>
      </w:r>
      <w:r>
        <w:rPr/>
        <w:t>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申请书的正确格式图片第3篇"/>
      <w:r>
        <w:rPr/>
        <w:t>申请书的正确格式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本人（</w:t>
      </w:r>
      <w:r>
        <w:rPr/>
        <w:t>xx</w:t>
      </w:r>
      <w:r>
        <w:rPr/>
        <w:t>）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加入公司，根据公司的需要，目前担任</w:t>
      </w:r>
      <w:r>
        <w:rPr/>
        <w:t>xx</w:t>
      </w:r>
      <w:r>
        <w:rPr/>
        <w:t>一职，负责</w:t>
      </w:r>
      <w:r>
        <w:rPr/>
        <w:t>xxx</w:t>
      </w:r>
      <w:r>
        <w:rPr/>
        <w:t>工作。本人工作认真负责、积极主动，并具备良好的沟通能力和协调能力；具备专业的操作技能，并能熟练的将操作技能应用到实际岗位工作中，配合相关人员成功地完成各项工作；同时对于领导交付的工作能够很好的完成。工作中注重团队的配合与合作；能够非常融洽的与同事共同完成任务；积极学习新知识、技能，注重自身发展。</w:t>
      </w:r>
    </w:p>
    <w:p>
      <w:pPr>
        <w:pStyle w:val="Normal"/>
        <w:rPr/>
      </w:pPr>
      <w:r>
        <w:rPr/>
        <w:t>在以后的工作中，我将不断的学习与积累，提出问题，解决问题，不断完善自我，使工作能够更快、更好的完成。感谢公司为我提供可以提升自我的一个平台，我热爱我的工作。在此我提出上岗申请，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申请书的正确格式图片第4篇"/>
      <w:r>
        <w:rPr/>
        <w:t>申请书的正确格式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对我的辞职行为深表歉意，我自</w:t>
      </w:r>
      <w:r>
        <w:rPr/>
        <w:t>20xx</w:t>
      </w:r>
      <w:r>
        <w:rPr/>
        <w:t>年参加工作至今，负责全镇安全生产监督管理工作已有三年，在这三年中，我时刻以维护保全群众生命财产安全为己任，认真贯彻落实上级部门和党委政府交办的各项工作，坚持无大事不请假，不放长假不回家探亲，始终坚持紧守岗位不松懈，现今，面临新形势下的安全生产监督管理工作，我自己甚感能力不足，知识欠缺，不足于再担起全镇群众生命财产安全监护的重担，无法继续胜任安监站站长职务。</w:t>
      </w:r>
    </w:p>
    <w:p>
      <w:pPr>
        <w:pStyle w:val="Normal"/>
        <w:rPr/>
      </w:pPr>
      <w:r>
        <w:rPr/>
        <w:t>为不拖累全镇乃至全县安全生产工作后退，特申请辞去安监站站长职务，请党委政府能另派贤能主持安监站安全生产监督管理工作，望各位领导批准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申请书的正确格式图片第5篇"/>
      <w:r>
        <w:rPr/>
        <w:t>申请书的正确格式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20XX</w:t>
      </w:r>
      <w:r>
        <w:rPr/>
        <w:t>年我进入</w:t>
      </w:r>
      <w:r>
        <w:rPr/>
        <w:t>XX</w:t>
      </w:r>
      <w:r>
        <w:rPr/>
        <w:t>工作，时间总是在我们不经意间已流过指尖。我已经在</w:t>
      </w:r>
      <w:r>
        <w:rPr/>
        <w:t>XX</w:t>
      </w:r>
      <w:r>
        <w:rPr/>
        <w:t>工作</w:t>
      </w:r>
      <w:r>
        <w:rPr/>
        <w:t>X</w:t>
      </w:r>
      <w:r>
        <w:rPr/>
        <w:t>年了。</w:t>
      </w:r>
    </w:p>
    <w:p>
      <w:pPr>
        <w:pStyle w:val="Normal"/>
        <w:rPr/>
      </w:pPr>
      <w:r>
        <w:rPr/>
        <w:t>通过</w:t>
      </w:r>
      <w:r>
        <w:rPr/>
        <w:t>XXXX</w:t>
      </w:r>
      <w:r>
        <w:rPr/>
        <w:t>领导的培养，同事的帮助，使我的工作能力和经验有了不小的提高，能够将平时学习的专业知识与实践精密的联系起来。在工作中我发现自己的专业知识有很多不足，但是经过同事的帮助，很多问题都引刃而解，在解决问题的同时我也体会到了那种获得知识的快乐。</w:t>
      </w:r>
    </w:p>
    <w:p>
      <w:pPr>
        <w:pStyle w:val="Normal"/>
        <w:rPr/>
      </w:pPr>
      <w:r>
        <w:rPr/>
        <w:t>在今后的工作中，我会更加严格要求自己，激励自己，提高自己，挖掘潜能，加倍努力，争做贡献，尽自己最大的努力，勤勤恳恳地把工作做到最好，团结同事，不断争取进步，将医院和实业公司的利益放在首位。</w:t>
      </w:r>
    </w:p>
    <w:p>
      <w:pPr>
        <w:pStyle w:val="Normal"/>
        <w:rPr/>
      </w:pPr>
      <w:r>
        <w:rPr/>
        <w:t>我目前的工作岗位是</w:t>
      </w:r>
      <w:r>
        <w:rPr/>
        <w:t>XXX</w:t>
      </w:r>
      <w:r>
        <w:rPr/>
        <w:t>工作，特向</w:t>
      </w:r>
      <w:r>
        <w:rPr/>
        <w:t>XX</w:t>
      </w:r>
      <w:r>
        <w:rPr/>
        <w:t>领导提出定岗申请，望已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