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水浒烤肉加盟官网"/>
      <w:r>
        <w:rPr/>
        <w:t>正宗水浒烤肉加盟官网</w:t>
      </w:r>
      <w:bookmarkEnd w:id="0"/>
    </w:p>
    <w:p>
      <w:pPr>
        <w:pStyle w:val="Normal"/>
        <w:rPr/>
      </w:pPr>
      <w:r>
        <w:rPr/>
        <w:t>水浒烤肉创立于</w:t>
      </w:r>
      <w:r>
        <w:rPr/>
        <w:t>2016</w:t>
      </w:r>
      <w:r>
        <w:rPr/>
        <w:t>年，以“大口吃肉，大碗喝酒”的豪爽烤肉形式逐渐被消费者们所知晓，很多消费者选择进店体验一场“沉浸式”的烤肉盛宴，因此这一品牌的影响力逐渐扩大，获得了很多投资者的关注，不少人想要加盟享受品牌影响力，那么正宗水浒烤肉加盟官网提出哪些加盟要求？本文将为大家进行详细解析。</w:t>
      </w:r>
      <w:r>
        <w:rPr/>
        <w:drawing>
          <wp:inline distT="0" distB="0" distL="0" distR="0">
            <wp:extent cx="635" cy="6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ru3nk"/>
      <w:r>
        <w:rPr/>
        <w:t>正宗水浒烤肉加盟官网</w:t>
      </w:r>
      <w:bookmarkEnd w:id="1"/>
    </w:p>
    <w:p>
      <w:pPr>
        <w:pStyle w:val="Normal"/>
        <w:rPr/>
      </w:pPr>
      <w:r>
        <w:rPr>
          <w:b/>
        </w:rPr>
        <w:t>统一使用水浒烤肉品牌</w:t>
      </w:r>
    </w:p>
    <w:p>
      <w:pPr>
        <w:pStyle w:val="Normal"/>
        <w:rPr/>
      </w:pPr>
      <w:r>
        <w:rPr/>
        <w:t>既然选择加盟了水浒烤肉，那么就需要具有统一化，总部将会为投资者提供招牌、门店设计、原材料等一切开烤肉店需要准备的相关设备，投资者在向总部缴纳加盟费之余，也需要在日常生活中积极维护品牌形象，毕竟品牌口碑的好坏，也能够决定着门店客流量以及利润的多少，因此投资者需要规范自己的行为，提升当地消费者对于品牌的好感度。</w:t>
      </w:r>
    </w:p>
    <w:p>
      <w:pPr>
        <w:pStyle w:val="Normal"/>
        <w:rPr/>
      </w:pPr>
      <w:r>
        <w:rPr>
          <w:b/>
        </w:rPr>
        <w:t>认可总部“以客为尊”服务理念</w:t>
      </w:r>
    </w:p>
    <w:p>
      <w:pPr>
        <w:pStyle w:val="Normal"/>
        <w:rPr/>
      </w:pPr>
      <w:r>
        <w:rPr/>
        <w:t>水浒烤肉属于餐饮行业品牌，餐饮行业隶属于服务业，因此，除了产品口味的好坏能决定着客流量，服务态度也能够为门店招揽强大的客流，自品牌创立初期，总部就制定了“以客为尊”的服务态度和服务理念，因此，若是想要加盟，那么投资者也需要对旗下的员工进行严格要求，以服务态度取胜。</w:t>
      </w:r>
    </w:p>
    <w:p>
      <w:pPr>
        <w:pStyle w:val="Normal"/>
        <w:rPr/>
      </w:pPr>
      <w:r>
        <w:rPr>
          <w:b/>
        </w:rPr>
        <w:t>自行提供店面选址</w:t>
      </w:r>
    </w:p>
    <w:p>
      <w:pPr>
        <w:pStyle w:val="Normal"/>
        <w:rPr/>
      </w:pPr>
      <w:r>
        <w:rPr/>
        <w:t>若是想要加盟水浒烤肉，那么首先投资者需要深入市场，在加盟所在地选择一个位置、价格均合适的门店，并且将门店的基本情况汇报给总部，总部将会对门店进行审核，若是通过了审核，那么投资者就可以建店了，若是没有通过总部的审核，那么投资者需要再次选择一个位置合适的店铺，一般的烤肉店都建店在商圈附近，投资者可以进行参考。</w:t>
      </w:r>
    </w:p>
    <w:p>
      <w:pPr>
        <w:pStyle w:val="Normal"/>
        <w:rPr/>
      </w:pPr>
      <w:r>
        <w:rPr>
          <w:b/>
        </w:rPr>
        <w:t>遵守行业法律法规</w:t>
      </w:r>
    </w:p>
    <w:p>
      <w:pPr>
        <w:pStyle w:val="Normal"/>
        <w:rPr/>
      </w:pPr>
      <w:r>
        <w:rPr/>
        <w:t>自从水浒烤肉这一品牌创立以来，总部就坚持在法律的规定下进行运营和经营活动，因此，若是想要加盟这一品牌，投资者也需要是没有案底，具备基本民事责任能力的自然人，并且投资者需要在之后的经营中，严格按照法律规定的权利和义务进行加盟，知法懂法，不做违法乱纪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浒烤肉加盟官网提出哪些加盟要求？以上</w:t>
      </w:r>
      <w:r>
        <w:rPr/>
        <w:t>4</w:t>
      </w:r>
      <w:r>
        <w:rPr/>
        <w:t>点就是总部向感兴趣的加盟商提出的要求了，满足这</w:t>
      </w:r>
      <w:r>
        <w:rPr/>
        <w:t>4</w:t>
      </w:r>
      <w:r>
        <w:rPr/>
        <w:t>点要求即可顺利开店，若您还有其他不懂想要咨询的问题，可以联系网站客服，获取更为详细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