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韩式烧烤材料清单"/>
      <w:r>
        <w:rPr/>
        <w:t>韩式烧烤材料清单</w:t>
      </w:r>
      <w:bookmarkEnd w:id="0"/>
    </w:p>
    <w:p>
      <w:pPr>
        <w:pStyle w:val="Normal"/>
        <w:rPr/>
      </w:pPr>
      <w:r>
        <w:rPr/>
        <w:t>【调料篇】辣椒粉（老干妈）、孜然、调和油、盐、烧烤酱（汁）、海鲜调料、大蒜、姜、葱花、五香粉、蜂蜜、番茄酱、胡萝卜酱、甜面酱、酱油、沙拉酱、虾酱、辣酱等</w:t>
      </w:r>
    </w:p>
    <w:p>
      <w:pPr>
        <w:pStyle w:val="Normal"/>
        <w:rPr/>
      </w:pPr>
      <w:r>
        <w:rPr/>
        <w:t>【水果配搭篇】梨、菠萝、香蕉、木瓜、苹果、哈密瓜等</w:t>
      </w:r>
    </w:p>
    <w:p>
      <w:pPr>
        <w:pStyle w:val="Normal"/>
        <w:rPr/>
      </w:pPr>
      <w:r>
        <w:rPr/>
        <w:t>【饮料篇】可乐（去油腻）、矿泉水、橙汁、凉茶（降火）、啤酒等</w:t>
      </w:r>
    </w:p>
    <w:p>
      <w:pPr>
        <w:pStyle w:val="Normal"/>
        <w:rPr/>
      </w:pPr>
      <w:r>
        <w:rPr/>
        <w:t>【工具篇】打火机、烧烤铲（翻转食物）、餐巾纸、湿纸巾、调料瓶（空瓶）、一次性碗、木炭、竹签、牙签、小毛刷、水果刀、锡箔纸、报纸、一次性筷子、助燃剂、网架、烧烤叉、一次性盘子、一次性手套、纸杯、桌布、垃圾袋、扇子、烫伤药、折叠桌子、便携凳子、吊床等</w:t>
      </w:r>
    </w:p>
    <w:p>
      <w:pPr>
        <w:pStyle w:val="Normal"/>
        <w:rPr/>
      </w:pPr>
      <w:r>
        <w:rPr/>
        <w:t>【食品篇】素菜：玉米、小馒头、年糕、面包片、韭菜、藕片、棉花糖、生菜（生菜包肉）、青椒、花菜、香干、臭干子、蘑菇、茄子、土豆、黄瓜、皮蛋等</w:t>
      </w:r>
    </w:p>
    <w:p>
      <w:pPr>
        <w:pStyle w:val="Normal"/>
        <w:rPr/>
      </w:pPr>
      <w:r>
        <w:rPr/>
        <w:t>荤菜：秋刀鱼、鲫鱼、鸡翅、牛肉、羊肉、五花肉、排骨、香肠、火腿肠、各式鱼丸肉丸、鸡胗、黄花鱼、鱿鱼、墨鱼仔、虾等</w:t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胗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：面包、馒头、包子、烧饼、饼干、巧克力、棉花糖、豆筋、豆腐皮、豆干、蚕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