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特色面条"/>
      <w:r>
        <w:rPr/>
        <w:t>中国十大特色面条</w:t>
      </w:r>
      <w:bookmarkEnd w:id="0"/>
    </w:p>
    <w:p>
      <w:pPr>
        <w:pStyle w:val="Normal"/>
        <w:rPr/>
      </w:pPr>
      <w:r>
        <w:rPr/>
        <w:t>①</w:t>
      </w:r>
      <w:r>
        <w:rPr/>
        <w:t>老北京炸酱面（拌面）</w:t>
      </w:r>
    </w:p>
    <w:p>
      <w:pPr>
        <w:pStyle w:val="Normal"/>
        <w:rPr/>
      </w:pPr>
      <w:r>
        <w:rPr/>
        <w:t>材料：五花肉、大葱、干黄酱、甜面酱、料酒</w:t>
      </w:r>
    </w:p>
    <w:p>
      <w:pPr>
        <w:pStyle w:val="Normal"/>
        <w:rPr/>
      </w:pPr>
      <w:r>
        <w:rPr/>
        <w:t>特色：传统的美食，不同的炸酱面有不同的特色，千奇百怪，但自制家庭版炸酱面总归是你最爱的那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镇江锅盖面（跳面）</w:t>
      </w:r>
    </w:p>
    <w:p>
      <w:pPr>
        <w:pStyle w:val="Normal"/>
        <w:rPr/>
      </w:pPr>
      <w:r>
        <w:rPr/>
        <w:t>材料：面条、酱油、绵白糖、味精、虾仁、八角、香叶、盐、青头、熟猪油或芝麻油</w:t>
      </w:r>
    </w:p>
    <w:p>
      <w:pPr>
        <w:pStyle w:val="Normal"/>
        <w:rPr/>
      </w:pPr>
      <w:r>
        <w:rPr/>
        <w:t>特色：手工面条现下锅，工艺奇特，味道绝佳，跳面过程很具观赏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河南烩面（拉面）</w:t>
      </w:r>
    </w:p>
    <w:p>
      <w:pPr>
        <w:pStyle w:val="Normal"/>
        <w:rPr/>
      </w:pPr>
      <w:r>
        <w:rPr/>
        <w:t>材料：高筋面粉制成的面叶、带骨牛肉，或羊肉炖汤、海带、菠菜等</w:t>
      </w:r>
    </w:p>
    <w:p>
      <w:pPr>
        <w:pStyle w:val="Normal"/>
        <w:rPr/>
      </w:pPr>
      <w:r>
        <w:rPr/>
        <w:t>特色：历史悠久，面条筋道，味道鲜美，总之很好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山西刀削面（削）</w:t>
      </w:r>
    </w:p>
    <w:p>
      <w:pPr>
        <w:pStyle w:val="Normal"/>
        <w:rPr/>
      </w:pPr>
      <w:r>
        <w:rPr/>
        <w:t>材料：特制面团、刀、（一双会削面的手）、葱姜蒜、肉片等</w:t>
      </w:r>
    </w:p>
    <w:p>
      <w:pPr>
        <w:pStyle w:val="Normal"/>
        <w:rPr/>
      </w:pPr>
      <w:r>
        <w:rPr/>
        <w:t>特色：由特制削面刀削面，面片神似柳叶，柔中带硬，以劲道闻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四川担担面</w:t>
      </w:r>
    </w:p>
    <w:p>
      <w:pPr>
        <w:pStyle w:val="Normal"/>
        <w:rPr/>
      </w:pPr>
      <w:r>
        <w:rPr/>
        <w:t>材料：手打拉面、红辣椒、小青菜、花生、葱姜蒜等</w:t>
      </w:r>
    </w:p>
    <w:p>
      <w:pPr>
        <w:pStyle w:val="Normal"/>
        <w:rPr/>
      </w:pPr>
      <w:r>
        <w:rPr/>
        <w:t>特色：手工面搭配特制肉臊子，香酥咸香，再浇上一勺油泼辣子，美滋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⑥</w:t>
      </w:r>
      <w:r>
        <w:rPr/>
        <w:t>杭州片儿川</w:t>
      </w:r>
    </w:p>
    <w:p>
      <w:pPr>
        <w:pStyle w:val="Normal"/>
        <w:rPr/>
      </w:pPr>
      <w:r>
        <w:rPr/>
        <w:t>材料：雪菜、冬笋、猪里脊肉、面、油、生粉、料酒、老抽、盐、鸡精、胡椒粉、胡萝卜、葱末适量</w:t>
      </w:r>
    </w:p>
    <w:p>
      <w:pPr>
        <w:pStyle w:val="Normal"/>
        <w:rPr/>
      </w:pPr>
      <w:r>
        <w:rPr/>
        <w:t>特色：汉族传统汤面，搭配瘦肉丝、笋片、雪菜，鲜爽可口，经济实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⑦</w:t>
      </w:r>
      <w:r>
        <w:rPr/>
        <w:t>兰州牛肉面</w:t>
      </w:r>
    </w:p>
    <w:p>
      <w:pPr>
        <w:pStyle w:val="Normal"/>
        <w:rPr/>
      </w:pPr>
      <w:r>
        <w:rPr/>
        <w:t>材料：肉、拉面、香菜、蒜苗、葱、姜、草果、大料胡椒辣椒、花椒、鸡精</w:t>
      </w:r>
    </w:p>
    <w:p>
      <w:pPr>
        <w:pStyle w:val="Normal"/>
        <w:rPr/>
      </w:pPr>
      <w:r>
        <w:rPr/>
        <w:t>特色：有着中华第一面的美称，汤底绝佳，面条劲道，享誉全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⑧</w:t>
      </w:r>
      <w:r>
        <w:rPr/>
        <w:t>武汉热干面</w:t>
      </w:r>
    </w:p>
    <w:p>
      <w:pPr>
        <w:pStyle w:val="Normal"/>
        <w:rPr/>
      </w:pPr>
      <w:r>
        <w:rPr/>
        <w:t>材料：面条、芝麻酱、食用油、胡萝卜、香葱、甜面酱、豆瓣酱、鸡精、富清鲜辣味粉、白胡椒粉等</w:t>
      </w:r>
    </w:p>
    <w:p>
      <w:pPr>
        <w:pStyle w:val="Normal"/>
        <w:rPr/>
      </w:pPr>
      <w:r>
        <w:rPr/>
        <w:t>特色：面条劲道、色泽鲜亮、搭配特制芝麻酱和五香酱等配料，更具地区特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⑨</w:t>
      </w:r>
      <w:r>
        <w:rPr/>
        <w:t>吉林延吉冷面</w:t>
      </w:r>
    </w:p>
    <w:p>
      <w:pPr>
        <w:pStyle w:val="Normal"/>
        <w:rPr/>
      </w:pPr>
      <w:r>
        <w:rPr/>
        <w:t>材料：牛肉汤、煮面的凉水、面条、辣白菜，黄瓜，鸡蛋，牛肉，葱，芝麻，辣椒，松子，苹果或西瓜切片</w:t>
      </w:r>
    </w:p>
    <w:p>
      <w:pPr>
        <w:pStyle w:val="Normal"/>
        <w:rPr/>
      </w:pPr>
      <w:r>
        <w:rPr/>
        <w:t>特色：以荞麦面冷面为主，多用牛肉汤打底，口感丰富，酸甜可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⑩</w:t>
      </w:r>
      <w:r>
        <w:rPr/>
        <w:t>昆山奥灶面</w:t>
      </w:r>
    </w:p>
    <w:p>
      <w:pPr>
        <w:pStyle w:val="Normal"/>
        <w:rPr/>
      </w:pPr>
      <w:r>
        <w:rPr/>
        <w:t>材料：猪肉末、熏干</w:t>
      </w:r>
      <w:r>
        <w:rPr/>
        <w:t>1</w:t>
      </w:r>
      <w:r>
        <w:rPr/>
        <w:t>块、挂面、青菜叶、姜、香醋、酱油、料酒、白糖、盐、红油、花椒粉、香葱、芝麻等多种汤底，</w:t>
      </w:r>
    </w:p>
    <w:p>
      <w:pPr>
        <w:pStyle w:val="Normal"/>
        <w:rPr/>
      </w:pPr>
      <w:r>
        <w:rPr/>
        <w:t>特色：面条细白，汤色鲜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