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春季高考班可以什么样的大学"/>
      <w:r>
        <w:rPr/>
        <w:t>天津春季高考班可以什么样的大学</w:t>
      </w:r>
      <w:bookmarkEnd w:id="0"/>
    </w:p>
    <w:p>
      <w:pPr>
        <w:pStyle w:val="Normal"/>
        <w:rPr/>
      </w:pPr>
      <w:r>
        <w:rPr>
          <w:b/>
        </w:rPr>
        <w:t>一，天津春季高考班可以什么样的大学</w:t>
      </w:r>
    </w:p>
    <w:p>
      <w:pPr>
        <w:pStyle w:val="Normal"/>
        <w:rPr/>
      </w:pPr>
      <w:r>
        <w:rPr/>
        <w:t>北京汇佳职业学院，北京社会管理职业学院，北京财贸职业学院，北京工业职业技术学院，石家庄邮电职业技术学院，石家庄铁路职业技术学院，河北软件职业技术学院，天津大学仁爱学院，北京科技大学天津学院，天津理工大学中环信息学院，天津财经大学珠江学院，天津中德应用技术大学，天津现代职业技术学院，天津生物工程职业技术学院，天津工业职业学院，天津轻工职业技术学院，天津艺术职业学院，天津交通职业学院，天津工艺美术职业学院，天津机电职业技术学院，天津铁道职业技术学院，天津海运职业学院，天津滨海职业学院，天津职业大学等，共计</w:t>
      </w:r>
      <w:r>
        <w:rPr/>
        <w:t>34</w:t>
      </w:r>
      <w:r>
        <w:rPr/>
        <w:t>所学校</w:t>
      </w:r>
    </w:p>
    <w:p>
      <w:pPr>
        <w:pStyle w:val="Normal"/>
        <w:rPr/>
      </w:pPr>
      <w:r>
        <w:rPr>
          <w:b/>
        </w:rPr>
        <w:t>二，天津市春季单招职业招生学校：</w:t>
      </w:r>
    </w:p>
    <w:p>
      <w:pPr>
        <w:pStyle w:val="Normal"/>
        <w:rPr/>
      </w:pPr>
      <w:r>
        <w:rPr/>
        <w:t>天津天狮学院继续教育学院，目前招生专业包括表演，影视摄影与制作，高速铁路客运乘务，国际邮轮乘务管理等，均面向初三生，高中生进行招生，每年</w:t>
      </w:r>
      <w:r>
        <w:rPr/>
        <w:t>3-4</w:t>
      </w:r>
      <w:r>
        <w:rPr/>
        <w:t>月份为春季招生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天津春季招生的学校介绍，可通过春季高考选择适合自己的学校，即使错过春季高考，或者初高中在读，都可以选择春季职业招生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