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单电子版可以查询到吗"/>
      <w:r>
        <w:rPr/>
        <w:t>英语六级成绩单电子版可以查询到吗</w:t>
      </w:r>
      <w:bookmarkEnd w:id="0"/>
    </w:p>
    <w:p>
      <w:pPr>
        <w:pStyle w:val="Heading2"/>
        <w:rPr/>
      </w:pPr>
      <w:bookmarkStart w:id="1" w:name="ma9en"/>
      <w:r>
        <w:rPr/>
        <w:t>英语六级成绩单电子版可以查询到吗</w:t>
      </w:r>
      <w:bookmarkEnd w:id="1"/>
    </w:p>
    <w:p>
      <w:pPr>
        <w:pStyle w:val="Normal"/>
        <w:rPr/>
      </w:pPr>
      <w:r>
        <w:rPr/>
        <w:t>六级成绩单电子版可登录中国教育考试网</w:t>
      </w:r>
      <w:r>
        <w:rPr/>
        <w:t>,</w:t>
      </w:r>
      <w:r>
        <w:rPr/>
        <w:t>免费查询下载本次考试的电子成绩报告单。</w:t>
      </w:r>
    </w:p>
    <w:p>
      <w:pPr>
        <w:pStyle w:val="Normal"/>
        <w:rPr/>
      </w:pPr>
      <w:r>
        <w:rPr/>
        <w:t xml:space="preserve">  </w:t>
      </w:r>
      <w:r>
        <w:rPr/>
        <w:t>大学英语六级考试（又称</w:t>
      </w:r>
      <w:r>
        <w:rPr/>
        <w:t>CET-6</w:t>
      </w:r>
      <w:r>
        <w:rPr/>
        <w:t>，全称为“</w:t>
      </w:r>
      <w:r>
        <w:rPr/>
        <w:t>CollegeEnglishTest-6”</w:t>
      </w:r>
      <w:r>
        <w:rPr/>
        <w:t>）是由国家统一出题的，统一收费，统一组织考试，用来评定应试人英语能力的全国性的考试，每年各举行两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纸质成绩单依申请发放，考生可在报名期间或成绩发布后规定时间内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自主选择是否需要纸质成绩报告单，申请纸质成绩报告单的考生须按规定到考点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