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怎么调理最好的治疗方法"/>
      <w:r>
        <w:rPr/>
        <w:t>失眠怎么调理最好的治疗方法</w:t>
      </w:r>
      <w:bookmarkEnd w:id="0"/>
    </w:p>
    <w:p>
      <w:pPr>
        <w:pStyle w:val="Normal"/>
        <w:rPr/>
      </w:pPr>
      <w:r>
        <w:rPr/>
        <w:t>1</w:t>
      </w:r>
      <w:r>
        <w:rPr/>
        <w:t>、改掉仰卧的习惯</w:t>
      </w:r>
    </w:p>
    <w:p>
      <w:pPr>
        <w:pStyle w:val="Normal"/>
        <w:rPr/>
      </w:pPr>
      <w:r>
        <w:rPr/>
        <w:t>仰卧是最常见的睡觉姿势。采用这种睡姿，身体和下肢只能固定在伸直部位，不能达到全身休息的目的。仰卧会自觉不自觉地把手放在胸前，使心肺受压，容易做噩梦。打鼾和有呼吸道疾病的人，最好不要采用这种睡法。最佳睡眠姿势：右侧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睡前</w:t>
      </w:r>
      <w:r>
        <w:rPr/>
        <w:t>1</w:t>
      </w:r>
      <w:r>
        <w:rPr/>
        <w:t>小时的放松</w:t>
      </w:r>
    </w:p>
    <w:p>
      <w:pPr>
        <w:pStyle w:val="Normal"/>
        <w:rPr/>
      </w:pPr>
      <w:r>
        <w:rPr/>
        <w:t>直到上床还在进行着剧烈的脑部活动吗</w:t>
      </w:r>
      <w:r>
        <w:rPr/>
        <w:t>?</w:t>
      </w:r>
      <w:r>
        <w:rPr/>
        <w:t>那会使你停不下来，越来越无法入睡，而且易使人发梦。所以睡前</w:t>
      </w:r>
      <w:r>
        <w:rPr/>
        <w:t>1</w:t>
      </w:r>
      <w:r>
        <w:rPr/>
        <w:t>小时试着抛开纷繁的思绪，进行脑部的放松吧。最好热水泡脚或者沐浴，那样会使你浑身松弛，睡的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不要一直看时间</w:t>
      </w:r>
    </w:p>
    <w:p>
      <w:pPr>
        <w:pStyle w:val="Normal"/>
        <w:rPr/>
      </w:pPr>
      <w:r>
        <w:rPr/>
        <w:t>把钟从你床边移开，事实上，如果可能，把钟移出房间会更好，如果是闹钟，将它的钟面朝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暗淡灯光</w:t>
      </w:r>
    </w:p>
    <w:p>
      <w:pPr>
        <w:pStyle w:val="Normal"/>
        <w:rPr/>
      </w:pPr>
      <w:r>
        <w:rPr/>
        <w:t>明亮灯光，尤其是大多数电子设备发出的“蓝灯”，可能会导致睡眠障碍。技术娴熟的失眠患者可能会想到佩戴特殊眼镜来阻止蓝光，从而酣睡通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不要穿不舒适的睡衣睡觉，如果家里方便的话，裸睡的效果是很好的，唯一要注意的就是，注意床上用品的卫生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帮助到你，如果实在是失眠严重的话，你可以去寻求医生的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