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文翻译中文扫一扫在线翻译"/>
      <w:r>
        <w:rPr/>
        <w:t>英文翻译中文扫一扫在线翻译</w:t>
      </w:r>
      <w:bookmarkEnd w:id="0"/>
    </w:p>
    <w:p>
      <w:pPr>
        <w:pStyle w:val="Normal"/>
        <w:rPr/>
      </w:pPr>
      <w:r>
        <w:rPr/>
        <w:t>免费翻译软件支持各种语言互相翻译，批量文章文字内容翻译，自动采集翻译，导入文件互译翻译，同时还是各种互译比如：中文翻译英文再翻译回中文。</w:t>
      </w:r>
      <w:r>
        <w:rPr>
          <w:b/>
        </w:rPr>
        <w:t>仅支持批量互译翻译，同时还支持批量文章排版！！！</w:t>
      </w:r>
      <w:r>
        <w:rPr/>
        <w:t>可以一次性互译翻译多个文本。</w:t>
      </w:r>
    </w:p>
    <w:p>
      <w:pPr>
        <w:pStyle w:val="Normal"/>
        <w:rPr/>
      </w:pPr>
      <w:r>
        <w:rPr/>
      </w:r>
    </w:p>
    <w:p>
      <w:pPr>
        <w:pStyle w:val="Normal"/>
        <w:rPr/>
      </w:pPr>
      <w:r>
        <w:rPr/>
        <w:t>软件可以把英文、日文、韩文、德文、法文、俄文等几十种外国语言的文档翻译成中文，也可以把中文翻译成英文、日文、韩文、德文、法文、俄文等几十种外国语言，批量互译翻译。</w:t>
      </w:r>
    </w:p>
    <w:p>
      <w:pPr>
        <w:pStyle w:val="Normal"/>
        <w:rPr/>
      </w:pPr>
      <w:r>
        <w:rPr/>
      </w:r>
    </w:p>
    <w:p>
      <w:pPr>
        <w:pStyle w:val="Normal"/>
        <w:rPr/>
      </w:pPr>
      <w:r>
        <w:rPr/>
        <w:t>英文网站风格不同于中国网站英汉互译英文网站的风格与中国网站的风格是迥然不同的，我们浏览一些中外网站对比，马上就可以得出这样一个结论：中文网站的结构都非常复杂、色彩非常多，而英文网站一般结构都非常简单，色彩也很简单。在这里，外文网站的结构和色彩主要体现出一种简洁和大气。国人建网站喜欢把结构整的非常复杂，什么</w:t>
      </w:r>
      <w:r>
        <w:rPr/>
        <w:t>JS</w:t>
      </w:r>
      <w:r>
        <w:rPr/>
        <w:t>、</w:t>
      </w:r>
      <w:r>
        <w:rPr/>
        <w:t>Flash</w:t>
      </w:r>
      <w:r>
        <w:rPr/>
        <w:t>能用的全用上，但是，老外它们建网站就不喜欢这些花里胡哨的东西，英汉互译它们需要的是实用，一目了然，而且，又能体现出网站的简洁和大气，所以，建站的时候，这些事需要注意的。</w:t>
      </w:r>
    </w:p>
    <w:p>
      <w:pPr>
        <w:pStyle w:val="Normal"/>
        <w:rPr/>
      </w:pPr>
      <w:r>
        <w:rPr/>
      </w:r>
    </w:p>
    <w:p>
      <w:pPr>
        <w:pStyle w:val="Normal"/>
        <w:rPr/>
      </w:pPr>
      <w:r>
        <w:rPr/>
        <w:t>网站中要有图片那是肯定的，但是，图片要尽可能的合理利用，英汉互译不要把网站整的到处都是图片，这样给人的感觉会非常的乱</w:t>
      </w:r>
      <w:r>
        <w:rPr/>
        <w:t>(</w:t>
      </w:r>
      <w:r>
        <w:rPr/>
        <w:t>记住前面所说的，网站风格要从简</w:t>
      </w:r>
      <w:r>
        <w:rPr/>
        <w:t>)</w:t>
      </w:r>
      <w:r>
        <w:rPr/>
        <w:t>，而且，过多的图片会影响我们网站的速度，所以，在网站中添加图片时要多多注意。国内的网站好多图片处理的一般，弄的网站感觉很花，而国外的网站我们可以看到，一般都很淡，很简洁的感觉。为了做外国人的生意，还是要迎合外国人的习惯才好。</w:t>
      </w:r>
    </w:p>
    <w:p>
      <w:pPr>
        <w:pStyle w:val="Normal"/>
        <w:rPr/>
      </w:pPr>
      <w:r>
        <w:rPr/>
      </w:r>
    </w:p>
    <w:p>
      <w:pPr>
        <w:pStyle w:val="Normal"/>
        <w:rPr/>
      </w:pPr>
      <w:r>
        <w:rPr/>
        <w:t>中文和英文，国内一般把其他的语言统称为小语种。英汉互译使用这些语言的外贸网站，如果做</w:t>
      </w:r>
      <w:r>
        <w:rPr/>
        <w:t>GoogleSEO</w:t>
      </w:r>
      <w:r>
        <w:rPr/>
        <w:t>的话，一般被称为小语种</w:t>
      </w:r>
      <w:r>
        <w:rPr/>
        <w:t>SEO</w:t>
      </w:r>
      <w:r>
        <w:rPr/>
        <w:t>或者小语种优化。所以谷歌</w:t>
      </w:r>
      <w:r>
        <w:rPr/>
        <w:t>SEO</w:t>
      </w:r>
      <w:r>
        <w:rPr/>
        <w:t>中，除了常见的谷歌</w:t>
      </w:r>
      <w:r>
        <w:rPr/>
        <w:t>SEO</w:t>
      </w:r>
      <w:r>
        <w:rPr/>
        <w:t>，还有众多小语种本地化</w:t>
      </w:r>
      <w:r>
        <w:rPr/>
        <w:t>SEO</w:t>
      </w:r>
      <w:r>
        <w:rPr/>
        <w:t>。据统计，有一半的用户习惯于用自己的母语寻找产品，小语种网站会覆盖那些只用母语购买的客户。小语种网站可以本地化。小语种网站更具亲和力，当买家看到母语版本的网站，更容易产生信任感</w:t>
      </w:r>
    </w:p>
    <w:p>
      <w:pPr>
        <w:pStyle w:val="Normal"/>
        <w:rPr/>
      </w:pPr>
      <w:r>
        <w:rPr/>
      </w:r>
    </w:p>
    <w:p>
      <w:pPr>
        <w:pStyle w:val="Normal"/>
        <w:rPr/>
      </w:pPr>
      <w:r>
        <w:rPr/>
        <w:t>不同语言的网站就要完全独立，放在不同国家的服务器及域名上。英汉互译比如国内可以用</w:t>
      </w:r>
      <w:r>
        <w:rPr/>
        <w:t>A</w:t>
      </w:r>
      <w:r>
        <w:rPr/>
        <w:t>网站、英文网站就用</w:t>
      </w:r>
      <w:r>
        <w:rPr/>
        <w:t>B</w:t>
      </w:r>
      <w:r>
        <w:rPr/>
        <w:t>网站、日文网站就用</w:t>
      </w:r>
      <w:r>
        <w:rPr/>
        <w:t>C</w:t>
      </w:r>
      <w:r>
        <w:rPr/>
        <w:t>网站。不同语言不同网站的优点：搜索用户或搜索引擎很容易区分语言和地理位置很容易区分。不同语言的网站设计风格也不同，内容布局也不同。英汉互译在进行网站关键字优化时，地理位置的定位非常有用。不同语言不同网站的缺点：该网站完全独立，优化运营和推广需要花费大量的时间和精力。毕竟，有必要同时优化和运营</w:t>
      </w:r>
      <w:r>
        <w:rPr/>
        <w:t>N</w:t>
      </w:r>
      <w:r>
        <w:rPr/>
        <w:t>个网站</w:t>
      </w:r>
    </w:p>
    <w:p>
      <w:pPr>
        <w:pStyle w:val="Normal"/>
        <w:rPr/>
      </w:pPr>
      <w:r>
        <w:rPr/>
      </w:r>
    </w:p>
    <w:p>
      <w:pPr>
        <w:pStyle w:val="Normal"/>
        <w:rPr/>
      </w:pPr>
      <w:r>
        <w:rPr/>
        <w:t>外贸</w:t>
      </w:r>
      <w:r>
        <w:rPr/>
        <w:t>SEO</w:t>
      </w:r>
      <w:r>
        <w:rPr/>
        <w:t>对于外贸企业的发展可以起到很大的助力作用；因为，任何一个企业想要发展壮大都需要丰富的客户资源，包括外贸企业；英汉互译外贸企业的客户主要是国外客户，他们中很多人都是通过搜索引擎寻找自己想要的产品或者服务；如果企业的外贸网站能够在国外搜索引擎上排名不错，英汉互译那么该企业就能够轻松地接触到目标客户。而，外贸</w:t>
      </w:r>
      <w:r>
        <w:rPr/>
        <w:t>SEO</w:t>
      </w:r>
      <w:r>
        <w:rPr/>
        <w:t>就是为了实现这个目的。</w:t>
      </w:r>
    </w:p>
    <w:p>
      <w:pPr>
        <w:pStyle w:val="Normal"/>
        <w:widowControl/>
        <w:bidi w:val="0"/>
        <w:spacing w:before="180" w:after="180"/>
        <w:jc w:val="left"/>
        <w:rPr/>
      </w:pPr>
      <w:r>
        <w:rPr/>
        <w:t>外贸</w:t>
      </w:r>
      <w:r>
        <w:rPr/>
        <w:t>seo</w:t>
      </w:r>
      <w:r>
        <w:rPr/>
        <w:t>是使网站的关键字在国外主流搜索引擎的排名提高，让搜索引擎给你带来更多的流量进而转化出客户，可以理解为通过做好网站和国外人做生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