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家水果店8个经验"/>
      <w:r>
        <w:rPr/>
        <w:t>开家水果店</w:t>
      </w:r>
      <w:r>
        <w:rPr/>
        <w:t>8</w:t>
      </w:r>
      <w:r>
        <w:rPr/>
        <w:t>个经验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址</w:t>
      </w:r>
    </w:p>
    <w:p>
      <w:pPr>
        <w:pStyle w:val="Normal"/>
        <w:rPr/>
      </w:pPr>
      <w:r>
        <w:rPr/>
        <w:t>选择开店的位置，对于一个水果店而言，至关重要。在医院附近有很多水果专卖店，而且规模较大，主要经营进口水果；而在居民小区附近，也是水果店集中的地方。有的水果专卖店特别注意“形象”，为了让顾客感觉水果摆放整齐、种类繁多，不少店特意在店铺两侧的墙上装上镜子，这样，乍一看去，各种水果琳琅满目，非常抢眼。</w:t>
      </w:r>
    </w:p>
    <w:p>
      <w:pPr>
        <w:pStyle w:val="Normal"/>
        <w:rPr/>
      </w:pPr>
      <w:r>
        <w:rPr/>
        <w:t>1</w:t>
      </w:r>
      <w:r>
        <w:rPr/>
        <w:t>、菜场聚集了周围小区的人流，人们买菜时总要顺便挑些水果。</w:t>
      </w:r>
    </w:p>
    <w:p>
      <w:pPr>
        <w:pStyle w:val="Normal"/>
        <w:rPr/>
      </w:pPr>
      <w:r>
        <w:rPr/>
        <w:t>2</w:t>
      </w:r>
      <w:r>
        <w:rPr/>
        <w:t>、公交车站是人群集散地，顺手买水果带回家的人不在少数。</w:t>
      </w:r>
    </w:p>
    <w:p>
      <w:pPr>
        <w:pStyle w:val="Normal"/>
        <w:rPr/>
      </w:pPr>
      <w:r>
        <w:rPr/>
        <w:t>3</w:t>
      </w:r>
      <w:r>
        <w:rPr/>
        <w:t>、在中高档居民区销售高档水果比较容易，有这个暴利点，赚钱也比较容易。</w:t>
      </w:r>
    </w:p>
    <w:p>
      <w:pPr>
        <w:pStyle w:val="Normal"/>
        <w:rPr/>
      </w:pPr>
      <w:r>
        <w:rPr/>
        <w:t>4</w:t>
      </w:r>
      <w:r>
        <w:rPr/>
        <w:t>、比较特殊的是医院附近的水果店，除了供应附近小区居民的水果外，还可以做果篮这个专线，生意比较好做。</w:t>
      </w:r>
    </w:p>
    <w:p>
      <w:pPr>
        <w:pStyle w:val="Normal"/>
        <w:rPr/>
      </w:pPr>
      <w:r>
        <w:rPr/>
        <w:t>5</w:t>
      </w:r>
      <w:r>
        <w:rPr/>
        <w:t>、成熟居民区也就是一般说的老居民区，居民没有供房负担，工作比较稳定，消费水平也比较稳定，只要摸清楚居民的消费习惯，生意肯定会兴隆起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装饰布局</w:t>
      </w:r>
    </w:p>
    <w:p>
      <w:pPr>
        <w:pStyle w:val="Normal"/>
        <w:rPr/>
      </w:pPr>
      <w:r>
        <w:rPr/>
        <w:t>关于装饰布局，水果摊可说的不多，干净清爽、整齐有序八个字可以概括。所以，以下仅仅介绍水果店的装饰布局要点。</w:t>
      </w:r>
    </w:p>
    <w:p>
      <w:pPr>
        <w:pStyle w:val="Normal"/>
        <w:rPr/>
      </w:pPr>
      <w:r>
        <w:rPr/>
        <w:t>1</w:t>
      </w:r>
      <w:r>
        <w:rPr/>
        <w:t>、店面招牌广告规划：店面广告要想引起注意，必须以简洁的形式、新颖的格调、和谐的色彩突出自己的形象，否则，就会被消费者忽视。</w:t>
      </w:r>
    </w:p>
    <w:p>
      <w:pPr>
        <w:pStyle w:val="Normal"/>
        <w:rPr/>
      </w:pPr>
      <w:r>
        <w:rPr/>
        <w:t>2</w:t>
      </w:r>
      <w:r>
        <w:rPr/>
        <w:t>、关于天花板的规划：在天花板上面悬挂一些塑料绿色的枝叶和假的水果，突出水果店的自然、绿色、健康概念。灯光主要突出水果的自然色泽，选择高亮度的日光灯比较好，不会出现色泽偏差问题。用“多吃水果有益健康”、“绿色健康每一天”等标语吊旗，增加气氛。</w:t>
      </w:r>
    </w:p>
    <w:p>
      <w:pPr>
        <w:pStyle w:val="Normal"/>
        <w:rPr/>
      </w:pPr>
      <w:r>
        <w:rPr/>
        <w:t>3</w:t>
      </w:r>
      <w:r>
        <w:rPr/>
        <w:t>、规划布局：简单的说，水果店装修要明快简洁，以绿色等清爽的颜色为主。出口和入口分开，便于引导顾客采购路线。付款和过秤处也分开，节约付款时间。一定不要让顾客等待超过</w:t>
      </w:r>
      <w:r>
        <w:rPr/>
        <w:t>3</w:t>
      </w:r>
      <w:r>
        <w:rPr/>
        <w:t>分钟，不然顾客会烦。在门两侧合适的地方可以装上镜子，使水果店看上去品种更加繁多、琳琅满目，非常抢眼。</w:t>
      </w:r>
    </w:p>
    <w:p>
      <w:pPr>
        <w:pStyle w:val="Normal"/>
        <w:rPr/>
      </w:pPr>
      <w:r>
        <w:rPr/>
        <w:t>4</w:t>
      </w:r>
      <w:r>
        <w:rPr/>
        <w:t>、水果架及水果柜设计要点：防水性能好。水果保鲜，需要经常洒水，如果是木架子就会腐烂。水果容易碰伤，装水果的架子不能有棱角。盛装水果的边沿不能太高，以刚好盛放下一层苹果的高度为宜。</w:t>
      </w:r>
    </w:p>
    <w:p>
      <w:pPr>
        <w:pStyle w:val="Normal"/>
        <w:rPr/>
      </w:pPr>
      <w:r>
        <w:rPr/>
        <w:t>5</w:t>
      </w:r>
      <w:r>
        <w:rPr/>
        <w:t>、设计制作</w:t>
      </w:r>
    </w:p>
    <w:p>
      <w:pPr>
        <w:pStyle w:val="Normal"/>
        <w:rPr/>
      </w:pPr>
      <w:r>
        <w:rPr/>
        <w:t>水果名称标志牌、价格牌、各个区域标志牌、灯箱、墙面色彩、天花（吊旗及绿色自然装饰）等等都需要开店之前系统设计，以免之后手忙脚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批发技巧</w:t>
      </w:r>
    </w:p>
    <w:p>
      <w:pPr>
        <w:pStyle w:val="Normal"/>
        <w:rPr/>
      </w:pPr>
      <w:r>
        <w:rPr/>
        <w:t>1</w:t>
      </w:r>
      <w:r>
        <w:rPr/>
        <w:t>、确定经营种类：一般街上的小摊贩主要是卖苹果、橙子等普通水果，这类水果的保鲜期长，不容易放坏；副食店会增加香蕉、西瓜、柚子等时令水果；水果店的品种更多一些，规模大的除了普通水果外，还会卖一些进口水果，规模小一点的，也会有芒果、哈密瓜等进价较高的水果；在卡车、平板车上经营的流动水果摊则主要是做体积比较大的</w:t>
      </w:r>
      <w:r>
        <w:rPr/>
        <w:t>.</w:t>
      </w:r>
      <w:r>
        <w:rPr/>
        <w:t>时令水果，比如菠萝、柚子、西瓜、哈密瓜、橙子等。</w:t>
      </w:r>
    </w:p>
    <w:p>
      <w:pPr>
        <w:pStyle w:val="Normal"/>
        <w:rPr/>
      </w:pPr>
      <w:r>
        <w:rPr/>
        <w:t>2</w:t>
      </w:r>
      <w:r>
        <w:rPr/>
        <w:t>、时间和批发地点选择：水果批发市场的工作时间从早晨</w:t>
      </w:r>
      <w:r>
        <w:rPr/>
        <w:t>4</w:t>
      </w:r>
      <w:r>
        <w:rPr/>
        <w:t>点钟开始，</w:t>
      </w:r>
      <w:r>
        <w:rPr/>
        <w:t>10</w:t>
      </w:r>
      <w:r>
        <w:rPr/>
        <w:t>点之前最活跃。</w:t>
      </w:r>
    </w:p>
    <w:p>
      <w:pPr>
        <w:pStyle w:val="Normal"/>
        <w:rPr/>
      </w:pPr>
      <w:r>
        <w:rPr/>
        <w:t>3</w:t>
      </w:r>
      <w:r>
        <w:rPr/>
        <w:t>、认清批发商：批发商大概有两大类四小种：本地批发商，都有自己固定的场地，他们又分两种：一批人到外地收货，自己再批发；另一批人从外地中间商处接货。外地批发商，他们一般没有固定场所，又分两种：一种批发商在本地收大量的果子，运到批发市场直接批发给零售商；大种植户直接把自己家中的果子运到市场批发给零售商。需要多观察了解才能区分，确定长期合作的批发商。</w:t>
      </w:r>
    </w:p>
    <w:p>
      <w:pPr>
        <w:pStyle w:val="Normal"/>
        <w:rPr/>
      </w:pPr>
      <w:r>
        <w:rPr/>
        <w:t>4</w:t>
      </w:r>
      <w:r>
        <w:rPr/>
        <w:t>、弄清楚批发的真实价格：各种批发商口头上的价格都差不多，但不同类别的批发商价格让步范围不同，要搞清楚真实的批发价格。这时候要注意进货的多少和价格的多少，进的货数量不一样价格也有差别，多观察几次就能搞清楚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水果挑选和储藏</w:t>
      </w:r>
    </w:p>
    <w:p>
      <w:pPr>
        <w:pStyle w:val="Normal"/>
        <w:rPr/>
      </w:pPr>
      <w:r>
        <w:rPr/>
        <w:t>水果生意有其特殊性，水果的挑选和储藏技巧是第一要务，减少损耗是赚钱的基础。经营者最怕挑到不是那么新鲜的水果，或者储存不当，出现大批量的损坏。坏果的霉烂很容易传染，根据记者对各家水果店的调查，一批进错的水果造成的损失很有可能就会抵消当月所有的利润，如果是量大本小，进错当季主打货品，还有可能因为一批进错的水果而倒闭。</w:t>
      </w:r>
    </w:p>
    <w:p>
      <w:pPr>
        <w:pStyle w:val="Normal"/>
        <w:rPr/>
      </w:pPr>
      <w:r>
        <w:rPr/>
        <w:t>要及时把握各种水果的时令，按照利润比率来讲，某种水果刚上市的时候，价格最高，顾客也容易图新鲜而购买，是最好赚钱的时间段。而在这种水果即将下市的时候，进货要十分小心，容易出现坏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经营技巧</w:t>
      </w:r>
    </w:p>
    <w:p>
      <w:pPr>
        <w:pStyle w:val="Normal"/>
        <w:rPr/>
      </w:pPr>
      <w:r>
        <w:rPr/>
        <w:t>每个成功的水果店都有他的特别之处。以下借助成功案例，分析经营好水果店的技巧。</w:t>
      </w:r>
    </w:p>
    <w:p>
      <w:pPr>
        <w:pStyle w:val="Normal"/>
        <w:rPr/>
      </w:pPr>
      <w:r>
        <w:rPr>
          <w:b/>
        </w:rPr>
        <w:t>一种实惠带动生意</w:t>
      </w:r>
    </w:p>
    <w:p>
      <w:pPr>
        <w:pStyle w:val="Normal"/>
        <w:rPr/>
      </w:pPr>
      <w:r>
        <w:rPr/>
        <w:t>谁也没想陈元朗的水果摊一个月的销售额竟达</w:t>
      </w:r>
      <w:r>
        <w:rPr/>
        <w:t>17</w:t>
      </w:r>
      <w:r>
        <w:rPr/>
        <w:t>万元。他的秘诀之一是换货。陈元朗的低价货源是海南菠萝。他将菠萝以原价从同乡处换得进口洋桃等十几种原价水果。这样，他摊上的水果进货时便全是较低的第一手价。他的另一个秘诀是将杨桃以微利出售，其他品种则与附近的水果摊在价格上持平。他选择的这座大厦属写字楼，每到上下班或中午休息时间，有大量女职员进出。陈元朗出售的微利杨桃吸引了她们，踊跃购买，并且成了陈元朗的义务宣传员，使陈记水果摊一时声名鹊起。其他水果摊索性也来他这儿进货，于是批发加零售，微利加厚利，陈元朗不动声色，直忙得收不过钱来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傍”大超市的人气</w:t>
      </w:r>
    </w:p>
    <w:p>
      <w:pPr>
        <w:pStyle w:val="Normal"/>
        <w:rPr/>
      </w:pPr>
      <w:r>
        <w:rPr/>
        <w:t>五年前开始做水果生意的赵先生，两家店都开在大超市旁边。“卖水果就是做人气生意。我选在大超市附近开店，就是看中了这里的人气。”选址“傍”上了大超市，赵先生水果店的促销节奏也跟超市同步。他经常到大超市做调查、比价格，店里的水果一般卖的比大超市便宜。</w:t>
      </w:r>
    </w:p>
    <w:p>
      <w:pPr>
        <w:pStyle w:val="Normal"/>
        <w:rPr/>
      </w:pPr>
      <w:r>
        <w:rPr>
          <w:b/>
        </w:rPr>
        <w:t>诱人广告语和活动促销</w:t>
      </w:r>
    </w:p>
    <w:p>
      <w:pPr>
        <w:pStyle w:val="Normal"/>
        <w:rPr/>
      </w:pPr>
      <w:r>
        <w:rPr/>
        <w:t>李小姐的水果店，有许多诱人的广告：水蜜桃的摊上立着一块“我很丑，可是我很甜”的牌子；白梨的旁边写着“去您一年肝火”……</w:t>
      </w:r>
    </w:p>
    <w:p>
      <w:pPr>
        <w:pStyle w:val="Normal"/>
        <w:rPr/>
      </w:pPr>
      <w:r>
        <w:rPr/>
        <w:t>夏天的时候，李小姐会学着超市搞西瓜“猜重量”促销。顾客只要猜中西瓜的重量，就可以免费拿走。你别说，这招还真聚集起不少人气。</w:t>
      </w:r>
    </w:p>
    <w:p>
      <w:pPr>
        <w:pStyle w:val="Normal"/>
        <w:rPr/>
      </w:pPr>
      <w:r>
        <w:rPr>
          <w:b/>
        </w:rPr>
        <w:t>写字楼水果配送</w:t>
      </w:r>
    </w:p>
    <w:p>
      <w:pPr>
        <w:pStyle w:val="Normal"/>
        <w:rPr/>
      </w:pPr>
      <w:r>
        <w:rPr/>
        <w:t>给附近单位配送水果是老蒋水果店的最大利润来源。每天下午</w:t>
      </w:r>
      <w:r>
        <w:rPr/>
        <w:t>5</w:t>
      </w:r>
      <w:r>
        <w:rPr/>
        <w:t>点，老蒋会用小手推车将</w:t>
      </w:r>
      <w:r>
        <w:rPr/>
        <w:t>50</w:t>
      </w:r>
      <w:r>
        <w:rPr/>
        <w:t>～</w:t>
      </w:r>
      <w:r>
        <w:rPr/>
        <w:t>100kg</w:t>
      </w:r>
      <w:r>
        <w:rPr/>
        <w:t>的西瓜、苹果等送到附近几家单位。“每天能赚五六十元，好的时候有</w:t>
      </w:r>
      <w:r>
        <w:rPr/>
        <w:t>100</w:t>
      </w:r>
      <w:r>
        <w:rPr/>
        <w:t>多元，关键是量要大。”老蒋说，“能找到大单位固定送，这样店里的水果能出完，才能赚到钱。”</w:t>
      </w:r>
    </w:p>
    <w:p>
      <w:pPr>
        <w:pStyle w:val="Normal"/>
        <w:rPr/>
      </w:pPr>
      <w:r>
        <w:rPr>
          <w:b/>
        </w:rPr>
        <w:t>直销</w:t>
      </w:r>
    </w:p>
    <w:p>
      <w:pPr>
        <w:pStyle w:val="Normal"/>
        <w:rPr/>
      </w:pPr>
      <w:r>
        <w:rPr/>
        <w:t>有一群小水果店老板，在家乡拥有果园，在城市里开的小水果店既是零售点也是批发点，而且兼做联络站。水果丰收期，就经营自家的水果，利润比批发要高得多；平时则出售各种水果维持运行。</w:t>
      </w:r>
    </w:p>
    <w:p>
      <w:pPr>
        <w:pStyle w:val="Normal"/>
        <w:rPr/>
      </w:pPr>
      <w:r>
        <w:rPr>
          <w:b/>
        </w:rPr>
        <w:t>延伸服务提升人气</w:t>
      </w:r>
    </w:p>
    <w:p>
      <w:pPr>
        <w:pStyle w:val="Normal"/>
        <w:rPr/>
      </w:pPr>
      <w:r>
        <w:rPr/>
        <w:t>这家开在大学城旁边的水果店面积不大，服务项目却很齐全，时尚感十足。外面是水果区，里面是水吧，卖的全是鲜榨果汁、水果茶、水果沙拉、果干等和水果挂钩的东西，吸引了不少大学生，连附近小区的人也喜欢来这里。</w:t>
      </w:r>
    </w:p>
    <w:p>
      <w:pPr>
        <w:pStyle w:val="Normal"/>
        <w:rPr/>
      </w:pPr>
      <w:r>
        <w:rPr/>
        <w:t>长期来的客人可以办理会员打折卡。只要是大学城和附近小区的客人，打电话过来，订购</w:t>
      </w:r>
      <w:r>
        <w:rPr/>
        <w:t>20</w:t>
      </w:r>
      <w:r>
        <w:rPr/>
        <w:t>元以上的水果，就可以送外卖。如果对水果不满意，当天还包退换。</w:t>
      </w:r>
    </w:p>
    <w:p>
      <w:pPr>
        <w:pStyle w:val="Normal"/>
        <w:rPr/>
      </w:pPr>
      <w:r>
        <w:rPr/>
        <w:t>最近，老板正筹划着推出水果券，“送老师、送朋友都很好啊，省得提着沉沉的水果上门，还要费心打听别人喜欢什么水果。”</w:t>
      </w:r>
    </w:p>
    <w:p>
      <w:pPr>
        <w:pStyle w:val="Normal"/>
        <w:rPr/>
      </w:pPr>
      <w:r>
        <w:rPr>
          <w:b/>
        </w:rPr>
        <w:t>现场扎果篮</w:t>
      </w:r>
    </w:p>
    <w:p>
      <w:pPr>
        <w:pStyle w:val="Normal"/>
        <w:rPr/>
      </w:pPr>
      <w:r>
        <w:rPr/>
        <w:t>张小哥在一家大医院的住院部对面摆摊卖水果，生意最好。原因是那块大大的牌子：现场扎果篮。很多医院门口的水果店为了多赚钱，事先把果篮包扎好，里面的水果却多半是坏果。张小哥现场扎果篮，水果都是顾客自己选的，他还会咨询一下送给患什么病的人，介绍有利于这种病康复的水果给顾客挑选。他卖水果实惠而诚恳，周围的居民和看病人的人都喜欢在这里购买水果。薄利多销，张小哥赚的钱反而比那些耍心眼的同行多些。</w:t>
      </w:r>
    </w:p>
    <w:p>
      <w:pPr>
        <w:pStyle w:val="Normal"/>
        <w:rPr/>
      </w:pPr>
      <w:r>
        <w:rPr/>
        <w:t>不管开什么店，在哪里开店，并不是把店开起来了就没事了，经营过程中也是需要一些小技巧的，所以店主一定要不断总结经验，适时创新，这样才能把店经营红火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