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总结200"/>
      <w:r>
        <w:rPr/>
        <w:t>社会实践总结</w:t>
      </w:r>
      <w:r>
        <w:rPr/>
        <w:t>200</w:t>
      </w:r>
      <w:bookmarkEnd w:id="0"/>
    </w:p>
    <w:p>
      <w:pPr>
        <w:pStyle w:val="Heading2"/>
        <w:rPr/>
      </w:pPr>
      <w:bookmarkStart w:id="1" w:name="社会实践总结200第1篇"/>
      <w:r>
        <w:rPr/>
        <w:t>社会实践总结</w:t>
      </w:r>
      <w:r>
        <w:rPr/>
        <w:t>200</w:t>
      </w:r>
      <w:r>
        <w:rPr/>
        <w:t>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为了培养学生的“生存能力”，</w:t>
      </w:r>
      <w:r>
        <w:rPr/>
        <w:t>12</w:t>
      </w:r>
      <w:r>
        <w:rPr/>
        <w:t>市场营销班在班主任兼专业老师谭新建安排下，开展了“生存训练一个月”的社会实践活动。提出了“流自己的汗，吃自己的饭，自己的事情自己干”的要求。全班共</w:t>
      </w:r>
      <w:r>
        <w:rPr/>
        <w:t>42</w:t>
      </w:r>
      <w:r>
        <w:rPr/>
        <w:t>人，分成几个组，其中有</w:t>
      </w:r>
      <w:r>
        <w:rPr/>
        <w:t>10</w:t>
      </w:r>
      <w:r>
        <w:rPr/>
        <w:t>人进工厂做普工；有</w:t>
      </w:r>
      <w:r>
        <w:rPr/>
        <w:t>11</w:t>
      </w:r>
      <w:r>
        <w:rPr/>
        <w:t>人到大型酒店当服务员；其余的分别到商店当导购员、搞社区服务等。</w:t>
      </w:r>
    </w:p>
    <w:p>
      <w:pPr>
        <w:pStyle w:val="Normal"/>
        <w:rPr/>
      </w:pPr>
      <w:r>
        <w:rPr/>
        <w:t>通过一个月的社会实践活动，同学们都得到了很好的锻炼，尝到了劳动的酸甜苦辣；懂得了挣钱来之不易；明白了社会实践活动的重要性；提高了“自己的事情自己做”的自觉性。同学们的经济收入也很好，短短一个月时间，有的同学收入达到了</w:t>
      </w:r>
      <w:r>
        <w:rPr/>
        <w:t>3800</w:t>
      </w:r>
      <w:r>
        <w:rPr/>
        <w:t>多元、人均收入达到了</w:t>
      </w:r>
      <w:r>
        <w:rPr/>
        <w:t>2500</w:t>
      </w:r>
      <w:r>
        <w:rPr/>
        <w:t>多元。</w:t>
      </w:r>
    </w:p>
    <w:p>
      <w:pPr>
        <w:pStyle w:val="Normal"/>
        <w:rPr/>
      </w:pPr>
      <w:r>
        <w:rPr/>
        <w:t>虽然苦了，累了，但他们都觉得很有收获！很有意义！</w:t>
      </w:r>
    </w:p>
    <w:p>
      <w:pPr>
        <w:pStyle w:val="Heading2"/>
        <w:rPr/>
      </w:pPr>
      <w:bookmarkStart w:id="2" w:name="社会实践总结200第2篇"/>
      <w:r>
        <w:rPr/>
        <w:t>社会实践总结</w:t>
      </w:r>
      <w:r>
        <w:rPr/>
        <w:t>200</w:t>
      </w:r>
      <w:r>
        <w:rPr/>
        <w:t>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社会实践的时间快而又短暂，不知不觉的时间很快就过去了。回想这段日子，我真的有很失落过，也有很认真过，很高兴过，而现在就是很珍惜这段经验。马上就要回学校了，还有很多事情等着我去做，现在重要的就是要对这段社会实践时间做个报告，也是对自己社会实践的鉴定。</w:t>
      </w:r>
    </w:p>
    <w:p>
      <w:pPr>
        <w:pStyle w:val="Normal"/>
        <w:rPr/>
      </w:pPr>
      <w:r>
        <w:rPr/>
        <w:t>在半年的学习生活以来。我学会了很多，也懂得了很多从生活中没发获得到的知识和道理。回顾半年以来，从那天真的我直接到经历了生活中的挫折和失败，到现在稳重和冷静的我，使我明白了一个道理：人生不可能存在一帆风顺的事，只有自己勇敢地面对人生中的每一个挫折和失败，才能通往自己的罗马大道。在这半年里，我有失落过，烦恼过，悲伤过。有时觉得自己放手让时间在自己的手里流走，可能是或者我的缺陷和不足。但我知道这是上天对我的一个考验，但在每次失落的时候我都会反省过来，告诉自己清楚自己应该做的是什么，在挫折面前我不害怕。</w:t>
      </w:r>
    </w:p>
    <w:p>
      <w:pPr>
        <w:pStyle w:val="Heading2"/>
        <w:rPr/>
      </w:pPr>
      <w:bookmarkStart w:id="3" w:name="社会实践总结200第3篇"/>
      <w:r>
        <w:rPr/>
        <w:t>社会实践总结</w:t>
      </w:r>
      <w:r>
        <w:rPr/>
        <w:t>200</w:t>
      </w:r>
      <w:r>
        <w:rPr/>
        <w:t>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第一次参加社会实践，我明白中学生社会实践是引导我们学生走出校门，走向社会，接触社会，了解社会，投身社会的良好形式；是培养锻炼才干的好渠道；是提升思想，修身养性，树立服务社会的思想的有效途径。通过参加社会实践活动，有助于我们在校中学生更新观念，吸收新的思想与知识。近三个月的社会实践，一晃而过，却让我从中领悟到了很多的东西，而这些东西将让我终生受用。社会实践加深了我与社会各阶层人的感情，拉近了我与社会的距离，也让自己在社会实践中开拓了视野，增长了才干，进一步明确了我们青年学生的成材之路与肩负的历史使命。</w:t>
      </w:r>
    </w:p>
    <w:p>
      <w:pPr>
        <w:pStyle w:val="Normal"/>
        <w:rPr/>
      </w:pPr>
      <w:r>
        <w:rPr/>
        <w:t>社会才是学习和受教育的大课堂，在那片广阔的天地里，我们的人生价值得到了体现，为将来更加激烈的竞争打下了更为坚实的基础。我在实践中得到许多的感悟！</w:t>
      </w:r>
    </w:p>
    <w:p>
      <w:pPr>
        <w:pStyle w:val="Heading2"/>
        <w:rPr/>
      </w:pPr>
      <w:bookmarkStart w:id="4" w:name="社会实践总结200第4篇"/>
      <w:r>
        <w:rPr/>
        <w:t>社会实践总结</w:t>
      </w:r>
      <w:r>
        <w:rPr/>
        <w:t>200</w:t>
      </w:r>
      <w:r>
        <w:rPr/>
        <w:t>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今天，我们</w:t>
      </w:r>
      <w:r>
        <w:rPr/>
        <w:t>xxxx</w:t>
      </w:r>
      <w:r>
        <w:rPr/>
        <w:t>职业技术学院电气电子工程系家电维修进社区，爱心接力传万家</w:t>
      </w:r>
      <w:r>
        <w:rPr/>
        <w:t>xxxx</w:t>
      </w:r>
      <w:r>
        <w:rPr/>
        <w:t>期社区服务队所有队员来到月亮湾修养调整。期间我的感触是很大的。我觉得自己看到一个团队在一起玩，在一起嗨一起工作，感情越来越深厚。</w:t>
      </w:r>
    </w:p>
    <w:p>
      <w:pPr>
        <w:pStyle w:val="Normal"/>
        <w:rPr/>
      </w:pPr>
      <w:r>
        <w:rPr/>
        <w:t>月亮湾的景色是迷人的。但是，不管出去干嘛又好也有坏。虽说我们玩的好，但是睡觉这方面真的不怎么好。一直以为海滩的夜晚是很凉爽的。可是没想到会这么热，尤其对于我这么胖的人是一种煎熬。这时候真的是团队精神和友情吧。虽然我和另外</w:t>
      </w:r>
      <w:r>
        <w:rPr/>
        <w:t>2</w:t>
      </w:r>
      <w:r>
        <w:rPr/>
        <w:t>个队员睡在一顶帐篷但是他们尽量把大的位置留给我。我真的很感动。</w:t>
      </w:r>
    </w:p>
    <w:p>
      <w:pPr>
        <w:pStyle w:val="Normal"/>
        <w:rPr/>
      </w:pPr>
      <w:r>
        <w:rPr/>
        <w:t>所以，说时间久了就会有真感情的建立。当然，做人也要学会珍惜眼前美好的时光。在这美好的一个月，我相信在每个队员的心中都会留下不可侵蚀的印记。心得体会随着，时间的流逝多年之后回忆起来也是一件很开心的事情。那时一段段感人的画面就会出现在脑海里，这是一件美好的事。在这一个月的时光好好珍惜这友情。</w:t>
      </w:r>
    </w:p>
    <w:p>
      <w:pPr>
        <w:pStyle w:val="Heading2"/>
        <w:rPr/>
      </w:pPr>
      <w:bookmarkStart w:id="5" w:name="社会实践总结200第5篇"/>
      <w:r>
        <w:rPr/>
        <w:t>社会实践总结</w:t>
      </w:r>
      <w:r>
        <w:rPr/>
        <w:t>200</w:t>
      </w:r>
      <w:r>
        <w:rPr/>
        <w:t>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第一、由于时间准备匆忙，作为一个活动组织者我们也没有做好周密的计划和安排，造成活动过程中话筒出现了故障。我们在开场前没有准备备用电池，这是我们非常严重的疏忽。我们应该努力在以后的工作中去注意细节，在再忙乱的情况下也要做好周密的计划和准备，既然要做就做好，否则就没有意义。</w:t>
      </w:r>
    </w:p>
    <w:p>
      <w:pPr>
        <w:pStyle w:val="Normal"/>
        <w:rPr/>
      </w:pPr>
      <w:r>
        <w:rPr/>
        <w:t>第二、由于我们工作的不灵活，我们只是单纯考虑在按照导员所带专业分配教室的前提下，按专业找嘉宾则会出现一个教室只有两个嘉宾，而另一个教室有五个嘉宾的情况。却没有想过我们可以在只有两个嘉宾的教室里，多安排几个同专业的嘉宾。才造成导员不知道该去哪一场，某些专业学生没有见到导员的结果。</w:t>
      </w:r>
    </w:p>
    <w:p>
      <w:pPr>
        <w:pStyle w:val="Normal"/>
        <w:rPr/>
      </w:pPr>
      <w:r>
        <w:rPr/>
        <w:t>第三、由于我们工作的疏忽，造成两场男女比例不均，出现一个教室没有男生的情况。造成一些同学的心理不平衡，对我们产生误解，出现了不好的影响。这是我们工作不细致的原因。我们会尽力改正。</w:t>
      </w:r>
    </w:p>
    <w:p>
      <w:pPr>
        <w:pStyle w:val="Heading2"/>
        <w:rPr/>
      </w:pPr>
      <w:bookmarkStart w:id="6" w:name="社会实践总结200第6篇"/>
      <w:r>
        <w:rPr/>
        <w:t>社会实践总结</w:t>
      </w:r>
      <w:r>
        <w:rPr/>
        <w:t>200</w:t>
      </w:r>
      <w:r>
        <w:rPr/>
        <w:t>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为扎实推进党员志愿者志愿服务活动，大力弘扬“老吾老以及人之老”的中华民族传统美德和“奉献、友爱、互助、进步”志愿服务宗旨，</w:t>
      </w:r>
      <w:r>
        <w:rPr/>
        <w:t>7</w:t>
      </w:r>
      <w:r>
        <w:rPr/>
        <w:t>月</w:t>
      </w:r>
      <w:r>
        <w:rPr/>
        <w:t>8</w:t>
      </w:r>
      <w:r>
        <w:rPr/>
        <w:t>日上午，西固区地税局志愿者来到西固区岸门村空巢老人家中开展以“关爱空巢老人，邻里相伴”为主题的志愿者服务活动。</w:t>
      </w:r>
    </w:p>
    <w:p>
      <w:pPr>
        <w:pStyle w:val="Normal"/>
        <w:rPr/>
      </w:pPr>
      <w:r>
        <w:rPr/>
        <w:t>志愿者们为空巢老人提供了料理家务、心理抚慰、健康保健等服务，还给他们送去了慰问品，与每位老人建立了结对联系卡，方便开展长期的帮扶活动。</w:t>
      </w:r>
    </w:p>
    <w:p>
      <w:pPr>
        <w:pStyle w:val="Normal"/>
        <w:rPr/>
      </w:pPr>
      <w:r>
        <w:rPr/>
        <w:t>通过开展此次活动，增强了志愿者的服务意识，倡导了良好的道德风尚，弘扬了社会主义正能量，进一步营造全社会爱老助老敬老的良好氛围。</w:t>
      </w:r>
    </w:p>
    <w:p>
      <w:pPr>
        <w:pStyle w:val="Heading2"/>
        <w:rPr/>
      </w:pPr>
      <w:bookmarkStart w:id="7" w:name="社会实践总结200第7篇"/>
      <w:r>
        <w:rPr/>
        <w:t>社会实践总结</w:t>
      </w:r>
      <w:r>
        <w:rPr/>
        <w:t>200</w:t>
      </w:r>
      <w:r>
        <w:rPr/>
        <w:t>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假期是同学们更加亲近家人、步入社会、走进社区、走向社会的一个重要时段，也是同学们进行社会实践、培养创新能力和亲子交流的有利时机。今年寒假，我校精心组织开展了各类社会实践活动，要求学生把学习和社会实践活动相结合，改变假期生活、学习方式，关爱家人、体会父母不易，积累快乐成长体验，不断拓展学习、发展的空间。</w:t>
      </w:r>
    </w:p>
    <w:p>
      <w:pPr>
        <w:pStyle w:val="Normal"/>
        <w:rPr/>
      </w:pPr>
      <w:r>
        <w:rPr/>
        <w:t>可喜的是，从全校交来上百件各班推荐的优秀作品中我们可知，同学们在假期收获颇多，其中有很多质量高、有创新的假期实践作品让人感动。这一份份作业，陪伴全校同学度过了一个有意义、有收获的假期</w:t>
      </w:r>
      <w:r>
        <w:rPr/>
        <w:t>;</w:t>
      </w:r>
      <w:r>
        <w:rPr/>
        <w:t>这一份份作业，既增长了见识，又培养了兴趣</w:t>
      </w:r>
      <w:r>
        <w:rPr/>
        <w:t>;</w:t>
      </w:r>
      <w:r>
        <w:rPr/>
        <w:t>这一份份作业，更是同学们爱意的表达、真情的流露。</w:t>
      </w:r>
    </w:p>
    <w:p>
      <w:pPr>
        <w:pStyle w:val="Normal"/>
        <w:rPr/>
      </w:pPr>
      <w:r>
        <w:rPr/>
        <w:t>希望所有获奖同学能再接再厉，继续为大家奉献出更好更优秀的作品，同时也希望我们全校同学能在活动中能继续把握灵感瞬间，脚踏实地坚持前行，创作出更加精美的作品</w:t>
      </w:r>
      <w:r>
        <w:rPr/>
        <w:t>!</w:t>
      </w:r>
    </w:p>
    <w:p>
      <w:pPr>
        <w:pStyle w:val="Heading2"/>
        <w:rPr/>
      </w:pPr>
      <w:bookmarkStart w:id="8" w:name="社会实践总结200第8篇"/>
      <w:r>
        <w:rPr/>
        <w:t>社会实践总结</w:t>
      </w:r>
      <w:r>
        <w:rPr/>
        <w:t>200</w:t>
      </w:r>
      <w:r>
        <w:rPr/>
        <w:t>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随着社会老龄化程度的加深，空巢老人越来越多，已经成为一个不容忽视的问题。随着我国经济的发展，老龄化问题日益突出，“空巢老人”现象尤其引人关注。</w:t>
      </w:r>
      <w:r>
        <w:rPr/>
        <w:t>7</w:t>
      </w:r>
      <w:r>
        <w:rPr/>
        <w:t>月</w:t>
      </w:r>
      <w:r>
        <w:rPr/>
        <w:t>8</w:t>
      </w:r>
      <w:r>
        <w:rPr/>
        <w:t>日下午，河南农业大学资源与环境学院暑期“三下乡”社会实践活动来到“莆田幸福院”，给老人送去关爱，送去温暖。</w:t>
      </w:r>
    </w:p>
    <w:p>
      <w:pPr>
        <w:pStyle w:val="Normal"/>
        <w:rPr/>
      </w:pPr>
      <w:r>
        <w:rPr/>
        <w:t>刚来到幸福院队员们和爷爷奶奶打完招呼，就迫不及待的开始了清理活动，小组队员拿起扫帚、拖把认认真真把幸福院打扫了一遍，帮助奶奶梳头发，和爷爷畅聊国家大事，老人们都侃侃而谈。他们相信当每个人都伸出爱的双手保护着他们，老人就不会孤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着夕阳归队，队员们都很开心，大家的感悟也很多，最美是孝心，这份美在人与人之间的关爱中得以熏染和升华，放射出最真实、最朴素的幸福和光芒。最美夕阳红，浓浓敬老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