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本大学排名2022最新排名"/>
      <w:r>
        <w:rPr/>
        <w:t>二本大学排名</w:t>
      </w:r>
      <w:r>
        <w:rPr/>
        <w:t>2022</w:t>
      </w:r>
      <w:r>
        <w:rPr/>
        <w:t>最新排名</w:t>
      </w:r>
      <w:bookmarkStart w:id="1" w:name="section"/>
      <w:bookmarkEnd w:id="0"/>
    </w:p>
    <w:p>
      <w:pPr>
        <w:pStyle w:val="Heading2"/>
        <w:rPr/>
      </w:pPr>
      <w:bookmarkStart w:id="2" w:name="24pj9"/>
      <w:bookmarkEnd w:id="1"/>
      <w:r>
        <w:rPr/>
        <w:t>二本大学排名</w:t>
      </w:r>
      <w:r>
        <w:rPr/>
        <w:t>2022</w:t>
      </w:r>
      <w:r>
        <w:rPr/>
        <w:t>最新排名</w:t>
      </w:r>
      <w:bookmarkEnd w:id="2"/>
    </w:p>
    <w:p>
      <w:pPr>
        <w:pStyle w:val="Normal"/>
        <w:rPr/>
      </w:pPr>
      <w:r>
        <w:rPr/>
        <w:t>2022</w:t>
      </w:r>
      <w:r>
        <w:rPr/>
        <w:t>二本大学排名前十为：广东财经大学、贵州医科大学、重庆医科大学、遵义医科大学、上海海关学院、广东金融学院、天津理工大学、西安邮电大学、四川外国语大学、上海立信会计金融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湛江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十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药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体育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第一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警官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警官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政法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舟山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湛江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第二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建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北方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</w:tr>
    </w:tbl>
    <w:p>
      <w:pPr>
        <w:pStyle w:val="Heading2"/>
        <w:rPr/>
      </w:pPr>
      <w:bookmarkStart w:id="3" w:name="高考志愿填报技巧"/>
      <w:r>
        <w:rPr/>
        <w:t>2022</w:t>
      </w:r>
      <w:r>
        <w:rPr/>
        <w:t>高考志愿填报技巧</w:t>
      </w:r>
      <w:bookmarkEnd w:id="3"/>
    </w:p>
    <w:p>
      <w:pPr>
        <w:pStyle w:val="Normal"/>
        <w:rPr/>
      </w:pPr>
      <w:r>
        <w:rPr/>
        <w:t>不同高校的录取方式存在一定差异，需要考生认真研读招生章程。一般有分数清、专业清、专业极差等几种形式。</w:t>
      </w:r>
    </w:p>
    <w:p>
      <w:pPr>
        <w:pStyle w:val="Normal"/>
        <w:rPr/>
      </w:pPr>
      <w:r>
        <w:rPr/>
        <w:t>1.</w:t>
      </w:r>
      <w:r>
        <w:rPr/>
        <w:t>分数清。分数清就是常说的“分数优先”。即院校在录取时，优先安排高分考生，按照考生的专业志愿顺序逐一进行检索。目前绝大多数高校都采用这种方式安排专业。</w:t>
      </w:r>
    </w:p>
    <w:p>
      <w:pPr>
        <w:pStyle w:val="Normal"/>
        <w:rPr/>
      </w:pPr>
      <w:r>
        <w:rPr/>
        <w:t>2.</w:t>
      </w:r>
      <w:r>
        <w:rPr/>
        <w:t>专业清。即遵循“专业优先”的录取规则。高校在录取时，按考生第一专业志愿分组由高分到低分排队，再从高到低依次录取，未被第一志愿录取的高分考生，再次竞争第二专业的志愿缺额，以此类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专业级差。专业级差就是考生所填报的专业志愿顺序之间存在一定的录取分差。高校在录取时，除第一专业志愿外，其他专业志愿采用降低一定分数的方法录取。即按照考生填报的专业志愿顺序和成绩，根据专业志愿分数级差‘</w:t>
      </w:r>
      <w:r>
        <w:rPr/>
        <w:t>2/1/1/0/0’</w:t>
      </w:r>
      <w:r>
        <w:rPr/>
        <w:t>后的等效分择优录取”。可以看出，第一、第二专业志愿之间级差</w:t>
      </w:r>
      <w:r>
        <w:rPr/>
        <w:t>2</w:t>
      </w:r>
      <w:r>
        <w:rPr/>
        <w:t>分，第二、第三专业志愿之间级差</w:t>
      </w:r>
      <w:r>
        <w:rPr/>
        <w:t>1</w:t>
      </w:r>
      <w:r>
        <w:rPr/>
        <w:t>分，第三、第四专业志愿之间级差</w:t>
      </w:r>
      <w:r>
        <w:rPr/>
        <w:t>1</w:t>
      </w:r>
      <w:r>
        <w:rPr/>
        <w:t>分，其他专业顺序志愿之间不再设级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