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是学什么毕业后能干什么英语作文"/>
      <w:r>
        <w:rPr/>
        <w:t>商务英语是学什么毕业后能干什么英语作文</w:t>
      </w:r>
      <w:bookmarkStart w:id="1" w:name="section"/>
      <w:bookmarkEnd w:id="0"/>
    </w:p>
    <w:p>
      <w:pPr>
        <w:pStyle w:val="Heading2"/>
        <w:rPr/>
      </w:pPr>
      <w:bookmarkStart w:id="2" w:name="2pe17"/>
      <w:bookmarkEnd w:id="1"/>
      <w:r>
        <w:rPr/>
        <w:t>商务英语是学什么毕业后能干什么英语作文</w:t>
      </w:r>
      <w:bookmarkEnd w:id="2"/>
    </w:p>
    <w:p>
      <w:pPr>
        <w:pStyle w:val="Normal"/>
        <w:rPr/>
      </w:pPr>
      <w:r>
        <w:rPr/>
        <w:t>1.</w:t>
      </w:r>
      <w:r>
        <w:rPr/>
        <w:t>语言理论课：英语词汇学、基础英语、英语语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务英语基础课：工商导论、商务英语视听说、商务英语写作、西方经济学、商务英语翻译理论与实践、商务英语阅读、商务英语同声传译、商务英语口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务英语专业课：国际市场营销、国际贸易理论与实务、国际金融、国际商务谈判、商务沟通、国际商法、国际商务流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语言实践课：商务英语听力、商务英语口语、商务英语泛读、商务英语精读、商务英语写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文化修养课：英美国家概况、国际商业文化、英美文学选读。</w:t>
      </w:r>
    </w:p>
    <w:p>
      <w:pPr>
        <w:pStyle w:val="Heading2"/>
        <w:rPr/>
      </w:pPr>
      <w:bookmarkStart w:id="3" w:name="商务英语的就业前景如何"/>
      <w:r>
        <w:rPr/>
        <w:t>商务英语的就业前景如何</w:t>
      </w:r>
      <w:bookmarkEnd w:id="3"/>
    </w:p>
    <w:p>
      <w:pPr>
        <w:pStyle w:val="Normal"/>
        <w:rPr/>
      </w:pPr>
      <w:r>
        <w:rPr/>
        <w:t>毕业生就业后，可以充分发挥自己的外语优势，受到学校、外交部门、企业等用人单位的重视和欢迎，随着中国经济的进一步加快发展，中国与世界的联系也将进一步加强，在这时间内，商务英语专业将继续保持良好的就业前景。</w:t>
      </w:r>
    </w:p>
    <w:p>
      <w:pPr>
        <w:pStyle w:val="Normal"/>
        <w:rPr/>
      </w:pPr>
      <w:r>
        <w:rPr/>
        <w:t>很多沿海或外企人员，一半以内的员工岗位都与商务英语专业相关，特别是一些在沿海地区的大型中外合资企业，更需要商务英语专业人才，包括英语秘书、报关员、跟进销售员、英语翻译等岗位。</w:t>
      </w:r>
    </w:p>
    <w:p>
      <w:pPr>
        <w:pStyle w:val="Normal"/>
        <w:rPr/>
      </w:pPr>
      <w:r>
        <w:rPr/>
        <w:t>省内一些大型企业，如外贸进出口公司、有独立进出口权的国有企业、独资企业以及高新开发区等，都在不断地招聘商务英语人才，而且非常重视商务英语人才，为人才提供入职培训和学习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专业是顺应时代的需求，无论是现在还是未来几年，这个专业都有着广阔的就业前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