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成绩查询入口官网"/>
      <w:r>
        <w:rPr/>
        <w:t>高考成绩查询入口官网</w:t>
      </w:r>
      <w:bookmarkEnd w:id="0"/>
    </w:p>
    <w:p>
      <w:pPr>
        <w:pStyle w:val="Normal"/>
        <w:rPr/>
      </w:pPr>
      <w:r>
        <w:rPr>
          <w:b/>
        </w:rPr>
        <w:t>高考成绩查询入口官网</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考试院官方网址</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bjeea.cn/html/yk/</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hmeea.edu.cn/page/05100/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zhaokao.net/yzyklis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cqksy.cn/site/ShowClassArticleList.jsp?ClassID=28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beea.edu.cn/html/yzyk/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xkszx.cn/news/yjsks/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seea.cn/graduateenrollment.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zjzs.net/moban/index/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ahzsks.cn/zhaokao/search.jsp?c=2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eeafj.cn/ykyz/</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xeea.cn/index/yjsks.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dzk.cn/NewsList.aspx?BCID=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ao.com.cn/main/html/yz/</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bccks.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jyt.hunan.gov.cn/sjyt/hnsjyksy/</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ea.gd.gov.cn/yjsks/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gxeea.cn/yjsks/tzgg.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a.hainan.gov.cn/ywdt/ptgkyjszsb/</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sceea.cn/List/NewsList_39_1.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eaagz.org.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ynzs.cn/html/web/yjszs/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lnzsks.com/listinfo/yjs_1.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leea.com.cn/yjsz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m.zsks.cn/yjsk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neea.cn/zcwj1/yjsks.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anseea.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xjyks.cn/contents/YJSK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qhjyks.com/ckyz/yjsks/index.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du.xizang.gov.cn/9/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xjzk.gov.cn/yjsks.html</w:t>
            </w:r>
          </w:p>
        </w:tc>
      </w:tr>
    </w:tbl>
    <w:p>
      <w:pPr>
        <w:pStyle w:val="Normal"/>
        <w:rPr/>
      </w:pPr>
      <w:r>
        <w:rPr/>
        <w:t>这张表罗列了全国各省市的教育考试院网址，虽然正式的</w:t>
      </w:r>
      <w:r>
        <w:rPr/>
        <w:t>2022</w:t>
      </w:r>
      <w:r>
        <w:rPr/>
        <w:t>年高考成绩查询入口还未公布，但是，大家直接点击网站链接就能访问对应省份的教育考试院官网。大家可以收藏本站，等到了可以查询高考成绩的时候，点击进去即可查询。</w:t>
      </w:r>
    </w:p>
    <w:p>
      <w:pPr>
        <w:pStyle w:val="Normal"/>
        <w:rPr/>
      </w:pPr>
      <w:r>
        <w:rPr>
          <w:b/>
        </w:rPr>
        <w:t>2022</w:t>
      </w:r>
      <w:r>
        <w:rPr>
          <w:b/>
        </w:rPr>
        <w:t>年高考成绩查询方法</w:t>
      </w:r>
    </w:p>
    <w:p>
      <w:pPr>
        <w:pStyle w:val="Normal"/>
        <w:rPr/>
      </w:pPr>
      <w:r>
        <w:rPr/>
        <w:t>1</w:t>
      </w:r>
      <w:r>
        <w:rPr/>
        <w:t>、各地教育招生考试院官网可以查询。比如：今年是</w:t>
      </w:r>
      <w:r>
        <w:rPr/>
        <w:t>2021</w:t>
      </w:r>
      <w:r>
        <w:rPr/>
        <w:t>年，大家想要查到</w:t>
      </w:r>
      <w:r>
        <w:rPr/>
        <w:t>2020</w:t>
      </w:r>
      <w:r>
        <w:rPr/>
        <w:t>年的高考成绩，可以到当地教育招生考试院官网，输入身份证号码或者往年的高考准考证号就能快速的查到往届高考成绩了。</w:t>
      </w:r>
    </w:p>
    <w:p>
      <w:pPr>
        <w:pStyle w:val="Normal"/>
        <w:rPr/>
      </w:pPr>
      <w:r>
        <w:rPr/>
        <w:t>2</w:t>
      </w:r>
      <w:r>
        <w:rPr/>
        <w:t>、各地官方公布的成绩查询公众号或者</w:t>
      </w:r>
      <w:r>
        <w:rPr/>
        <w:t>APP</w:t>
      </w:r>
      <w:r>
        <w:rPr/>
        <w:t>。部分地区已经开通公众号或者</w:t>
      </w:r>
      <w:r>
        <w:rPr/>
        <w:t>APP</w:t>
      </w:r>
      <w:r>
        <w:rPr/>
        <w:t>查询方式，具体的查询方法和网上查询基本一致，输入相关信息即可查询。</w:t>
      </w:r>
    </w:p>
    <w:p>
      <w:pPr>
        <w:pStyle w:val="Normal"/>
        <w:widowControl/>
        <w:bidi w:val="0"/>
        <w:spacing w:before="180" w:after="180"/>
        <w:jc w:val="left"/>
        <w:rPr/>
      </w:pPr>
      <w:r>
        <w:rPr/>
        <w:t>3</w:t>
      </w:r>
      <w:r>
        <w:rPr/>
        <w:t>、还可以通过短信、电话进行查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