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"/>
      <w:r>
        <w:rPr/>
        <w:t>浙江教育考试院</w:t>
      </w:r>
      <w:bookmarkEnd w:id="0"/>
    </w:p>
    <w:p>
      <w:pPr>
        <w:pStyle w:val="Normal"/>
        <w:rPr/>
      </w:pPr>
      <w:r>
        <w:rPr/>
        <w:t>浙江省教育考试院，位于浙江省杭州市文二路</w:t>
      </w:r>
      <w:r>
        <w:rPr/>
        <w:t>331</w:t>
      </w:r>
      <w:r>
        <w:rPr/>
        <w:t>号。浙江省教育考试院为浙江省教育厅直属副厅级行政职能类事业单位，是省高等学校招生委员会、省高等教育自学考试委员会的常设办事机构。</w:t>
      </w:r>
    </w:p>
    <w:p>
      <w:pPr>
        <w:pStyle w:val="Heading2"/>
        <w:rPr/>
      </w:pPr>
      <w:bookmarkStart w:id="1" w:name="浙江教育考试院-1"/>
      <w:r>
        <w:rPr/>
        <w:t>浙江教育考试院</w:t>
      </w:r>
      <w:bookmarkEnd w:id="1"/>
    </w:p>
    <w:p>
      <w:pPr>
        <w:pStyle w:val="Normal"/>
        <w:rPr/>
      </w:pPr>
      <w:r>
        <w:rPr>
          <w:b/>
        </w:rPr>
        <w:t>机构职能</w:t>
      </w:r>
    </w:p>
    <w:p>
      <w:pPr>
        <w:pStyle w:val="Normal"/>
        <w:rPr/>
      </w:pPr>
      <w:r>
        <w:rPr/>
        <w:t>（一）贯彻执行国家教育考试和招生工作法律法规、方针政策，拟定本省教育考试、招生工作的具体措施、办法并组织实施。</w:t>
      </w:r>
    </w:p>
    <w:p>
      <w:pPr>
        <w:pStyle w:val="Normal"/>
        <w:rPr/>
      </w:pPr>
      <w:r>
        <w:rPr/>
        <w:t>（二）编制并组织落实年度高校招生生源计划，组织实施高校招生录取工作，指导协调各地、各高校招生工作。</w:t>
      </w:r>
    </w:p>
    <w:p>
      <w:pPr>
        <w:pStyle w:val="Normal"/>
        <w:rPr/>
      </w:pPr>
      <w:r>
        <w:rPr/>
        <w:t>（三）组织实施本省普通高等学校招生考试（含统考科目和选考科目考试）、成人高校招生考试、硕士研究生招生考试、高等教育自学考试、普通高中学业水平考试、职业技能考试和多种社会考试等教育类考试，指导各地和高校教育考试工作，具体负责自学考试和各类考试考生考籍管理。</w:t>
      </w:r>
    </w:p>
    <w:p>
      <w:pPr>
        <w:pStyle w:val="Normal"/>
        <w:rPr/>
      </w:pPr>
      <w:r>
        <w:rPr/>
        <w:t>（四）负责指导、管理全省自学考试社会助学机构，负责自学考试助学机构审核评估和自学考试学历证书发放，负责自学考试专业建设和助学辅导体系建设。</w:t>
      </w:r>
    </w:p>
    <w:p>
      <w:pPr>
        <w:pStyle w:val="Normal"/>
        <w:rPr/>
      </w:pPr>
      <w:r>
        <w:rPr/>
        <w:t>（五）拟定全省教育考试事业发展规划和考试大纲，组织相关考试命题工作，指导并开展教育考试、招生工作科学研究，负责相关教材与学习媒体建设，通过编印各类教育考试专业书刊、主办网站和微信、微博等途径开展宣传咨询工作。</w:t>
      </w:r>
    </w:p>
    <w:p>
      <w:pPr>
        <w:pStyle w:val="Normal"/>
        <w:rPr/>
      </w:pPr>
      <w:r>
        <w:rPr/>
        <w:t>（六）指导全省教育考试考风考纪建设，协助有关部门查处考试、招生违纪事件，协调本省教育考试和招生工作的宣传和舆论监督工作。</w:t>
      </w:r>
    </w:p>
    <w:p>
      <w:pPr>
        <w:pStyle w:val="Normal"/>
        <w:rPr/>
      </w:pPr>
      <w:r>
        <w:rPr/>
        <w:t>（七）组织实施上级主管部门或境外机构委托在我省举办的涉外考试；承办其他委托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八）承办省高等学校招生委员会、省高等教育自学考试委员会、省教育厅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