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新高考志愿填报技巧"/>
      <w:r>
        <w:rPr/>
        <w:t>河北省新高考志愿填报技巧</w:t>
      </w:r>
      <w:bookmarkEnd w:id="0"/>
    </w:p>
    <w:p>
      <w:pPr>
        <w:pStyle w:val="Normal"/>
        <w:rPr/>
      </w:pPr>
      <w:r>
        <w:rPr/>
        <w:t>1</w:t>
      </w:r>
      <w:r>
        <w:rPr/>
        <w:t>、客观评估自身分析待选院校投档线水平</w:t>
      </w:r>
    </w:p>
    <w:p>
      <w:pPr>
        <w:pStyle w:val="Normal"/>
        <w:rPr/>
      </w:pPr>
      <w:r>
        <w:rPr/>
        <w:t>高等学校招生录取主要根据考生的高考成绩，在考生入围、高考分数相同的情况下，比较考生各学科学业水平和综合素质评价结果的前提下，才依照考生专业志愿情况进行招录。因此，考生客观评估自己的实力与特点，摆好自己的位置，是填报志愿的依据。</w:t>
      </w:r>
    </w:p>
    <w:p>
      <w:pPr>
        <w:pStyle w:val="Normal"/>
        <w:rPr/>
      </w:pPr>
      <w:r>
        <w:rPr/>
        <w:t>2</w:t>
      </w:r>
      <w:r>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同时，还要排查志愿细节，调整及确定志愿方案。考生可以将初步拟定的志愿方案与老师、区招办、院校招办等熟悉志愿填报的人士进行沟通，征询意见，并对他们提出的建议和意见进行综合分析。在此基础上，结合自身和家庭实际情况，特别是本人的学习志向、高考分数，最终确定本人的报考志愿方案。</w:t>
      </w:r>
    </w:p>
    <w:p>
      <w:pPr>
        <w:pStyle w:val="Normal"/>
        <w:rPr/>
      </w:pPr>
      <w:r>
        <w:rPr/>
        <w:t>3</w:t>
      </w:r>
      <w:r>
        <w:rPr/>
        <w:t>、专业和学校，权衡选择好</w:t>
      </w:r>
    </w:p>
    <w:p>
      <w:pPr>
        <w:pStyle w:val="Normal"/>
        <w:widowControl/>
        <w:bidi w:val="0"/>
        <w:spacing w:before="180" w:after="180"/>
        <w:jc w:val="left"/>
        <w:rPr/>
      </w:pPr>
      <w:r>
        <w:rPr/>
        <w:t>不管专业还和学校，都很重要。专业决定你的未来就业方向，而学校的所处位置，资源量和学校的名气也在一定程度上决定了你的就业层次和发展空间，而这却是同学们在填报高考志愿时经常容易忽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