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袖珍鸡多少钱一只"/>
      <w:r>
        <w:rPr/>
        <w:t>袖珍鸡多少钱一只</w:t>
      </w:r>
      <w:bookmarkEnd w:id="0"/>
    </w:p>
    <w:p>
      <w:pPr>
        <w:pStyle w:val="Normal"/>
        <w:rPr/>
      </w:pPr>
      <w:r>
        <w:rPr/>
        <w:t>鸡是农村常见的一种家禽，几乎家家户户都有饲养，养鸡我们一般都希望它们体型大，因为这样可以获得更多的肉，效益也会更好。但今天要介绍的这种鸡，其成年体型和一般刚出生的小鸡差不多大，被称为世界上最小的鸡，它就是袖珍鸡。袖珍鸡是由斑翅山鹑与蓝胸鹑杂交培育而成，因其蛋富含可以降血压的成份芦丁而得名。由于它体型小，也叫迷你鸡，有些地区称为桂花雀。成年袖珍鸡的体重只有</w:t>
      </w:r>
      <w:r>
        <w:rPr/>
        <w:t>45</w:t>
      </w:r>
      <w:r>
        <w:rPr/>
        <w:t>克左右，长</w:t>
      </w:r>
      <w:r>
        <w:rPr/>
        <w:t>14</w:t>
      </w:r>
      <w:r>
        <w:rPr/>
        <w:t>厘米左右，重量还没一个普通鸡蛋重，是我国雉鸡类中最小的品种。因袖珍鸡具有好养、好销、效益高等特点，现在已作为新兴高效养殖项目在全国兴起，吸引着各行各业的人投资养殖，下面我们具体一起来了解袖珍鸡养殖前景及养殖要点。</w:t>
      </w:r>
    </w:p>
    <w:p>
      <w:pPr>
        <w:pStyle w:val="Heading2"/>
        <w:rPr/>
      </w:pPr>
      <w:bookmarkStart w:id="1" w:name="袖珍鸡的营养价值"/>
      <w:r>
        <w:rPr>
          <w:b/>
        </w:rPr>
        <w:t>袖珍鸡的营养价值</w:t>
      </w:r>
      <w:bookmarkEnd w:id="1"/>
    </w:p>
    <w:p>
      <w:pPr>
        <w:pStyle w:val="Normal"/>
        <w:rPr/>
      </w:pPr>
      <w:r>
        <w:rPr/>
        <w:t>袖珍鸡肉味鲜美、骨脆、口感细腻、纯香，含多种人体必需氨基酸，其中牛磺酸的含量远高于其他禽类，具有极高的营养保健价值，素有“地人参”、“山珍”美称。而袖珍鸡产的蛋芦丁蛋更是一种高营养的滋补品，蛋内除富含芦丁外，蛋白质、脂肪含量与鸡蛋相当，核黄素含量是鸡蛋的</w:t>
      </w:r>
      <w:r>
        <w:rPr/>
        <w:t>2.5</w:t>
      </w:r>
      <w:r>
        <w:rPr/>
        <w:t>倍，卵磷脂含量比土鸡蛋高</w:t>
      </w:r>
      <w:r>
        <w:rPr/>
        <w:t>3</w:t>
      </w:r>
      <w:r>
        <w:rPr/>
        <w:t>～</w:t>
      </w:r>
      <w:r>
        <w:rPr/>
        <w:t>4</w:t>
      </w:r>
      <w:r>
        <w:rPr/>
        <w:t>倍，维生素和锌、铁、钙、碘、硒等元素均高于普通鸡蛋，而胆固醇远低于普通鸡蛋、鹌鹑蛋等，长期食用芦丁蛋，能促进儿童智力开发、增强中老年体力、改善女人皮肤细胞活性等作用。</w:t>
      </w:r>
    </w:p>
    <w:p>
      <w:pPr>
        <w:pStyle w:val="Heading2"/>
        <w:rPr/>
      </w:pPr>
      <w:bookmarkStart w:id="2" w:name="x5aum"/>
      <w:r>
        <w:rPr/>
        <w:t>袖珍鸡多少钱一只</w:t>
      </w:r>
      <w:bookmarkEnd w:id="2"/>
    </w:p>
    <w:p>
      <w:pPr>
        <w:pStyle w:val="Normal"/>
        <w:rPr/>
      </w:pPr>
      <w:r>
        <w:rPr/>
        <w:t>袖珍鸡市场价格跟其产地、用途等有关，目前河北省石家庄市行唐县袖珍鸡种鸡批发价格</w:t>
      </w:r>
      <w:r>
        <w:rPr/>
        <w:t>30</w:t>
      </w:r>
      <w:r>
        <w:rPr/>
        <w:t>元</w:t>
      </w:r>
      <w:r>
        <w:rPr/>
        <w:t>/</w:t>
      </w:r>
      <w:r>
        <w:rPr/>
        <w:t>只，江苏省淮安市淮阴区袖珍鸡肉鸡批发价格</w:t>
      </w:r>
      <w:r>
        <w:rPr/>
        <w:t>12</w:t>
      </w:r>
      <w:r>
        <w:rPr/>
        <w:t>元</w:t>
      </w:r>
      <w:r>
        <w:rPr/>
        <w:t>/</w:t>
      </w:r>
      <w:r>
        <w:rPr/>
        <w:t>只，江苏省常州市溧阳市袖珍鸡蛋鸡批发价格</w:t>
      </w:r>
      <w:r>
        <w:rPr/>
        <w:t>25</w:t>
      </w:r>
      <w:r>
        <w:rPr/>
        <w:t>元</w:t>
      </w:r>
      <w:r>
        <w:rPr/>
        <w:t>/</w:t>
      </w:r>
      <w:r>
        <w:rPr/>
        <w:t>只。另外辽宁省朝阳市凌源市芦丁蛋批发价格</w:t>
      </w:r>
      <w:r>
        <w:rPr/>
        <w:t>1.5</w:t>
      </w:r>
      <w:r>
        <w:rPr/>
        <w:t>元</w:t>
      </w:r>
      <w:r>
        <w:rPr/>
        <w:t>/</w:t>
      </w:r>
      <w:r>
        <w:rPr/>
        <w:t>个，山东省威海市荣成市芦丁蛋批发价格</w:t>
      </w:r>
      <w:r>
        <w:rPr/>
        <w:t>1.8</w:t>
      </w:r>
      <w:r>
        <w:rPr/>
        <w:t>元</w:t>
      </w:r>
      <w:r>
        <w:rPr/>
        <w:t>/</w:t>
      </w:r>
      <w:r>
        <w:rPr/>
        <w:t>个，河北省石家庄市行唐县芦丁蛋批发价格</w:t>
      </w:r>
      <w:r>
        <w:rPr/>
        <w:t>2</w:t>
      </w:r>
      <w:r>
        <w:rPr/>
        <w:t>元</w:t>
      </w:r>
      <w:r>
        <w:rPr/>
        <w:t>/</w:t>
      </w:r>
      <w:r>
        <w:rPr/>
        <w:t>个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袖珍鸡的养殖前景"/>
      <w:r>
        <w:rPr>
          <w:b/>
        </w:rPr>
        <w:t>袖珍鸡的养殖前景</w:t>
      </w:r>
      <w:bookmarkEnd w:id="3"/>
    </w:p>
    <w:p>
      <w:pPr>
        <w:pStyle w:val="Normal"/>
        <w:rPr/>
      </w:pPr>
      <w:r>
        <w:rPr/>
        <w:t>1</w:t>
      </w:r>
      <w:r>
        <w:rPr/>
        <w:t>、饲养范围广。袖珍鸡个体小、食量少，比鸡好养，别看个子小，抗病力强，饲料转化率高，适合全国各地饲养。</w:t>
      </w:r>
    </w:p>
    <w:p>
      <w:pPr>
        <w:pStyle w:val="Normal"/>
        <w:rPr/>
      </w:pPr>
      <w:r>
        <w:rPr/>
        <w:t>2</w:t>
      </w:r>
      <w:r>
        <w:rPr/>
        <w:t>、饲养成本低。袖珍鸡出壳</w:t>
      </w:r>
      <w:r>
        <w:rPr/>
        <w:t>40</w:t>
      </w:r>
      <w:r>
        <w:rPr/>
        <w:t>天饲料成本不足</w:t>
      </w:r>
      <w:r>
        <w:rPr/>
        <w:t>1</w:t>
      </w:r>
      <w:r>
        <w:rPr/>
        <w:t>元，养</w:t>
      </w:r>
      <w:r>
        <w:rPr/>
        <w:t>1</w:t>
      </w:r>
      <w:r>
        <w:rPr/>
        <w:t>只鸡的饲料可养</w:t>
      </w:r>
      <w:r>
        <w:rPr/>
        <w:t>50</w:t>
      </w:r>
      <w:r>
        <w:rPr/>
        <w:t>只袖珍鸡，肉用饲养</w:t>
      </w:r>
      <w:r>
        <w:rPr/>
        <w:t>45</w:t>
      </w:r>
      <w:r>
        <w:rPr/>
        <w:t>天即可上市，每只纯利在</w:t>
      </w:r>
      <w:r>
        <w:rPr/>
        <w:t>6-8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年产蛋数量高。袖珍鸡饲养</w:t>
      </w:r>
      <w:r>
        <w:rPr/>
        <w:t>60</w:t>
      </w:r>
      <w:r>
        <w:rPr/>
        <w:t>天产蛋，一般年产蛋</w:t>
      </w:r>
      <w:r>
        <w:rPr/>
        <w:t>250-300</w:t>
      </w:r>
      <w:r>
        <w:rPr/>
        <w:t>枚，不受季节限制，卵受精率高，靠人工孵化，孵化期为</w:t>
      </w:r>
      <w:r>
        <w:rPr/>
        <w:t>16</w:t>
      </w:r>
      <w:r>
        <w:rPr/>
        <w:t>天。</w:t>
      </w:r>
    </w:p>
    <w:p>
      <w:pPr>
        <w:pStyle w:val="Normal"/>
        <w:rPr/>
      </w:pPr>
      <w:r>
        <w:rPr/>
        <w:t>4</w:t>
      </w:r>
      <w:r>
        <w:rPr/>
        <w:t>、占地少见效快。袖珍鸡生长快，体小易管理，一个</w:t>
      </w:r>
      <w:r>
        <w:rPr/>
        <w:t>10</w:t>
      </w:r>
      <w:r>
        <w:rPr/>
        <w:t>平方米左右的养殖舍区就可饲养</w:t>
      </w:r>
      <w:r>
        <w:rPr/>
        <w:t>2000</w:t>
      </w:r>
      <w:r>
        <w:rPr/>
        <w:t>只左右的袖珍鸡，具有饲养量大、周期短、占地少、见效快的优势。</w:t>
      </w:r>
    </w:p>
    <w:p>
      <w:pPr>
        <w:pStyle w:val="Normal"/>
        <w:rPr/>
      </w:pPr>
      <w:r>
        <w:rPr/>
        <w:t>5</w:t>
      </w:r>
      <w:r>
        <w:rPr/>
        <w:t>、娱乐休闲宠物鸟。袖珍鸡因体形纤小，羽色艳丽，极具观赏价值，有些地区还将其作为休闲娱乐观赏的宠物鸟，越是好看的袖珍鸡售价越高。</w:t>
      </w:r>
    </w:p>
    <w:p>
      <w:pPr>
        <w:pStyle w:val="Heading2"/>
        <w:rPr/>
      </w:pPr>
      <w:bookmarkStart w:id="4" w:name="袖珍鸡高产养殖要点"/>
      <w:r>
        <w:rPr>
          <w:b/>
        </w:rPr>
        <w:t>袖珍鸡高产养殖要点</w:t>
      </w:r>
      <w:bookmarkEnd w:id="4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雏室消毒</w:t>
      </w:r>
    </w:p>
    <w:p>
      <w:pPr>
        <w:pStyle w:val="Normal"/>
        <w:rPr/>
      </w:pPr>
      <w:r>
        <w:rPr/>
        <w:t>育雏室的环境一定要严格把控，确保育雏室的卫生干净，定期对育雏室进行消毒工作，另外要保证育雏室的温度正常，前期的温度温度控制在在</w:t>
      </w:r>
      <w:r>
        <w:rPr/>
        <w:t>39</w:t>
      </w:r>
      <w:r>
        <w:rPr/>
        <w:t>度</w:t>
      </w:r>
      <w:r>
        <w:rPr/>
        <w:t>-40</w:t>
      </w:r>
      <w:r>
        <w:rPr/>
        <w:t>度，接下来每隔</w:t>
      </w:r>
      <w:r>
        <w:rPr/>
        <w:t>1</w:t>
      </w:r>
      <w:r>
        <w:rPr/>
        <w:t>星期都要降低</w:t>
      </w:r>
      <w:r>
        <w:rPr/>
        <w:t>3-4</w:t>
      </w:r>
      <w:r>
        <w:rPr/>
        <w:t>度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饲养环境</w:t>
      </w:r>
    </w:p>
    <w:p>
      <w:pPr>
        <w:pStyle w:val="Normal"/>
        <w:rPr/>
      </w:pPr>
      <w:r>
        <w:rPr/>
        <w:t>袖珍鸡舍建的要符合袖珍鸡的生长习性，可以根据养殖的密度和数量来决定袖珍鸡舍的大小，袖珍鸡舍的温度要控制在</w:t>
      </w:r>
      <w:r>
        <w:rPr/>
        <w:t>27</w:t>
      </w:r>
      <w:r>
        <w:rPr/>
        <w:t>度左右，这个温度是最佳的生长温度，注意日常通风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饲料投喂</w:t>
      </w:r>
    </w:p>
    <w:p>
      <w:pPr>
        <w:pStyle w:val="Normal"/>
        <w:rPr/>
      </w:pPr>
      <w:r>
        <w:rPr/>
        <w:t>袖珍鸡不同的生长期要配制不同的饲料进行搭配喂食，养殖的前一个月可以使用豆饼鱼粉以及骨粉搭配，饲料要保持多元化，不能太单一，否则会使袖珍鸡营养不均衡，变质的饲料千万不能喂食，否则会引发死亡的后果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饲养管理</w:t>
      </w:r>
    </w:p>
    <w:p>
      <w:pPr>
        <w:pStyle w:val="Normal"/>
        <w:rPr/>
      </w:pPr>
      <w:r>
        <w:rPr/>
        <w:t>袖珍鸡雏鸡大概养殖</w:t>
      </w:r>
      <w:r>
        <w:rPr/>
        <w:t>50</w:t>
      </w:r>
      <w:r>
        <w:rPr/>
        <w:t>天就可以开产了，在这期间要保持一个恒定的温度，这样更有利于繁殖和产蛋，及时清理打扫袖珍鸡舍，防止袖珍鸡发生疾病，饲料槽内的水和饲料都不能断，保持饲料的不断供应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繁殖管理</w:t>
      </w:r>
    </w:p>
    <w:p>
      <w:pPr>
        <w:pStyle w:val="Normal"/>
        <w:rPr/>
      </w:pPr>
      <w:r>
        <w:rPr/>
        <w:t>袖珍鸡在繁殖上要选择优质的、抗病能力强的进行培育，淘汰掉体质差以及生育有问题的袖珍鸡，挑选出产蛋能力强的袖珍鸡，保证生产能力以及成功率，孵化可以使用人工孵化和自然孵化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看袖珍鸡个头小，所谓浓缩就是精华，不管是其肉还是蛋，营养价值都非常的高，目前我国已经有很多地区都开展了袖珍鸡养殖项目。但若是新手想投资养殖的话，在没掌握真正养殖技术之前，切勿盲目引种办场。另外养殖业是一个连续过程，投资前一定要做长远打算，一旦选准了项目，就要持之以恒，并根据市场行情适当调整规模和品种，确保市场好时赚大钱，市场差时不亏本，最终成为养殖业的大赢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