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考试分数"/>
      <w:r>
        <w:rPr/>
        <w:t>怎么查考试分数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学业水平考试成绩查询方法是什么，怎么查考试分数，小编整理了相关信息，来看一下！</w:t>
      </w:r>
      <w:bookmarkStart w:id="2" w:name="section-1"/>
    </w:p>
    <w:p>
      <w:pPr>
        <w:pStyle w:val="Heading2"/>
        <w:rPr/>
      </w:pPr>
      <w:bookmarkStart w:id="3" w:name="jm719"/>
      <w:bookmarkEnd w:id="2"/>
      <w:r>
        <w:rPr/>
        <w:t>怎么查考试分数</w:t>
      </w:r>
      <w:bookmarkEnd w:id="3"/>
    </w:p>
    <w:p>
      <w:pPr>
        <w:pStyle w:val="Normal"/>
        <w:rPr/>
      </w:pPr>
      <w:r>
        <w:rPr/>
        <w:t>1</w:t>
      </w:r>
      <w:r>
        <w:rPr/>
        <w:t>、网站查询：通过百度或输入网址，进入学业水平测试成绩查询的官网，输入考生号和密码即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微信查询：关注所在省份的教育考试院的官微，通过微信小程序进行查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话或短信查询：留意所在省给出的成绩查询电话，拨打电话或发送短信查询。</w:t>
      </w:r>
    </w:p>
    <w:p>
      <w:pPr>
        <w:pStyle w:val="Heading2"/>
        <w:rPr/>
      </w:pPr>
      <w:bookmarkStart w:id="4" w:name="学业水平考试是什么意思"/>
      <w:r>
        <w:rPr/>
        <w:t>学业水平考试是什么意思</w:t>
      </w:r>
      <w:bookmarkEnd w:id="4"/>
    </w:p>
    <w:p>
      <w:pPr>
        <w:pStyle w:val="Normal"/>
        <w:rPr/>
      </w:pPr>
      <w:r>
        <w:rPr/>
        <w:t>学业水平测试是对高中生在校期间学习情况的全面检测。根据各省对高中学生修习的要求，学业水平测试在各省范围内难度不一，但是介于以后有成为高考参考的趋势，难度可能会加强。</w:t>
      </w:r>
    </w:p>
    <w:p>
      <w:pPr>
        <w:pStyle w:val="Normal"/>
        <w:rPr/>
      </w:pPr>
      <w:r>
        <w:rPr/>
        <w:t>学业水平测试一般在高二阶段开始，具体安排每个省份均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江苏省学业水平测试又称小高考，考试对象为江苏普通高中高二年级的学生，考试成绩将作为高校招生录取的依据之一。科目总共有</w:t>
      </w:r>
      <w:r>
        <w:rPr/>
        <w:t>10</w:t>
      </w:r>
      <w:r>
        <w:rPr/>
        <w:t>门：语文、数学、英语、历史、政治、地理、物理、化学、生物、技术。分必修科目和选修科目，其中必修科目</w:t>
      </w:r>
      <w:r>
        <w:rPr/>
        <w:t>5</w:t>
      </w:r>
      <w:r>
        <w:rPr/>
        <w:t>门，选修科目</w:t>
      </w:r>
      <w:r>
        <w:rPr/>
        <w:t>2</w:t>
      </w:r>
      <w:r>
        <w:rPr/>
        <w:t>门。选修科目由考生在历史、物理两门中选择一门，文科考生除历史外，在政治、地理、化学、生物四门中选择一门。理科考生除物理外，在化学，生物，历史，政治四门中选择一门，</w:t>
      </w:r>
      <w:r>
        <w:rPr/>
        <w:t>7</w:t>
      </w:r>
      <w:r>
        <w:rPr/>
        <w:t>门学业水平测试科目中，</w:t>
      </w:r>
      <w:r>
        <w:rPr/>
        <w:t>2</w:t>
      </w:r>
      <w:r>
        <w:rPr/>
        <w:t>门选修科目之外的</w:t>
      </w:r>
      <w:r>
        <w:rPr/>
        <w:t>5</w:t>
      </w:r>
      <w:r>
        <w:rPr/>
        <w:t>门为必修科目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